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02.2017</w:t>
        <w:tab/>
        <w:tab/>
        <w:tab/>
        <w:tab/>
        <w:tab/>
        <w:tab/>
        <w:tab/>
        <w:tab/>
        <w:tab/>
        <w:t>№  4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23.10.2014 №4369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циальная поддержка отдельных катег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 в Гатчинском муниципальном районе»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-2017 годы» (в ред. от 09.08.2016 №3698)</w:t>
        <w:br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о статьями 172,179 Бюджетного кодекса Российской Федерации,  </w:t>
      </w:r>
      <w:r>
        <w:rPr>
          <w:sz w:val="28"/>
          <w:szCs w:val="28"/>
        </w:rPr>
        <w:t>Федеральным законом от 06.10.2003 №131–ФЗ «Об общих принципах организации местного самоуправления в Российской Федерации»,  решением совета депутатов Гатчинского муниципального района от 21.12.2012  № 271 «Об утверждении Положения о бюджетном процессе в муниципальном образовании Гатчинский муниципальный район Ленинградской области», постановлением администрации Гатчинского муниципального района от 31.03.2014 № 1184</w:t>
      </w: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 xml:space="preserve">порядка разработки, реализации и оценки эффективности муниципальных программ Гатчинского  муниципального района»,Уставом Гатчинского муниципального района, в целях повышения уровня и качества жизни граждан, обеспечения доступности, повышения эффективности и качества предоставления населению услуг в сфере социальной поддержки и социального обслуживания, 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№1 к постановлению администрации Гатчинского муниципального района от 23.10.2014 №4369 «Об утверждении муниципальной программы «Социальная поддержка отдельных категорий граждан в Гатчинском муниципальном районе» на 2015-2017годы»(в ред. от 09.08.2016 №3698) и изложить его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. Настоящее постановление и паспорт муниципальной программы «Социальная поддержка отдельных категорий  граждан в Гатчинском муниципальном районе»  на 2015-2017 годы»подлежит официальному 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3. Постановления администрации Гатчинского муниципального района от 18.03.2015 №1167 «О внесении изменений в приложение №1 к 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  Гатчинского муниципального района от 23.10.2014 №4369 «Об утверждении муниципальной программы «Социальная поддержка отдельных категорий граждан в Гатчинском муниципальном районе» на 2015-2017 годы», от 31.12.2015 №4503 «О внесении изменений в постановление администрации  Гатчинского муниципального района от 23.10.2014 №4369 «Об утверждении муниципальной программы«Социальная поддержка отдельных категорий граждан в Гатчинском муниципальном районе» на 2015-2017 годы», от 09.08.2016 №3698 «О внесении изменений в постановление администрации  Гатчинского муниципального района от 23.10.2014 №4369 «Об утверждении муниципальной программы «Социальная поддержка отдельных категорий граждан в Гатчинском муниципальном районе» на 2015-2017 годы» считать утратившими силу.</w:t>
      </w:r>
    </w:p>
    <w:p>
      <w:pPr>
        <w:pStyle w:val="TextBody"/>
        <w:spacing w:before="0" w:after="0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Контроль за  выполнением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ind w:right="228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2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атчинского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ьвович И.В. </w:t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  <w:t>Гатчинского муниципального района</w:t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b/>
          <w:b/>
          <w:sz w:val="28"/>
          <w:szCs w:val="28"/>
        </w:rPr>
      </w:pPr>
      <w:r>
        <w:rPr>
          <w:b/>
          <w:sz w:val="28"/>
        </w:rPr>
        <w:t>от  13.02.2017 № 47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«Социальная поддержка отдельных категорий граждан в Гатчинском муниципальном районе» на 2015-2017 годы </w:t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Гатчина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sz w:val="36"/>
          <w:szCs w:val="36"/>
        </w:rPr>
      </w:pPr>
      <w:r>
        <w:rPr>
          <w:bCs/>
          <w:color w:val="000000"/>
          <w:sz w:val="28"/>
          <w:szCs w:val="28"/>
        </w:rPr>
        <w:t>2017 год</w:t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  <w:br/>
        <w:t xml:space="preserve">«Социальная поддержка отдельных категорий граждан в Гатчинском муниципальном районе» на 2015-2017 годы </w:t>
        <w:br/>
        <w:t>(далее – муниципальная программ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296"/>
        <w:gridCol w:w="1817"/>
        <w:gridCol w:w="1400"/>
        <w:gridCol w:w="1321"/>
        <w:gridCol w:w="1166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Социальная поддержка отдельных категорий граждан в Гатчинском муниципальном районе» на 2015-2017 годы» </w:t>
              <w:b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и муниципальной программы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т благосостояния граждан - получателей мер социальной поддержки;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 муниципальной программы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color w:val="000000"/>
                <w:lang w:eastAsia="en-US"/>
              </w:rPr>
            </w:pPr>
            <w:r>
              <w:rPr>
                <w:lang w:eastAsia="en-US"/>
              </w:rPr>
              <w:t>1.Повышение уровня благосостояния и качества жизни отдельных категорий граждан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2.Обеспечение социальной и экономической устойчивости семь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ратор муниципальной программы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й заместитель главы администрации Гатчинского муниципального района по выполнению гос. полномочий и социальному комплексу –  Р.О.Дерендяев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Гатч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образования Гатч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Гатчинского муниципального района (Комитет по физической культуре, спорту, туризму и молодежной политике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Гатчинского муниципального района (комитет по  опеки и попечительству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и муниципальной программы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У «Центр социального обслуживания граждан» Гатч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У «Реабилитационный центр для детей и подростков с ограниченными возможностями «Дарина» Гатч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Социально ориентированные негосударственные организации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-2017 годы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подпрограмм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Развитие мер социальной поддержки отдельных категорий граждан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Совершенствование социальной поддержки семьи и детей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 муниципальной программы, в том числе по годам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199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518,4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6751,9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5435,6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2706,10</w:t>
            </w:r>
          </w:p>
        </w:tc>
      </w:tr>
      <w:tr>
        <w:trPr>
          <w:trHeight w:val="25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3597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30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0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7448,84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3487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8365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323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9176,44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804,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004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10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910,78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62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852,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689,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1170,0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0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уемые результаты реализации муниципальной программы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jc w:val="both"/>
              <w:outlineLvl w:val="2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Увеличение удельного веса граждан, получивших меры социальной поддержки с учетом среднедушевого дохода семьи (дохода одиноко проживающего гражданина), в общей численности граждан, получивших меры социальной поддержки на 0,3%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jc w:val="both"/>
              <w:outlineLvl w:val="2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 xml:space="preserve">Повышение уровня  удовлетворенности </w:t>
            </w:r>
            <w:r>
              <w:rPr>
                <w:sz w:val="28"/>
                <w:szCs w:val="28"/>
                <w:lang w:eastAsia="en-US"/>
              </w:rPr>
              <w:t>отдельных категорий граждан из числа инвалидов и пенсионеров качеством предоставления государственных услуг в виде  мер социальной поддержки и социальных выплат на 12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iCs/>
                <w:color w:val="000000"/>
                <w:sz w:val="28"/>
                <w:szCs w:val="28"/>
                <w:lang w:eastAsia="en-US"/>
              </w:rPr>
              <w:t xml:space="preserve">Уменьшение доли детей из семей с денежными  доходами ниже величины прожиточного минимума, установленной в Ленинградской области, в общей численности детей, проживающих </w:t>
            </w:r>
            <w:r>
              <w:rPr>
                <w:iCs/>
                <w:sz w:val="28"/>
                <w:szCs w:val="28"/>
                <w:lang w:eastAsia="en-US"/>
              </w:rPr>
              <w:t>в Гатчинском муниципальном районе на 0,6%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Д</w:t>
            </w:r>
            <w:r>
              <w:rPr>
                <w:iCs/>
                <w:sz w:val="28"/>
                <w:szCs w:val="28"/>
                <w:lang w:eastAsia="en-US"/>
              </w:rPr>
              <w:t>оля детей-инвалидов, прошедших социальную реабилитацию и имеющих положительные результаты в социальной адаптации, в общем  количестве  детей-инвалидов,  прошедших социальную реабилитацию -99,1 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, основные проблемы сферы муниципальной программы «Социальная поддержка отдельных категорий граждан в Гатчинском муниципальном районе» на 2015-2017 годы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мер, гарантированных государством отдельным категориям населения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ение в полном объеме социальных обязательств государства перед населением, оказание социальной поддержки, обеспечение необходимого объема и качества социальных услуг является одним </w:t>
        <w:br/>
        <w:t>из важнейших направлений деятельности администрации Гатчинского  муниципального района в области социальной защиты населения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м гарантированных, минимально достаточных условий жизни для наиболее уязвимых слоев населения остается социальное обслуживание пожилых людей, инвалидов, в том числе детей-инвалидов, детей с ограниченными возможностями здоровья,  семей и детей, находящихся в трудной жизненной ситуации, социально-опасном положении. </w:t>
      </w:r>
    </w:p>
    <w:p>
      <w:pPr>
        <w:pStyle w:val="Normal"/>
        <w:widowControl w:val="false"/>
        <w:shd w:fill="FFFFFF" w:val="clear"/>
        <w:suppressAutoHyphens w:val="true"/>
        <w:ind w:right="29" w:firstLine="720"/>
        <w:jc w:val="both"/>
        <w:rPr/>
      </w:pPr>
      <w:r>
        <w:rPr>
          <w:color w:val="000000"/>
          <w:sz w:val="28"/>
          <w:szCs w:val="28"/>
        </w:rPr>
        <w:t xml:space="preserve">По состоянию на второй квартал 2014 года </w:t>
      </w:r>
      <w:r>
        <w:rPr>
          <w:sz w:val="28"/>
          <w:szCs w:val="28"/>
        </w:rPr>
        <w:t xml:space="preserve">в Гатчинском муниципальном районе проживают 57188граждан пожилого возраста, что составляет 24% от общего количества населения Гатчинского района (более 240,0 тыс.чел.) и 21493 инвалидов, что составляет 9% от общего количества населения. Многие пожилые люди в современных социально - экономических </w:t>
      </w:r>
      <w:r>
        <w:rPr>
          <w:spacing w:val="-4"/>
          <w:sz w:val="28"/>
          <w:szCs w:val="28"/>
        </w:rPr>
        <w:t>условиях чувствуют свою неприспособленность и социальную невостребованность.</w:t>
      </w:r>
      <w:r>
        <w:rPr>
          <w:sz w:val="28"/>
          <w:szCs w:val="28"/>
        </w:rPr>
        <w:t xml:space="preserve"> Их возможности для полноценного участия в общественной жизни ограничены, поскольку уровень и качество жизни граждан пожилого возраста и инвалидов ниже, чем у трудоспособной части населения, так как главным источником дохода данной категории граждан является пенсия. Активность граждан данной категории в поисках дополнительных источников пополнения своего бюджета ограничивается возрастом и нарушениями здоровья. </w:t>
      </w:r>
    </w:p>
    <w:p>
      <w:pPr>
        <w:pStyle w:val="Normal"/>
        <w:widowControl w:val="false"/>
        <w:shd w:fill="FFFFFF" w:val="clear"/>
        <w:suppressAutoHyphens w:val="true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старения сопровождается одиночеством в связи с потерей близких родственников, невозможностью или нежеланием близких людей осуществлять необходимую помощь и уход за престарелым человеком.</w:t>
      </w:r>
    </w:p>
    <w:p>
      <w:pPr>
        <w:pStyle w:val="Normal"/>
        <w:widowControl w:val="false"/>
        <w:shd w:fill="FFFFFF" w:val="clear"/>
        <w:suppressAutoHyphens w:val="true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доступа инвалидов к социально – значимым объектам приводит к проблеме интеграции инвалидов в общество. </w:t>
      </w:r>
    </w:p>
    <w:p>
      <w:pPr>
        <w:pStyle w:val="Normal"/>
        <w:widowControl w:val="false"/>
        <w:shd w:fill="FFFFFF" w:val="clear"/>
        <w:suppressAutoHyphens w:val="true"/>
        <w:ind w:right="29" w:firstLine="720"/>
        <w:jc w:val="both"/>
        <w:rPr/>
      </w:pPr>
      <w:r>
        <w:rPr>
          <w:color w:val="000000"/>
          <w:spacing w:val="-6"/>
          <w:sz w:val="28"/>
          <w:szCs w:val="28"/>
        </w:rPr>
        <w:t>Программа предусматривает проведение социально-значимых мероприятий</w:t>
      </w:r>
      <w:r>
        <w:rPr>
          <w:color w:val="000000"/>
          <w:sz w:val="28"/>
          <w:szCs w:val="28"/>
        </w:rPr>
        <w:t xml:space="preserve"> с привлечением общественных объединений и организаций </w:t>
      </w:r>
      <w:r>
        <w:rPr>
          <w:sz w:val="28"/>
          <w:szCs w:val="28"/>
        </w:rPr>
        <w:t>инвалидов и ветеранов, расширение возможностей социальной интеграции инвалидов в общество, повышение эффективности и качества социального обслуживания с применением как традиционного социального обслуживания, так и внедрение новых социальных технологий - мобильных бригад по оказанию социальных услуг на дому лицам, проживающим в отдаленных населенных пунктах; службы экстренной помощи «тревожная кнопка»; службы «домашняя няня» для детей-инвалидов с множественными заболеваниями; функционирование службы социальное такси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оциальные услуги в Гатчинском  муниципальном районе предоставляют 2муниципальных учреждения социального обслуживания населения: МБУ «Центр социального обслуживания граждан» и МБУ «Реабилитационный центр для детей и подростков с ограниченными возможностями «Дарина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ующую систему социальной поддержки населения отличает принцип дифференцированного подхода с учетом особенности контингентов получателей в зависимости от категории получателя, жизненной ситуации, материального благополучия, приоритетов государственной полити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</w:t>
        <w:br/>
        <w:t>и в доступной форме с учетом категориального и адресного подхода. 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се меры социальной поддержки, гарантированные федеральным, областным законодательством и нормативно - правовыми актами администрации Гатчинского муниципального района Ленинградской области предоставляются отдельным категориям граждан: федеральным, региональным и муниципальным льготникам, малообеспеченным категориям граждан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валиды войны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валиды войны; участники ВОВ; ветераны боевых действий; члены семей погибших (умерших) инвалидов войны, инвалиды и семьи, имеющие детей-инвалидов; труженики тыла, ветераны труда, многодетные и др.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оевременно и в полном объеме в виде денежной форме, натуральной форме, социальных услуг. 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телями различных социальных выплат, компенсаций и льгот являются 63,9  тыс. чел из общей численности 241,6 тыс. проживающих граждан (26,4%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территории Гатчинского муниципального района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Численность детей в структуре населения Гатч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составляет более 38,0 тыс. человек. Приоритетным направлением государственной политики в области социальной поддержки семьи являются ориентиры на стимулирование рождаемости, профилактику семейного неблагополучия и поддержку семьи, как при рождении ребенка, так и в случае попадания в трудную жизненную ситуацию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 социальной поддержки семей при рождении и воспитании детей оказывает существенное влияние на формирование благоприятных тенденций демографического развития Гатчинского района, наблюдаемых на сегодняшний ден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язка таких мер, как установление регионального материнского капитала, расширение возможностей его использования, выплата пособий семьям с детьми в размерах, индексируемых с учетом динамики инфляции, установление ежемесячной денежной выплаты при рождении третьих и последующих детей до достижения ими возраста трех лет, с очередностью рождения детей имеет особое значение, поскольку стимулирование вторых и последующих рождений создает основу для обеспечения в будущем расширенного воспроизводства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 цели, задачи и мероприятия в сфере реализации</w:t>
        <w:br/>
        <w:t>муниципальной программы «Социальная поддержка отдельных категорий граждан в Гатчинском муниципальном районе» на 2015-2017 годы</w:t>
      </w:r>
    </w:p>
    <w:p>
      <w:pPr>
        <w:pStyle w:val="Style21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оритетами в сфере реализации программы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оциальной поддержки отдельных групп насел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процедуры проверки нуждаемости граждан </w:t>
        <w:br/>
        <w:t>в поддержке государств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недрение современных социальных технологий при предоставлении мер социальной поддержки, оказания государственной социальной помощ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приоритеты направлены на повышение уровня </w:t>
        <w:br/>
        <w:t>и качества жизни населения Гатчинского района, обеспечение адресной поддержки отдельным категориям граждан, формирование системы социальной поддержки и социальной адаптации граждан, в том числе для социально уязвимых категорий населения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ост благосостояния граждан - получателей мер социальной поддержк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данной цели программы будет осуществляться путем решения следующих задач: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1.Повышение уровня благосостояния и качества жизни граждан пожилого возраста, инвалидов и граждан, попавших в трудную жизненную ситуацию, нуждающихся в социальной поддержке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Обеспечение социальной и экономической устойчивости семь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ачестве индикаторов достижения данной цели предлагаются следующие показатели: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1) Уровень  удовлетворенности </w:t>
      </w:r>
      <w:r>
        <w:rPr>
          <w:sz w:val="28"/>
          <w:szCs w:val="28"/>
        </w:rPr>
        <w:t>отдельных категорий граждан из числа инвалидов и пенсионеров качеством предоставления государственных услуг в виде  мер социальной поддержки и социальных выпл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оказатель позволяет оценивать качество и доступность </w:t>
      </w:r>
      <w:r>
        <w:rPr>
          <w:sz w:val="28"/>
          <w:szCs w:val="28"/>
        </w:rPr>
        <w:t>предоставления государственных услуг в виде  мер социальной поддержки и социальных выплат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Показатель</w:t>
      </w:r>
      <w:r>
        <w:rPr>
          <w:sz w:val="28"/>
          <w:szCs w:val="28"/>
        </w:rPr>
        <w:t xml:space="preserve"> определяется как отношение опрошенных граждан, относящихся к отдельным категориям граждан из числа инвалидов и пенсионеров, удовлетворенных качеством предоставления государственных услуг в виде  мер социальной поддержки и социальных выплат, к общей численности опрошенных граждан, относящихся к отдельным категориям граждан из числа инвалидов и пенсионеров, получивших государственные услуги в виде мер социальной поддержки и социальных выплат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казатель рассчитывается на основе данных опроса  полученных в форме анкет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 / В *100%, гд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– численность</w:t>
      </w:r>
      <w:r>
        <w:rPr>
          <w:sz w:val="28"/>
          <w:szCs w:val="28"/>
        </w:rPr>
        <w:t xml:space="preserve"> опрошенных граждан, относящихся к отдельным категориям граждан из числа инвалидов и пенсионеров, удовлетворенных качеством предоставления государственных услуг в виде  мер социальной поддержки и социальных выплат, человек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общая численность опрошенных граждан, относящихся к отдельным категорий граждан из числа инвалидов и пенсионеров, получивших государственные услуги в виде мер социальной поддержки и социальных выплат, человек.</w:t>
      </w:r>
    </w:p>
    <w:p>
      <w:pPr>
        <w:pStyle w:val="Style20"/>
        <w:tabs>
          <w:tab w:val="clear" w:pos="708"/>
          <w:tab w:val="left" w:pos="347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Удельный вес граждан, получивших меры социальной поддержки с учетом среднедушевого дохода семьи (дохода одиноко проживающего гражданина) в соответствии с нормативными правовыми актами Ленинградской области и Российской Федерации, в общей численности граждан, получивших меры социальной поддержки (%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позволяет количественно оценить конечные общественно значимые результаты реализации подпрограммы с позиций обеспечения роста материального благосостояния населения, снижения уровня бедности путем предоставления мер социальной поддержки, направленных на обеспечение доходов гражда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пределяется как отношение численности отдельных категорий граждан, имеющих низкий уровень индивидуального дохода, получивших в отчетном году денежные выплаты и компенсации (регулярные и разовые) в соответствии  с нормативными правовыми актами Российской Федерации и Ленинградской области, к общей численности граждан в Ленинградской области, получивших меры социальной поддержк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на основе базы данных АИС «Соцзащит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пределяется по формуле: 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 / В *100%, где: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- численность граждан, имеющих низкий уровень индивидуального дохода, получивших в отчетном году денежные выплаты и компенсации (регулярные и разовые) в соответствии  с нормативно-правовыми актами Российской Федерации,  Ленинградской области, Гатчинского муниципального района, человек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B - общая численность граждан, получивших меры социальной поддержки в виде денежные выплат и компенсаций (регулярные и разовые) в соответствии  с нормативно-правовыми актами Российской Федерации, Ленинградской области, Гатчинского муниципального района, человек.</w:t>
      </w:r>
    </w:p>
    <w:p>
      <w:pPr>
        <w:pStyle w:val="Style20"/>
        <w:tabs>
          <w:tab w:val="clear" w:pos="708"/>
          <w:tab w:val="left" w:pos="32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)Доля детей из семей с денежными доходами ниже величины прожиточного минимума, установленной в Ленинградской области, от общей  численности детей, проживающих в Ленинградской области (%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color w:val="000000"/>
          <w:sz w:val="28"/>
          <w:szCs w:val="28"/>
        </w:rPr>
        <w:t xml:space="preserve">Показатель характеризует уровень бедности в семьях с детьми в отчетном году </w:t>
      </w:r>
      <w:r>
        <w:rPr>
          <w:iCs/>
          <w:sz w:val="28"/>
          <w:szCs w:val="28"/>
        </w:rPr>
        <w:t>в Гатчинском муниципальном районе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казатель позволяет в динамике оценивать результаты реализации мероприятий,  направленных на снижение уровня бедности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color w:val="000000"/>
          <w:sz w:val="28"/>
          <w:szCs w:val="28"/>
        </w:rPr>
        <w:t xml:space="preserve">Определяется как отношение численности детей из семей с низкими индивидуальными доходами в отчетном году, к общей численности детей, проживающих </w:t>
      </w:r>
      <w:r>
        <w:rPr>
          <w:iCs/>
          <w:sz w:val="28"/>
          <w:szCs w:val="28"/>
        </w:rPr>
        <w:t>в Гатчинском муниципальном районе</w:t>
      </w:r>
      <w:r>
        <w:rPr>
          <w:iCs/>
          <w:color w:val="000000"/>
          <w:sz w:val="28"/>
          <w:szCs w:val="28"/>
        </w:rPr>
        <w:t xml:space="preserve"> в отчетном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казатель определяется по формул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*100%, где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- численность детей из семей с денежными доходами ниже величины прожиточного минимума в Ленинградской области,  в отчетном году</w:t>
      </w:r>
      <w:r>
        <w:rPr>
          <w:iCs/>
          <w:color w:val="000000"/>
          <w:sz w:val="28"/>
          <w:szCs w:val="28"/>
        </w:rPr>
        <w:t>, челове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- общая численность детей, проживающих </w:t>
      </w:r>
      <w:r>
        <w:rPr>
          <w:sz w:val="28"/>
          <w:szCs w:val="28"/>
        </w:rPr>
        <w:t>в Гатчинском муниципальном районе в отчетном году</w:t>
      </w:r>
      <w:r>
        <w:rPr>
          <w:iCs/>
          <w:sz w:val="28"/>
          <w:szCs w:val="28"/>
        </w:rPr>
        <w:t>, челов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color w:val="000000"/>
          <w:sz w:val="28"/>
          <w:szCs w:val="28"/>
        </w:rPr>
        <w:t xml:space="preserve">Исходная информация для расчета показателя - данные АИС «Соцзащита» и </w:t>
      </w:r>
      <w:r>
        <w:rPr>
          <w:iCs/>
          <w:sz w:val="28"/>
          <w:szCs w:val="28"/>
        </w:rPr>
        <w:t>официальной статической отчетности Петроста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4) Доля детей-инвалидов, прошедших социальную реабилитацию и имеющих положительные результаты в социальной адаптации, в общем  количестве  детей-инвалидов,  прошедших социальную реабилитац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ь характеризует соотношение детей-инвалидов, прошедших социальную реабилитацию и имеющих положительную динамику в социальной адаптации,  к общей численности детей-инвалидов, прошедших социальную реабилитацию, в текущем год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ределяется как соотношение числа детей-инвалидов, прошедших социальную реабилитацию и имеющих положительный результат в социально адаптации, к общей численности детей-инвалидов, прошедших социальную реабилит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/А*100%, гд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общая численность детей-инвалидов, прошедших социальную реабилитацию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– число детей-инвалидов, прошедших социальную реабилитацию и имеющих положительный результат в социальной адапт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Исходя из цели и задач Муниципальной программы «Социальная поддержка отдельных категорий граждан в Гатчинском муниципальном районе» разработаны 2  подпрограммы, входящие в муниципальную программ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Развитие мер социальной поддержки отдельных категорий граждан в Гатчинском муниципальном район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«Совершенствование социальной поддержки семьи и дете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и финансирование мероприятий Муниципальной программы изложены в приложениях №1 каждой из подпрограмм.</w:t>
      </w:r>
    </w:p>
    <w:p>
      <w:pPr>
        <w:pStyle w:val="Style20"/>
        <w:tabs>
          <w:tab w:val="clear" w:pos="708"/>
          <w:tab w:val="left" w:pos="323" w:leader="none"/>
        </w:tabs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Сроки реализации муниципальной програм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роки реализации  муниципальной программы - </w:t>
      </w:r>
      <w:r>
        <w:rPr>
          <w:sz w:val="28"/>
          <w:szCs w:val="28"/>
        </w:rPr>
        <w:t>2015 - 2017 го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этапов реализации не предусмотрен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Состав, форма и сроки предоставления отчетности о ходе реализации мероприятий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реализацией муниципальной программы осуществляется ответственным исполнителем – Комитетом социальной защиты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хода реализации муниципальной программы осуществляет заместитель главы администрации, курирующий работу ответственного исполнителя – куратор муниципальной программы – Дерендяев Р.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четность о ходе реализации программы предоставляется в соответствии с п.7 постановления администрации Гатчинского муниципального района от 31.03.2014  №1184 «Об утверждении порядка разработки, реализации и оценки эффективности муниципальных программ Гатчинского муниципального района».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подпрограммы </w:t>
        <w:br/>
        <w:t>«Развитие мер социальной поддержки отдельных категорий граждан»</w:t>
      </w:r>
    </w:p>
    <w:p>
      <w:pPr>
        <w:pStyle w:val="Normal"/>
        <w:jc w:val="center"/>
        <w:rPr/>
      </w:pPr>
      <w:r>
        <w:rPr/>
        <w:t xml:space="preserve">на 2015-2017 годы </w:t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570"/>
        <w:gridCol w:w="1540"/>
        <w:gridCol w:w="1268"/>
        <w:gridCol w:w="1457"/>
        <w:gridCol w:w="1166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д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азвитие мер социальной поддержки отдельных категорий граждан» на 2015-2017 годы</w:t>
            </w:r>
            <w:r>
              <w:rPr>
                <w:b/>
                <w:sz w:val="28"/>
                <w:szCs w:val="28"/>
                <w:lang w:eastAsia="en-US"/>
              </w:rPr>
              <w:b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ь под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уровня благосостояния и качества жизни отдельных категорий граждан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 под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овышение качества предоставления государственных услуг по социальной поддержке отдельных категорий гражд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120"/>
              <w:jc w:val="both"/>
              <w:outlineLvl w:val="1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обеспечение предоставления мер социальной поддержки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отдельным категориям граждан с усилением их адресности;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Гатч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Гатчинского муниципального района (Комитет по физической культуре, спорту, туризму и молодежной политике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Гатчинского муниципального района (комитет по  опеки и попечительству)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и муниципальной 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У «Центр социального обслуживания граждан» Гатч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У «Реабилитационный центр для детей и подростков с ограниченными возможностями «Дарина» Гатч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о ориентированные негосударственны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-2017 годы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 муниципальной программы, в том числе по годам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 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38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5516,78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7161,9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50,7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4429,48</w:t>
            </w:r>
          </w:p>
        </w:tc>
      </w:tr>
      <w:tr>
        <w:trPr>
          <w:trHeight w:val="25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1530,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8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2058,11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2618,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985,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86,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4189,89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804,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3004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10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910,78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563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644,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062,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270,7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0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уемые результаты реализации муниципальной 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jc w:val="both"/>
              <w:outlineLvl w:val="2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Увеличение удельного веса граждан, получивших меры социальной поддержки с учетом среднедушевого дохода семьи (дохода одиноко проживающего гражданина), в общей численности граждан, получивших меры социальной поддержки на 0,3%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jc w:val="both"/>
              <w:outlineLvl w:val="2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 xml:space="preserve">Повышение уровня  удовлетворенности </w:t>
            </w:r>
            <w:r>
              <w:rPr>
                <w:sz w:val="28"/>
                <w:szCs w:val="28"/>
                <w:lang w:eastAsia="en-US"/>
              </w:rPr>
              <w:t>отдельных категорий граждан из числа инвалидов и пенсионеров качеством предоставления государственных услуг в виде  мер социальной поддержки и социальных выплат на 12%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, основные проблемы сферы подпрограммы «Развитие мер социальной поддержки отдельных категорий граждан» </w:t>
      </w:r>
    </w:p>
    <w:p>
      <w:pPr>
        <w:pStyle w:val="ConsPlusNormal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</w:t>
        <w:br/>
        <w:t xml:space="preserve">на поддержание и повышение уровня их денежных доходов в связи с особыми заслугами перед страной, областью, утратой трудоспособности и в зависимости от тяжести вреда, нанесенного здоровью, компенсацией ранее действовавших социальных обязательств, а также в связи с нахождением граждан в трудной жизненной ситуации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еры социальной поддержки отдельных категорий граждан, определенные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и областными законодательными, муниципальными и иными нормативными правовыми актами, предоставляются в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й форме (в виде единовременных, ежемесячных и ежегодных выплат, социальных пособий, субсидий, компенсаций, возмещения и других выплат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ой форме (льготный проезд на автомобильном и железнодорожном транспорте, бесплатное изготовление и ремонт зубных протезов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по их установлению и расходным обязательствам бюджетной систе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предусмотрены меры социальной поддержки следующих категорий граждан (далее - федеральные льготники)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 войн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Великой Отечественной войн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награжденные знаком "Житель блокадного Ленинграда"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вшие несовершеннолетние узники концлагерей, гетто и других мест принудительного содержания, созданных фашистами и их союзниками </w:t>
        <w:br/>
        <w:t>в период Второй мировой войн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боевых действи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 и семьи, имеющие детей-инвалид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подвергшиеся воздействию радиации вследствие катастрофы на Чернобыльской атомной электростанции, и приравненные к ним категории граждан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подвергшиеся воздействию радиации вследствие ядерных испытаний на Семипалатинском полигон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и Советского Союза, Герои Российской Федерации, полные кавалеры ордена Славы и члены их сем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и Социалистического Труда и полные кавалеры ордена Трудовой Славы и другие граждане, награжденные за выдающиеся достижения и особые заслуги перед Российской Федераци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валиды, получившие транспортные средства через органы социальной защиты населени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 и иными нормативно-правовыми актами Ленинградской области определены меры социальной поддержки следующих категорий граждан (далее - региональные льготники)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женики тыл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труд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труда Ленинградской област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билитированные лица и лица, признанные пострадавшими </w:t>
        <w:br/>
        <w:t>от политических репресси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военной службы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лоимущие семьи и малоимущие одиноко проживающие граждане, попавшие в трудную жизненную ситуацию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ециалисты, работающие и проживающие в сельской местности </w:t>
        <w:br/>
        <w:t>и поселках городского типа Ленинградской области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а, проживающие на территории Ленинградской области и состоящие в браке 50,60,70 и 75 лет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ждане, получающие субсидии на оплату жилого помещения и коммунальных услуг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о-правовыми актами Совета депутатов Гатчин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пределены меры социальной поддержки следующих категорий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замещавших должности муниципальной службы и лиц, замещавших выборные муниципальные должности в органах местного самоуправления Гатчинского муниципального район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, получающих муниципальные субсидии, компенсации и выплаты на оплату жилого помещения и коммун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проживает 241,6 тыс. граждан, которым меры социальной поддержки гарантированы федеральным и областным законодательством, а так же нормативно-правовыми актами муниципального образования Гатчинский муниципальный район Ленинградской области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19,9 тыс. человек – федеральные льготники, получающие ежемесячную денежную выплату и компенсацию за счёт средств федерального бюджета; 22,7 тыс.человек – региональные льготники. 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ы социальной поддержки отдельных категорий граждан и семей, предусмотренные подпрограммой, базируются на применении двух подходов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тегориальный подход к предоставлению мер социальной поддержки - без учета (проверки) нуждаемости граждан (семей)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ресный подход к предоставлению мер социальной поддержки - </w:t>
        <w:br/>
        <w:t xml:space="preserve">с учетом (проверки) нуждаемости граждан (семей) в поддержке государства, исходя из соотношения их доходов с величиной прожиточного минимума, установленной в Ленинградской области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бладающим в настоящее время является категориальный подход </w:t>
        <w:br/>
        <w:t>к предоставлению мер социальной поддержки гражданам и семьям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ерам социальной поддержки, установленным федеральным, областным законодательством и нормативно-правовыми актами района, имеющим категориальный подход к их предоставлению, относятся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месячные денежные компенсации части расходов по оплате жилого помещения и коммунальных услуг, денежная компенсация расходов </w:t>
        <w:br/>
        <w:t>на приобретение и доставку топлива и оплаты баллонного газа отдельным категориям граждан, проживающих в домах, не имеющих центрального отопления и газоснабжения (в 2013 году указанные компенсации получили 38,9 тыс. человек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готный проезд на автомобильном пассажирском транспорте общего пользования городского и пригородного сообщения, льготный проезд 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железнодорожном транспорте пригородного сообщения (льготным проез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щественном транспорте ежегодно пользуются 12,3 тыс.человек, </w:t>
        <w:br/>
        <w:t>на железнодорожном транспорте – 19,4 тыс.человек)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месячные денежные выплаты (за 2013 год ежемесячную денежную выплату получили 21,3тыс. граждан льготной категории)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сплатное зубопротезирование (в 2013 году услугой по бесплатному зубопротезированию воспользовалось 672 человек)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нсия за выслугу лет и доплата к пенсии муниципальным служащим Гатчинского района (в 2013 году получателями являлись  148 человек)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ерам социальной поддержки, установленным федеральными, областными и нормативно-правовыми актами Гатчинского района, имеющими адресный подход к их предоставлению, относятся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и на оплату жилого помещения и коммунальных услуг (данную меру социальной поддержки ежемесячно получают более 1678 семей)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сударственная социальная помощь, оказываемая малоимущим семьям, малоимущим одиноко проживающим гражданам, попавшим в трудную жизненную ситуацию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граждане получают поддержку государства с целью повышения уровня жизни, выхода из сложившейся трудной жизненной ситуации и категории "малоимущие". В 2013 году государственная социальная помощь была оказана 2276 человекам. Минимальный размер предоставляемой государственной социальной помощи – 1000 рублей. На детей из многодетных семей, детей инвалидов, на детей из семей потерявших кормильца размер выплаты составляет 2000 рублей. С января 2013 года размер предоставления государственной социальной помощи гражданам, пострадавшим от стихийных бедствий составляет 4000 рублей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ы социальной поддержки отдельным категориям граждан, </w:t>
        <w:br/>
        <w:t>в основном, предоставляются в виде денежных выплат, - как ежемесячных, ежегодных, так и единовременных (разовых) - в связи с юбилейными событиями, либо в связи с трудной жизненной ситуацией или иными обстоятельствам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ее 10 лет в Гатчинском районе за счёт средств местного бюджета реализуется предоставление мер социальной поддержки в виде ежемесячных денежных выплат  лицам, </w:t>
      </w:r>
      <w:r>
        <w:rPr>
          <w:rFonts w:cs="Times New Roman" w:ascii="Times New Roman" w:hAnsi="Times New Roman"/>
          <w:sz w:val="28"/>
          <w:szCs w:val="28"/>
        </w:rPr>
        <w:t xml:space="preserve">замещавшим должности муниципальной службы и лицам, замещавшим выборные муниципальные должности в органах местного самоуправления Гатчинского муниципального района Ленинградской области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граждан отдельных категорий, получивших различные меры социальной поддержки в виде социальных выплат в Гатчинском районе </w:t>
        <w:br/>
        <w:t>в 2013 году составило 63971 человек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федерального, регионального и местного бюджетов на предоставление мер социальной поддержки в виде социальных выплат отдельным категориям граждан в 2013 году были направлены денежные средства в размере – 659001,4тыс.рублей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С целью повышения </w:t>
      </w:r>
      <w:r>
        <w:rPr>
          <w:sz w:val="28"/>
          <w:szCs w:val="28"/>
        </w:rPr>
        <w:t>уровня благосостояния и качества жизни граждан пожилого возраста, инвалидов и граждан, попавших в трудную жизненную ситуацию, нуждающихся в социальной поддержке в Гатчинском муниципальном районе предусмотрено предоставление дополнительных мер социальной поддержки граждан. Дополнительные меры предусматривают оказание адресных выплат для граждан, находящихся в трудной жизненной или экстремальной ситуации, проведение социальных мероприятий. Порядок предоставления дополнительных мер социальной поддержки утверждается постановлением администрации Гатчинского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стему мер социальной поддержки помимо предоставления социальных выплат входит также оказание социальных услуг гражданам. </w:t>
      </w:r>
      <w:r>
        <w:rPr>
          <w:rFonts w:cs="Times New Roman" w:ascii="Times New Roman" w:hAnsi="Times New Roman"/>
          <w:sz w:val="28"/>
          <w:szCs w:val="28"/>
        </w:rPr>
        <w:t>Социальное обслуживание населения представляет собой 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 и материальной помощи, проведению социальной адаптации и реабилитации граждан, находящихся в трудной жизненной ситуации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казание социальных услуг населению в Гатчинском муниципальном районе осуществляется двумя муниципальными учреждениями: МБУ «Центр социального обслуживания граждан» и МБУ «Реабилитационный центр для детей и подростков с ограниченными возможностями «Дарина».</w:t>
      </w:r>
      <w:r>
        <w:rPr>
          <w:sz w:val="28"/>
        </w:rPr>
        <w:t xml:space="preserve"> Муниципальные 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</w:rPr>
        <w:t xml:space="preserve"> социального обслуживания оказывают комплекс социально-бытовых, социально-экономических, социально-психологических, социально-медицинских и социально-правовых услуг в соответствии с утвержденным перечнем гарантированных социальных услуг. </w:t>
      </w:r>
      <w:r>
        <w:rPr>
          <w:bCs/>
          <w:iCs/>
          <w:sz w:val="28"/>
          <w:szCs w:val="28"/>
        </w:rPr>
        <w:t>На выполнение переданного государственного полномочия по предоставлению социального обслуживания населения из областного бюджета Ленинградской области органам местного самоуправления передаются субвенции. Порядок предоставления субсидий на исполнение муниципального задания и субсидий на иные цели осуществляется в соответствии с нормативно-правовыми актами Гатчинского муниципального района. Предоставление мер социальной поддержки и социальных выплат отдельным категориям граждан осуществляется в соответствии с нормативно-правовыми актами Российской Федерации, Ленинградской области и Гатчинского муниципального района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сновные  цели, задачи и мероприятия в сфере реализации</w:t>
        <w:br/>
        <w:t>подпрограммы «Развитие мер социальной поддержки отдельных категорий граждан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в сфере реализации подпрограммы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оциальной поддержки отдельных групп насел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процедуры проверки нуждаемости граждан </w:t>
        <w:br/>
        <w:t>в поддержке государств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недрение современных социальных технологий при предоставлении мер социальной поддержки, оказания государственной социальной помощ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приоритеты направлены на повышение уровня </w:t>
        <w:br/>
        <w:t>и качества жизни населения Гатчинского района, обеспечение адресной поддержки отдельным категориям граждан, формирование системы социальной поддержки и социальной адаптации граждан, в том числе для социально уязвимых категорий населения райо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уровня благосостояния и  качества жизни граждан пожилого возраста, инвалидов и граждан, попавших в трудную жизненную ситуацию, нуждающихся в социальной поддерж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одпрограммы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повышение качества предоставления государственных услуг по социальной поддержке насел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мер социальной поддержки отдельным категориям граждан с усилением их адресности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ачестве индикаторов достижения данной цели предлагаются следующие показа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Cs/>
          <w:iCs/>
          <w:color w:val="000000"/>
          <w:sz w:val="28"/>
          <w:szCs w:val="28"/>
        </w:rPr>
        <w:t xml:space="preserve"> Уровень  удовлетворенности </w:t>
      </w:r>
      <w:r>
        <w:rPr>
          <w:sz w:val="28"/>
          <w:szCs w:val="28"/>
        </w:rPr>
        <w:t>отдельных категорий граждан из числа инвалидов и пенсионеров качеством предоставления государственных услуг в виде  мер социальной поддержки и социальных выпл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оказатель позволяет оценивать качество и доступность </w:t>
      </w:r>
      <w:r>
        <w:rPr>
          <w:sz w:val="28"/>
          <w:szCs w:val="28"/>
        </w:rPr>
        <w:t>предоставления государственных услуг в виде  мер социальной поддержки и социальных выплат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Показатель</w:t>
      </w:r>
      <w:r>
        <w:rPr>
          <w:sz w:val="28"/>
          <w:szCs w:val="28"/>
        </w:rPr>
        <w:t xml:space="preserve"> определяется как отношение опрошенных граждан, относящихся к отдельным категориям граждан из числа инвалидов и пенсионеров, удовлетворенных качеством предоставления государственных услуг в виде  мер социальной поддержки и социальных выплат, к общей численности опрошенных граждан, относящихся к отдельным категориям граждан из числа инвалидов и пенсионеров, получивших государственные услуги в виде мер социальной поддержки и социальных выплат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казатель рассчитывается на основе данных опроса  полученных в форме анкет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 / В *100%, гд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– численность</w:t>
      </w:r>
      <w:r>
        <w:rPr>
          <w:sz w:val="28"/>
          <w:szCs w:val="28"/>
        </w:rPr>
        <w:t xml:space="preserve"> опрошенных граждан, относящихся к отдельным категориям граждан из числа инвалидов и пенсионеров, удовлетворенных качеством предоставления государственных услуг в виде  мер социальной поддержки и социальных выплат, человек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общая численность опрошенных граждан, относящихся к отдельным категорий граждан из числа инвалидов и пенсионеров, получивших государственные услуги в виде мер социальной поддержки и социальных выплат, челов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Удельный вес граждан, получивших меры социальной поддержки с учетом среднедушевого дохода семьи (дохода одиноко проживающего гражданина) в соответствии с нормативными правовыми актами Ленинградской области и Российской Федерации, в общей численности граждан, получивших меры социальной поддерж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позволяет количественно оценить конечные общественно значимые результаты реализации подпрограммы с позиций обеспечения роста материального благосостояния населения, снижения уровня бедности путем предоставления мер социальной поддержки, направленных на обеспечение доходов гражд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пределяется как отношение численности отдельных категорий граждан, имеющих низкий уровень индивидуального дохода, получивших в отчетном году денежные выплаты и компенсации (регулярные и разовые) в соответствии  с нормативными правовыми актами Российской Федерации и Ленинградской области, к общей численности граждан в Ленинградской области, получивших меры социальной поддерж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на основе базы данных АИС «Соцзащит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пределяется по формуле:  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 / В *100%, где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- численность граждан, имеющих низкий уровень индивидуального дохода, получивших в отчетном году денежные выплаты и компенсации (регулярные и разовые) в соответствии  с нормативно-правовыми актами Российской Федерации,  Ленинградской области, Гатчинского муниципального района, челове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B - общая численность граждан, получивших меры социальной поддержки в виде денежные выплат и компенсаций (регулярные и разовые) в соответствии  с нормативно-правовыми актами Российской Федерации, Ленинградской области, Гатчинского муниципального района, человек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остижения цели и решения задач данной подпрограммы </w:t>
        <w:br/>
        <w:t>будут реализованы мероприятия по следующим направлением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ы социальной поддержки ветеранов труда, тружеников тыла, жертв политических репрессий по предоставлению ежемесячной денежной выплаты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ая социальная помощь в  форме единовременной денежной выплаты или натуральной помощ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ы социальной поддержки лиц, удостоенных звания "Ветеран труда Ленинградской области"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ы социальной поддержки ветеранов труда, жертв политических репрессий, сельских специалистов по оплате жилья и коммунальных услуг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гражданам субсидий на оплату жилого помещения и коммунальных услуг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ы социальной поддержки малообеспеченных гражданам и гражданам, достигшим 85 лет, на оплату ЖКУ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ы социальной поддержки по оплате жилищно-коммунальных услуг отдельным категориям граждан, оказание мер социальной поддержки которым относится к ведению Российской Федера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ы социальной поддержки в части изготовления и ремонта зубных протезов отдельным категориям граждан Ленинградской област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лата социального пособия и возмещение расходов на погребение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ы социальной поддержки инвалидов, получивших транспортные средства бесплатно или приобретших их на льготных условиях, инвалидов войны I и II групп, пробретших транспортные средства за полную стоимость, инвалидов вследствие общего заболевания, инвалидов с детства, детей-инвалидов.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ы социальной поддержки по предоставлению единовременной выплаты лицам, состоящим в браке 50, 60, 70 и 75 лет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латы к пенсиям муниципальных служащих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ы социальной поддержки для лиц, награжденных нагрудным знаком "Почетный донор России"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лата вознаграждения приемному родителю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граждан, желающих принять на воспитание в свою семью ребенка, оставшегося без попечения родите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мер социальной поддержки отдельных категорий граждан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социального обслуживания насел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ительные меры социальной поддержки жителей Гатчинского муниципального район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доступной среды жизнедеятельности инвалидо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ая поддержка граждан пожилого возрас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подпрограммы «Развитие мер социальной поддержки отдельных категорий граждан»наряду с прогнозируемыми позитивными тенденциями в экономике и социальной сфере Ленинградской области и Гатчинского муниципального района, будут способствовать решению задач повышения уровня жизни населения, сокращения бедности, улучшения социального климата в обществе. Перечень и финансирование мероприятий подпрограммы изложены в приложении №1 « Перечень и финансирование мероприятий подпрограммы  </w:t>
      </w:r>
      <w:r>
        <w:rPr>
          <w:sz w:val="28"/>
          <w:szCs w:val="28"/>
        </w:rPr>
        <w:t>«Развитие мер социальной поддержки отдельных категорий граждан» на 2015 -2017 годы муниципальной программы «Социальная поддержка отдельных категорий граждан  в Гатчинском муниципальном районе»  на 2015-2017 годы»</w:t>
      </w:r>
      <w:r>
        <w:rPr>
          <w:color w:val="000000"/>
          <w:sz w:val="28"/>
          <w:szCs w:val="28"/>
        </w:rPr>
        <w:t>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довлетворенность </w:t>
      </w:r>
      <w:r>
        <w:rPr>
          <w:sz w:val="28"/>
          <w:szCs w:val="28"/>
        </w:rPr>
        <w:t xml:space="preserve">граждан, относящихся к отдельным категориям граждан из числа инвалидов и пенсионеров, качеством предоставленных государственных услуг по мерам социальной поддержки;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бедности отдельных категорий граждан - получателей  мер социальной поддержки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роки реализации подпрограммы «Развитие мер социальной поддержки отдельных категорий граждан»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- 2015 - 2017 год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этапов реализации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Информация о ресурсном обеспечении подпрограммы 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ер социальной поддержки отдельных категорий граждан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firstLine="657"/>
        <w:jc w:val="both"/>
        <w:rPr>
          <w:sz w:val="18"/>
          <w:szCs w:val="18"/>
        </w:rPr>
      </w:pPr>
      <w:r>
        <w:rPr>
          <w:color w:val="000000"/>
          <w:spacing w:val="-5"/>
          <w:sz w:val="28"/>
          <w:szCs w:val="28"/>
        </w:rPr>
        <w:t xml:space="preserve">Объем финансовых ресурсов, необходимых для реализации подпрограммы </w:t>
      </w:r>
      <w:r>
        <w:rPr>
          <w:sz w:val="28"/>
          <w:szCs w:val="28"/>
        </w:rPr>
        <w:t xml:space="preserve">«Развитие мер социальной поддержки </w:t>
      </w:r>
      <w:r>
        <w:rPr>
          <w:spacing w:val="-4"/>
          <w:sz w:val="28"/>
          <w:szCs w:val="28"/>
        </w:rPr>
        <w:t xml:space="preserve">отдельных категорий граждан» </w:t>
      </w:r>
      <w:r>
        <w:rPr>
          <w:sz w:val="28"/>
          <w:szCs w:val="28"/>
        </w:rPr>
        <w:t>составляет всего за период с 2015 года по 2017 год 1444429,48тыс. рублей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федерального бюджета –232058,11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областного бюджета –    854189,8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бюджетные источники – 154910,7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местного бюджета – 203270,70тыс.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 году –885516,78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федерального бюджета –231530,11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областного бюджета –    542618,4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бюджетные источники – 50804,7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местного бюджета -  60563,40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6 году –357161,90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федерального бюджета –528,00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областного бюджета –    233985,3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бюджетные источники – 53004,0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местного бюджета –69644,7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7 году 201750,70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средств федерального бюджета –0,0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областного бюджета –    77586,10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бюджетные источники – 51102,0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местного бюджета -  73062,60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. Оценка эффективности подпрограммы  </w:t>
      </w:r>
      <w:r>
        <w:rPr>
          <w:rFonts w:cs="Times New Roman" w:ascii="Times New Roman" w:hAnsi="Times New Roman"/>
          <w:sz w:val="28"/>
          <w:szCs w:val="28"/>
        </w:rPr>
        <w:t xml:space="preserve">«Развитие мер социальной поддержки отдельных категорий граждан» </w:t>
      </w:r>
    </w:p>
    <w:p>
      <w:pPr>
        <w:pStyle w:val="Normal"/>
        <w:shd w:fill="FFFFFF" w:val="clear"/>
        <w:ind w:right="518" w:first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27" w:firstLine="25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дпрограммы будет ежегодно производиться на основе использования целевых индикаторов, которые обеспечат мониторинг ситуации в сфере социальной поддержки населения за оцениваемый период с целью уточнения задач и мероприятий муниципальной программы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498" w:leader="none"/>
        </w:tabs>
        <w:ind w:firstLine="25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ке эффективности подпрограммы «Развитие мер социальной поддержки отдельных категорий граждан» будут сравниваться текущие значения целевых индикаторов, определяемые на основе анализа данных государственных статистических и ведомственных отраслевых форм отчетности, со значениями, установленными подпрограммой на соответствующий отчетный год (Приложение 2 «Планируемые результаты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Развитие мер социальной поддержки отдельных категорий граждан» муниципальной программы «Социальная поддержка отдельных категорий граждан  в Гатчинском муниципальном районе»  на 2015-2017 годы»).</w:t>
      </w:r>
    </w:p>
    <w:p>
      <w:pPr>
        <w:pStyle w:val="Normal"/>
        <w:shd w:fill="FFFFFF" w:val="clear"/>
        <w:tabs>
          <w:tab w:val="clear" w:pos="708"/>
          <w:tab w:val="left" w:pos="2260" w:leader="none"/>
        </w:tabs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1134" w:footer="0" w:bottom="907"/>
          <w:pgNumType w:start="0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Развитие мер социально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ддержки отдельных категорий граждан» на 2015-2017 годы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программы «Социальная поддержка отдельных категор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раждан в Гатчинском муниципальном районе» на 2015-2017 годы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 И ФИНАНСИРОВАНИЕ МЕРОПРИЯТИ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 «Развитие мер социальной поддержки отдельных категорий граждан» на 2015 -2017 годы  МУНИЦИПАЛЬНОЙ ПРОГРАММЫ "СОЦИАЛЬНАЯ ПОДДЕРЖКА ОТДЕЛЬНЫХ КАТЕГОРИЙ ГРАЖДАН в Гатчинском муниципальном районе»  на 2015-2017 год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647"/>
        <w:gridCol w:w="1116"/>
        <w:gridCol w:w="1641"/>
        <w:gridCol w:w="1166"/>
        <w:gridCol w:w="1300"/>
        <w:gridCol w:w="1340"/>
        <w:gridCol w:w="1220"/>
        <w:gridCol w:w="1647"/>
      </w:tblGrid>
      <w:tr>
        <w:trPr>
          <w:trHeight w:val="30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подпрограммы, 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рок исполнения мероприятия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ъем финансирования мероприятий в 2014 г. (тыс. руб.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(тыс. руб.)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ственный исполнитель</w:t>
            </w:r>
          </w:p>
        </w:tc>
      </w:tr>
      <w:tr>
        <w:trPr>
          <w:trHeight w:val="145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77741,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4429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5516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7161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750,7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 по подпрограмме</w:t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8408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2058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1530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245,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4189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2618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3985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586,1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7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910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804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00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02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377,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270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563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9644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062,6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65073,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82119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66608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35852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9658,5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8408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0818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0290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8577,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3120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4950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2675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493,9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7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910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804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00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02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377,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270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563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9644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062,6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атчинского муниципального района (Комитет по физической культуре, спорту , туризму и молодежной политике)</w:t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668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449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047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309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092,2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атчинского муниципального района (отдел опеки и попечительства)</w:t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668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449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047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309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092,2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 предоставление социальных выплат отдельным категориям гражда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2047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9775,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8578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31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1880,7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 по 2 ГРБС</w:t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7908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0588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0290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8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2437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159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0006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405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1179,7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7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7596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281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613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701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9379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9326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1530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8007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788,5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7908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0588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0290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8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9769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1141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2958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95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87,5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17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7596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281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613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701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668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449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047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309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092,2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атчинского муниципального района (отдел опеки и попечительства)</w:t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668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449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047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309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092,2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1.Меры социальной поддержки ветеранов труда, тружеников тыла, жертв политических репрессий по предоставлению ежемесячной денежной выплат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40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969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969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40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969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969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2. Государственная социальная помощь в в форме единовременной денежной выплаты или натуральной помощ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09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71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71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09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71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71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3. Меры социальной поддержки лиц, удостоенных звания "Ветеран труда Ленинградской области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731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731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55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4. Меры социальной поддержки ветеранов труда, жертв политических репрессий, сельских специалистов по оплате жилья и коммунальных услуг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77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9090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9090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77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9090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9090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5. Предоставление гражданам субсидий на оплату жилого помещения и коммунальных услуг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6. Меры социальной поддержки малообеспеченных гражданам и гражданам, достигшим 85 лет, на оплату ЖКУ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5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69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77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93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828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1770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5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69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77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93,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828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7. Меры социальной поддержки по оплате жилищно-коммунальных услуг отдельным категориям граждан, оказание мер социальной поддержки которым относится к ведению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7908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420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420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7908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420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420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8. Меры социальной поддержки в части изготовления и ремонта зубных протезов отдельным категориям граждан Ленинградской област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794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977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79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95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87,5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0794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977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79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95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87,5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9. Выплата социального пособия и возмещение расходов на погребени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.1.10. Меры социальной поддержки инвалидов, получивших транспортные средства бесплатно или приобретших их на льготных условиях, инвалидов войны I и II групп, пробретших транспортные средства за полную стоимость, инвалидов вследствие общего заболевания, инвалидов с детства, детей-инвалидов.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нспортных средств и запасные части к ним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9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11. Меры социальной поддержки по предоставлению единовременной выплаты лицам, состоящим в браке 50, 60, 70 и 75 л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1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1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12. Доплаты к пенсиям муниципальных служащи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18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897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50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520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873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184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18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897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50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520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873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13. Меры социальной поддержки для лиц, награжденных нагрудным знаком "Почетный донор России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917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91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930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917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91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14. Выплата вознаграждения приемному родителю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460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854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551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471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832,2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атчинского муниципального района (отдел опеки и попечительства)</w:t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460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854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551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471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832,2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15. 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94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9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3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6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атчинского муниципального района (отдел опеки и попечительства)</w:t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94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9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3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6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.1.16.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32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3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1680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32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3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17. 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274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18. Выплата ежемесячной денежной компенсации расходов на автомобильное топливо гражданам, получающим процедуру гемодиализ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1290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19.  Ежемесячная денежная выплата гражданам, являвшимся несовершеннолетними детьми в период Великой Отечественной войны 1941-1945 годов, родившимся в период с 04 сентября 1927 года по 03 сентября 1945 год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151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2.Обеспечение мер социальной поддержки отдельных категорий граждан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7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9219,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1392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6724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02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900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4309,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588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3720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8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7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910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804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00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02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.3 социальная поддержка Героев Социалистического Труда, Героев Труда РФ и полных кавалеров ордена Трудовой Славы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8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8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1. Предоставление социального обслуживания насе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033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0587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5801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313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650,0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50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6966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329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23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406,4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529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620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7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90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243,6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2.Дополнительные меры социальной поддержки жителей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76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971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06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888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1830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76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971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06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888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3. Формирование доступной среды жизнедеятельности инвалид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57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1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5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 по 2 ГРБС</w:t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69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9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2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23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9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8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5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5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57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5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9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9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2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3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8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5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5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атчинского муниципального района (Комитет по физической культуре, спорту , туризму и молодежной политике)</w:t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4. Социальная поддержка граждан пожилого возраст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82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3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3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1,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0,75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3,9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3,9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5. Дополнительные меры социальной поддержки и социальной помощи медицинским работникам государственных бюджетных учреждений здравоохранения Ленинградской области, расположенных на территории Гатчинского муниципального район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 - 31.12.201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58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8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25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25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217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5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25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Развитие мер социально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ддержки отдельных категорий граждан» на 2015-2017 годы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программы «Социальная поддержка отдельных категор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раждан в Гатчинском муниципальном районе» на 2015-2017 год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 «</w:t>
      </w:r>
      <w:r>
        <w:rPr>
          <w:rFonts w:cs="Times New Roman" w:ascii="Times New Roman" w:hAnsi="Times New Roman"/>
          <w:sz w:val="24"/>
          <w:szCs w:val="24"/>
        </w:rPr>
        <w:t>Развитие мер социальной поддержки отдельных категорий граждан»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"СОЦИАЛЬНАЯ ПОДДЕРЖКА ОТДЕЛЬНЫХ КАТЕГОРИЙ ГРАЖДАН</w:t>
      </w:r>
    </w:p>
    <w:p>
      <w:pPr>
        <w:pStyle w:val="Normal"/>
        <w:widowControl w:val="false"/>
        <w:autoSpaceDE w:val="false"/>
        <w:jc w:val="center"/>
        <w:rPr/>
      </w:pPr>
      <w:r>
        <w:rPr/>
        <w:t>в Гатчинском муниципальном районе» на 2015-2017 годы</w:t>
      </w:r>
    </w:p>
    <w:p>
      <w:pPr>
        <w:pStyle w:val="Normal"/>
        <w:jc w:val="center"/>
        <w:rPr/>
      </w:pPr>
      <w:r>
        <w:rPr/>
      </w:r>
    </w:p>
    <w:tbl>
      <w:tblPr>
        <w:tblW w:w="158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46"/>
        <w:gridCol w:w="1501"/>
        <w:gridCol w:w="1187"/>
        <w:gridCol w:w="2840"/>
        <w:gridCol w:w="984"/>
        <w:gridCol w:w="1755"/>
        <w:gridCol w:w="1559"/>
        <w:gridCol w:w="1417"/>
        <w:gridCol w:w="1637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чи, направленные на достижение цел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атчинского муниципальн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ругие источники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 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7 г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</w:t>
            </w:r>
            <w:r>
              <w:rPr>
                <w:sz w:val="20"/>
                <w:szCs w:val="20"/>
                <w:lang w:eastAsia="en-US"/>
              </w:rPr>
              <w:t>беспечение предоставления мер социальной поддержки отдельным категориям граждан с усилением их адрес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7596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1399,4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удельного веса граждан, получивших меры социальной поддержки с учетом среднедушевого дохода семьи (дохода одиноко проживающего гражданина), в общей численности граждан, получивших меры социальной поддержк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качества предоставления государственных услуг по социальной поддержке насел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674,5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9759,36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  <w:lang w:eastAsia="en-US"/>
              </w:rPr>
              <w:t xml:space="preserve">Повышение уровня  удовлетворенности </w:t>
            </w:r>
            <w:r>
              <w:rPr>
                <w:sz w:val="20"/>
                <w:szCs w:val="20"/>
                <w:lang w:eastAsia="en-US"/>
              </w:rPr>
              <w:t>отдельных категорий граждан из числа инвалидов и пенсионеров качеством предоставления государственных услуг в виде  мер социальной поддержки и социальных выпла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подпрограммы </w:t>
        <w:br/>
        <w:t>«Совершенствование социальной поддержки семьи и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5-2017 год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647"/>
        <w:gridCol w:w="1667"/>
        <w:gridCol w:w="1560"/>
        <w:gridCol w:w="2039"/>
        <w:gridCol w:w="1079"/>
      </w:tblGrid>
      <w:tr>
        <w:trPr>
          <w:trHeight w:val="66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д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вершенствование социальной поддержки семьи и детей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 2015-2017 годы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ь под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Обеспечение социальной и экономической устойчивости семь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 под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  </w:t>
            </w:r>
            <w:r>
              <w:rPr>
                <w:iCs/>
                <w:color w:val="000000"/>
                <w:sz w:val="28"/>
                <w:szCs w:val="28"/>
                <w:lang w:eastAsia="en-US"/>
              </w:rPr>
              <w:t>сокращение уровня бедности в семьях с детьми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здание условий для социальной реабилитации детей-инвалидов и детей с ограниченными возможностями, их интеграции в общество;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Гатч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образования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Гатчинского муниципального района (комитет по  опеки и попечительству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и муниципальной 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У «Реабилитационный центр для детей и подростков с ограниченными возможностями «Дарина» Гатч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Социально ориентированные негосударственные организации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-2017 годы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 муниципальной программы, в том числе по годам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38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5001,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590,08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684,9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8276,66</w:t>
            </w:r>
          </w:p>
        </w:tc>
      </w:tr>
      <w:tr>
        <w:trPr>
          <w:trHeight w:val="25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067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2,7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0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390,73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86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380,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737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4986,59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07,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2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99,34</w:t>
            </w:r>
          </w:p>
        </w:tc>
      </w:tr>
      <w:tr>
        <w:trPr>
          <w:trHeight w:val="410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уемые результаты реализации муниципальной 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iCs/>
                <w:color w:val="000000"/>
                <w:sz w:val="28"/>
                <w:szCs w:val="28"/>
                <w:lang w:eastAsia="en-US"/>
              </w:rPr>
              <w:t xml:space="preserve">Уменьшение доли детей из семей с денежными  доходами ниже величины прожиточного минимума, установленной в Ленинградской области, в общей численности детей, проживающих </w:t>
            </w:r>
            <w:r>
              <w:rPr>
                <w:iCs/>
                <w:sz w:val="28"/>
                <w:szCs w:val="28"/>
                <w:lang w:eastAsia="en-US"/>
              </w:rPr>
              <w:t>в Гатчинском муниципальном районе на 0,6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- Д</w:t>
            </w:r>
            <w:r>
              <w:rPr>
                <w:iCs/>
                <w:sz w:val="28"/>
                <w:szCs w:val="28"/>
                <w:lang w:eastAsia="en-US"/>
              </w:rPr>
              <w:t>оля детей-инвалидов, прошедших социальную реабилитацию и имеющих положительные результаты в социальной адаптации, в общем  количестве  детей-инвалидов,  прошедших социальную реабилитацию -99,1 %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Общая характеристика, основные проблемы сферы подпрограммы «Совершенствование социальной поддержки семьи и детей» </w:t>
      </w:r>
      <w:r>
        <w:rPr/>
        <w:br/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 является важным направлением  демографической политики Гатчинского муниципального района Ленинградской 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 является обеспечение эффективной адресной социальной поддержки семей с детьми, направленных на снижение уровня бед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рождаемости в Ленинградской области разработан комплекс мер социальной поддержки семей с детьм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семьям с детьми на территории Гатчинского муниципального района Ленинградской области осуществляется в соответствии с федеральным и региональны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амках  Федерального закона от 19.05.1995 №81-ФЗ </w:t>
      </w:r>
      <w:r>
        <w:rPr>
          <w:iCs/>
          <w:color w:val="000000"/>
          <w:sz w:val="28"/>
          <w:szCs w:val="28"/>
        </w:rPr>
        <w:t>«О государственных пособиях гражданам, имеющим детей»</w:t>
      </w:r>
      <w:r>
        <w:rPr>
          <w:color w:val="000000"/>
          <w:sz w:val="28"/>
          <w:szCs w:val="28"/>
        </w:rPr>
        <w:t xml:space="preserve"> за счет средств федерального бюджета гражданам, не подлежащим обязательному социальному страхованию,  предоставляется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диновременное пособие при рождении ребенка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жемесячное пособие по уходу за ребенком до достижения им возраста 1,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го пособия при рождении ребенка в 2014 году составляет 13741,99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собие по уходу за ребенком предоставляется в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 по уходу за первым ребенком   - 2576,63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 за вторым и последующими детьми  - 5153,24 руб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особия предоставляются гражданам по месту работы (службы) одного из  родителей ребенка.  В случае если граждане не подлежат обязательному социальному страхованию (не работают и  не служат, либо обучаются по очной форме обучения), указанные пособия назначаются в органах социальной защиты населения по месту жи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ерям, находящимся в отпуске по уходу за ребенком до 3 лет,  Указом Президента Российской Федерации от 30.05.1994 №1110 (с последующими изменениями) за счет средств федерального бюджета установлена ежемесячная компенсационная выплата в размере 5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этого Указа принято Постановление Правительства Российской Федерации от 03.11.1994 №1206 «Об утверждении порядка назначения и выплаты ежемесячных компенсационных выплат отдельным категориям граждан», предусматривающее назначение указанных компенсационных выплат через органы социальной защиты населения только одной категории получателей - нетрудоустроенным женщинам, уволенным в связи с ликвидацией организации, если они находились на момент увольнения в отпуске по уходу за ребенком   и не получают пособие по безработиц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Федерального закона от 19.05.1995 №81-ФЗ </w:t>
      </w:r>
      <w:r>
        <w:rPr>
          <w:iCs/>
          <w:color w:val="000000"/>
          <w:sz w:val="28"/>
          <w:szCs w:val="28"/>
        </w:rPr>
        <w:t xml:space="preserve">«О государственных пособиях гражданам, имеющим детей» </w:t>
      </w:r>
      <w:r>
        <w:rPr>
          <w:color w:val="000000"/>
          <w:sz w:val="28"/>
          <w:szCs w:val="28"/>
        </w:rPr>
        <w:t> в области принят областной законот01.12.2004№103-оз </w:t>
      </w:r>
      <w:r>
        <w:rPr>
          <w:iCs/>
          <w:color w:val="000000"/>
          <w:sz w:val="28"/>
          <w:szCs w:val="28"/>
        </w:rPr>
        <w:t>«О социальной  поддержке  семей,  имеющих  детей, в Ленинградской  област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м законом за счет средств областного бюджета предусмотрены ежемесячные  и  единовременные  пособия на детей, предоставляемые независимо от социальных выплат, предусмотренных федеральным  законодательством. 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целях стимулирования рождаемости установлено </w:t>
      </w:r>
      <w:r>
        <w:rPr>
          <w:bCs/>
          <w:color w:val="000000"/>
          <w:sz w:val="28"/>
          <w:szCs w:val="28"/>
        </w:rPr>
        <w:t>единовременное пособие при рождении ребенка</w:t>
      </w:r>
      <w:r>
        <w:rPr>
          <w:color w:val="000000"/>
          <w:sz w:val="28"/>
          <w:szCs w:val="28"/>
        </w:rPr>
        <w:t xml:space="preserve"> в размере 20000 рублей, которое предоставляется </w:t>
      </w:r>
      <w:r>
        <w:rPr>
          <w:sz w:val="28"/>
          <w:szCs w:val="28"/>
        </w:rPr>
        <w:t xml:space="preserve">независимо от очередности рождения детей и среднедушевого дохода семьи.         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ождении (усыновлении и (или) удочерении в возрасте до трех месяцев) одновременно троих и более детей предусмотрено дополнительное единовременное пособие в  размере 100000 рублей на семью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Ежемесячное пособие на ребенка предоставляется  семьям, среднедушевой доход которых не превышает величину прожиточного  минимума,  установленную в расчете  на душу населения  в  Ленинградской области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размера ежемесячного  пособия  на ребенка используется величина прожиточного минимума на детей, установленная в Ленинградской  области, за второй квартал года, предшествующего текущему финансовому году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мер ежемесячного пособия увеличивается ежегодно в связи с увеличением величины прожиточного минимума на детей, установленной в реги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ежемесячных пособий установлены дифференцированно, в зависимости от  возраста ребенка и категории семьи, в которой  проживает ребенок,  и  в  2014 году  составляют от 261 руб. до 782 руб.  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3-го и последующего ребенка пособие предоставляется в повышенном размере и составляет от 500 рублей до 96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жемесячное пособие в размере разницы между величиной прожиточного минимума на ребенка, установленной в Ленинградской области за 2-й квартал года, предшествующего текущему финансовому году, и среднедушевым доходом  семьи   предоставляется  3-м категориям  малоимущих семе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ребенка - инвалида, один из родителей  (единственный родитель) которого не работает, в связи с необходимостью ухода за ребенком инвалид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ребенка, оба родителя (единственный родитель) которого являются  инвалидами I и (или) II групп и не работают, являясь нетрудоспособны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на ребенка, один из родителей которого является инвалидом I или II группы и по заключению медицинского учреждения нуждается в постоянном постороннем уходе, а  второй родитель не работает в связи с осуществлением ухода за ребенком до достижения им возраста трех л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мер пособия указанным выше категориям семей, в составе которых имеются инвалиды, определяется индивидуально, в зависимости от среднедушевого дохода семьи и устанавливается таким образом, чтобы он был не ниже ежемесячного пособия на ребенка, размер которого установлен областным законом,  в зависимости от возраста ребенка и категории семьи, в которой проживает ребе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ым законом  от 27.09.2005 №75-оз  </w:t>
      </w:r>
      <w:r>
        <w:rPr>
          <w:iCs/>
          <w:color w:val="000000"/>
          <w:sz w:val="28"/>
          <w:szCs w:val="28"/>
        </w:rPr>
        <w:t>«О здравоохранении в Ленинградской области»</w:t>
      </w:r>
      <w:r>
        <w:rPr>
          <w:color w:val="000000"/>
          <w:sz w:val="28"/>
          <w:szCs w:val="28"/>
        </w:rPr>
        <w:t xml:space="preserve"> предусмотрена ежемесячная компенсация на  полноценное питание беременным женщинам, кормящим матерям, а также  детям в возрасте до трех лет   из семей, среднедушевой доход  которых ниже величины прожиточного минимума, установленной на душу населения в Ленинград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размеры выплат составляю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еменным женщинам, кормящим матерям либо детям первого года жизни - 800 руб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ям второго и третьего года жизни - 700 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целью стимулирования рождения, с 2013 года введена новая выплата, предусмотренная  Указом Президента Российской Федерации от 07.05. 2012 № 606 «О мерах по реализации демографической политики Российской Федерации». Данная выплата предусматривает адресный подход, которая предоставляется с учетом материального положения семьи и, в то же время носит целевой характер - с позиций стимулирования рождений третьих и последующих детей, что будет способствовать повышению суммарного коэффициента рождаемости, особенно в Ленинградской области, которая имеет неблагоприятные демографические характерис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этим, на уровне региона принят  областной  закон  от 04.10.2012 № 73-оз «Об установлении ежемесячной денежной выплаты семьям в случае рождения третьего ребенка и последующих детей», которым предусмотрена ежемесячная денежная выплата в размере величины прожиточного минимума, установленной на ребенка семьям, среднедушевой доход которых не превышает среднедушевой доход, сложившийся на территории Ленинградской области, в которых родились третьи и последующие дети после 31 декабря 2012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личина прожиточного минимума на ребенка и среднедушевого дохода, сложившегося на территории Ленинградской области ежегодно устанавливается областным законом об областном бюджете Ленинградской области на соответствующий финансовый год для определения права на ежемесячную денежную выплату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В соответствии с областным законом Ленинградской области от 25.12.2012 №101-оз «Об  областном бюджете Ленинградской области на 2013 год и на плановый период 2014 и 2015 годов» величина прожиточного минимума  на ребенка на 2013 год составляет 6000 рублей, среднедушевой доход, сложившийся на территории Ленинградской области за 2012 год, составляет 18450 рублей. </w:t>
      </w:r>
      <w:r>
        <w:rPr>
          <w:iCs/>
          <w:sz w:val="28"/>
          <w:szCs w:val="28"/>
        </w:rPr>
        <w:t>В 2014 году размер ежемесячной денежной выплаты в случае рождения третьего и последующих детей составляет 6540 рублей и среднедушевой доход, сложившийся на территории Ленинградской области, - 212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престижа многодетных семей и их роли в улучшении демографической ситуации в Ленинградской области принят областной закон Ленинградской области от 17.11.2006 №134-оз «О социальной поддержке многодетных семей в Ленинград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Ленинградской области № 19-оз от 11.04.2014 года «О внесении изменений  в областной закон </w:t>
      </w:r>
      <w:r>
        <w:rPr>
          <w:iCs/>
          <w:sz w:val="28"/>
          <w:szCs w:val="28"/>
        </w:rPr>
        <w:t>«О социальной  поддержке  многодетных  семей  в   Ленинградской области» ранее установленные многодетным семьям меры социальной поддержки (исключая предоставления материнского капитала) действуют и для приёмных семе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данного закона многодетным семьям  предоставляются следующие  меры социальной </w:t>
      </w:r>
      <w:r>
        <w:rPr>
          <w:sz w:val="28"/>
          <w:szCs w:val="28"/>
        </w:rPr>
        <w:t>поддержки</w:t>
      </w:r>
      <w:r>
        <w:rPr>
          <w:iCs/>
          <w:sz w:val="28"/>
          <w:szCs w:val="28"/>
        </w:rPr>
        <w:t xml:space="preserve"> (в соответствии с Федеральным законом от 02.12.2013 № 349-ФЗ «О федеральном бюджете на 2014 год и на плановый период 2015 и 2016 годов» установлен уровень индексации на 2014 год – 5% и на 2015 год – 5%)</w:t>
      </w:r>
      <w:r>
        <w:rPr>
          <w:sz w:val="28"/>
          <w:szCs w:val="28"/>
        </w:rPr>
        <w:t>: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е</w:t>
      </w:r>
      <w:r>
        <w:rPr>
          <w:color w:val="000000"/>
          <w:sz w:val="28"/>
          <w:szCs w:val="28"/>
        </w:rPr>
        <w:t>жемесячная денежная компенсация по оплате жилого помещения и коммунальных услуг в 2014 году по 525 рублей на каждого члена многодетной семьи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годная денежная компенсация для приобретения одежды и школьно-письменных принадлежностей, выплата  которой  производится со второго квартала года,  в размере: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-  2625 рублей  на детей </w:t>
      </w:r>
      <w:r>
        <w:rPr>
          <w:bCs/>
          <w:sz w:val="28"/>
          <w:szCs w:val="28"/>
        </w:rPr>
        <w:t>из многодетных  семей со среднедушевым доходом, размер которого не превышает величины прожиточного минимума на душу населения, установленной в Ленинградской области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72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-  1575 рублей   на детей из остальных семей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латный проезд на внутригородском транспорте (кроме такси), а также в автобусах пригородных и внутрирайонных линий для учащихся общеобразовательных учреждений по единым социальным проездным билетам на период обучения в общеобразовательных учреждениях  с 1 сентября по 30 июн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оочередное оказание услуг детям и родителям в учреждениях социального обслуживания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областным законом Ленинградской области от 14.12.2011 №109-оз «О внесении изменений  в областной закон </w:t>
      </w:r>
      <w:r>
        <w:rPr>
          <w:iCs/>
          <w:sz w:val="28"/>
          <w:szCs w:val="28"/>
        </w:rPr>
        <w:t>«О социальной  поддержке  многодетных  семей  в   Ленинградской области»</w:t>
      </w:r>
      <w:r>
        <w:rPr>
          <w:sz w:val="28"/>
          <w:szCs w:val="28"/>
        </w:rPr>
        <w:t xml:space="preserve"> дополнительно к ранее установленным мерам социальной поддержки  для многодетных семей предусмотрен материнский капитал в размере 100 000 рублей при рождении (усыновлении) третьего и последующего ребенка (детей),  рожденных (усыновленных) с 1 июля  2011 года, в 2014 году – 105000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теринского капитала являются целевыми и распоряжение средствами  (частью средств)  предусмотрено  по пяти  направления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, включая приобретение земельных участков, газификацию жилого помещения (домовладен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бразования  (образовательных услуг)  ребенком  (детьми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чение и реабилитация ребенка-инвалида;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обретение транспортного средства  семьей, имеющей ребенка-инвалида, либо пять и более детей.       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Реализация права на распоряжение средствами </w:t>
      </w:r>
      <w:r>
        <w:rPr>
          <w:sz w:val="28"/>
          <w:szCs w:val="28"/>
        </w:rPr>
        <w:t xml:space="preserve">(частью средств) материнского капитала наступает по истечении полутора лет со дня рождения третьего  и последующего ребенка и возможна по нескольким направлениям, установленным областным законом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аконодательства в части усиления социальной поддержки отдельных категорий граждан и установление дополнительных мер социальной поддержки будут способствовать снижению доли населения с денежными доходами ниже региональной величины прожиточного минимум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сширение перечня категорий получателей государственных пособий граждан, имеющих детей, в сочетании с повышением их размеров способствовало решению, по крайней мере, двух задач: повышению денежных доходов семей, в известной мере компенсируя снижение среднедушевых доходов в связи с рождением детей и, в то же время, повышению уровня рождаемост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оставление мер социальной поддержки семьям с детьми способствует решению ряда задач, в том числе, во взаимодействии с иными мерами государственного регулирования, улучшению демографической ситуации в стр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в Гатчинском муниципальном районе Ленинградской области придается укреплению института семьи, пропаганде здорового образа жизни и  семейных це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 целей в Гатчинском муниципальном районе Ленинградской области проводятся следующие мероприятия: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 материальной  помощи  малообеспеченным многодетным семьям  в  ходе  проведения  месячника «Семья»;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жегодно в апреле в Гатчинском муниципальном районе Ленинградской области проводится  месячник  «Семья», являющийся   вторым  этапом комплексной профилактической  операции  «Подросток».  Основными  задачами которого  являются обследование семей,  находящихся в трудной жизненной ситуации, принятие неотложных мер по улучшению положения несовершеннолетних и семей с детьми, оказание материальной помощи малоимущим многодетн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рамках месячника «Семья» обследовано 1563 семьи с детьми, находящихся  в трудной жизненной ситуации. Различные виды социальной помощи  получили более  3,3 тыс. семей с детьми, на социальный патронаж органов социальной защиты принято 373 семьи, 254 ребенка   направлены в учреждения  социальной  защиты  для реабилитации. Материальную помощь получили 621 ребенок из малообеспеченных многодетных семей.</w:t>
      </w:r>
    </w:p>
    <w:p>
      <w:pPr>
        <w:pStyle w:val="Style21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йонное  мероприятие,  посвященное  Международному  дню  семь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целях повышения престижа семьи и возрождения лучших семейных традиций по воспитанию детей в Гатчинском муниципальном районе  проводится конкурс «Лучшая семья Гатчинского муниципального района»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овогодние  мероприятия для  несовершеннолетних,  находящихся в трудной жизненной ситуации  с  вручением  подарков (приобретение  подарков  и  услуги по  организации  и проведению детского  праздника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атчинском муниципальном районе Ленинградской области создана система социального обслуживания детей-инвалидов и детей с ограниченными возможностями, направленная на предоставление комплекса социально-реабилитационных услуг, развитие творческого потенциала детей, их коммуникативных навыков и познавательных возможностей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бюджетном учреждении «Реабилитационный центр для детей и подростков с ограниченными возможностями «Дарина» оборудовано 65 мест в отделениях дневного пребывания и 41 место в стационарных отделениях, 225 семей обслуживаются на отделении профилактики безнадзор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социального обслуживания семьи и детей оказывается полный комплекс социально-бытовых, социально-педагогических, социально-психологических, социально-медицинских и социально-правовых услуг в соответствии с утвержденным перечнем гарантированных социальных услу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333399"/>
          <w:sz w:val="28"/>
          <w:szCs w:val="28"/>
        </w:rPr>
        <w:tab/>
      </w:r>
      <w:r>
        <w:rPr>
          <w:sz w:val="28"/>
          <w:szCs w:val="28"/>
        </w:rPr>
        <w:t>Непрерывное комплексное сопровождение детей-инвалидов и их семей в  настоящее  время невозможно без  внедрения  современных форм, инновационных  технологий и методов  в реабилитационном процессе. Именно  современные   технологии  и подходы, такие  как иппотерапия,  мобильные  бригады и др. позволяют оптимизировать  процесс интеграции  в  общество  детей-инвалидов  и детей  с ограниченными  возможностям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методик социальной реабилитации позволило в  2013  году достигнуть положительных результатов у 432 детей-инвалидов и  детей с ограниченными возможностями,   что составляет 94,1 проц. от общего количества реабилитированных детей-инвалидов  и детей  с  ограниченными возможностя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м, воспитывающим детей-инвалидов, требуется целенаправленная профессиональная помощь  и общественное содействие в обеспечении интеграции детей в общество. Для  удовлетворения  спроса   семей  с детьми-инвалидами  внедряется  новая  технология - служба  «Передышка».   Организовано обучение родителей детей-инвалидов  приемам ухода и  реабили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, в сочетании с сохранением ряда негативных социальных явлений (бедность, инвалидность и пр.) потребности семей и детей,  в  том числе семей с детьми-инвалидами, в мерах социальной поддержки не только не сократятся, но, наоборот, возрастут, что учитывается в рамках мероприятий подпрограммы «Совершенствование социальной поддержки семьи и детей», в том числе как в части  финансового обеспечения семей с детьми, так  и  в  части предоставления социального  обслуживания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ядок предоставления субсидий на исполнение муниципального задания и субсидий на иные цели осуществляется в соответствии с нормативно-правовыми актами Гатчинского муниципального района. Предоставление мер социальной поддержки и социальных выплат отдельным категориям граждан осуществляется в соответствии с нормативно-правовыми актами Российской Федерации, Ленинградской области и Гатчинского муниципального района.</w:t>
      </w:r>
    </w:p>
    <w:p>
      <w:pPr>
        <w:pStyle w:val="Normal"/>
        <w:ind w:firstLine="567"/>
        <w:jc w:val="both"/>
        <w:rPr>
          <w:bCs/>
          <w:iCs/>
          <w:color w:val="333399"/>
          <w:sz w:val="28"/>
          <w:szCs w:val="28"/>
        </w:rPr>
      </w:pPr>
      <w:r>
        <w:rPr>
          <w:bCs/>
          <w:iCs/>
          <w:color w:val="333399"/>
          <w:sz w:val="28"/>
          <w:szCs w:val="28"/>
        </w:rPr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II. Основные цели, задачи и мероприятия в сфере реализации </w:t>
      </w:r>
      <w:r>
        <w:rPr>
          <w:bCs/>
          <w:color w:val="000000"/>
          <w:sz w:val="28"/>
          <w:szCs w:val="28"/>
        </w:rPr>
        <w:t xml:space="preserve">подпрограммы </w:t>
      </w:r>
      <w:r>
        <w:rPr>
          <w:color w:val="000000"/>
          <w:sz w:val="28"/>
          <w:szCs w:val="28"/>
        </w:rPr>
        <w:t xml:space="preserve">«Совершенствование социальной поддержки семьи и детей»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казом Президента Российской Федерации от 7.05.2012   №606 «О мерах по реализации демографической политики Российской Федерации», а также иными стратегическими документами основным приоритетным направлением в отношении социальной поддержки семьи и детей является развитие системы поддержки семьи в связи с рождением и воспитанием детей, обеспечение государственной материальной поддержки семей, имеющих д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программных целей Правительства Ленинградской области определена цель подпрограммы «Совершенствование социальной поддержки семьи и детей» - обеспечение социальной и экономической устойчивости семь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казатели достижения цел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color w:val="000000"/>
          <w:sz w:val="28"/>
          <w:szCs w:val="28"/>
        </w:rPr>
        <w:t xml:space="preserve">1. Доля детей из семей с денежными  доходами ниже величины прожиточного минимума, установленной в Ленинградской области, в общей численности детей, проживающих </w:t>
      </w:r>
      <w:r>
        <w:rPr>
          <w:iCs/>
          <w:sz w:val="28"/>
          <w:szCs w:val="28"/>
        </w:rPr>
        <w:t>в Гатчинском муниципальном районе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color w:val="000000"/>
          <w:sz w:val="28"/>
          <w:szCs w:val="28"/>
        </w:rPr>
        <w:t xml:space="preserve">Показатель характеризует уровень бедности в семьях с детьми в отчетном году </w:t>
      </w:r>
      <w:r>
        <w:rPr>
          <w:iCs/>
          <w:sz w:val="28"/>
          <w:szCs w:val="28"/>
        </w:rPr>
        <w:t>в Гатчинском муниципальном районе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казатель позволяет в динамике оценивать результаты реализации мероприятий,  направленных на снижение уровня бедности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color w:val="000000"/>
          <w:sz w:val="28"/>
          <w:szCs w:val="28"/>
        </w:rPr>
        <w:t xml:space="preserve">Определяется как отношение численности детей из семей с низкими индивидуальными доходами в отчетном году, к общей численности детей, проживающих </w:t>
      </w:r>
      <w:r>
        <w:rPr>
          <w:iCs/>
          <w:sz w:val="28"/>
          <w:szCs w:val="28"/>
        </w:rPr>
        <w:t>в Гатчинском муниципальном районе</w:t>
      </w:r>
      <w:r>
        <w:rPr>
          <w:iCs/>
          <w:color w:val="000000"/>
          <w:sz w:val="28"/>
          <w:szCs w:val="28"/>
        </w:rPr>
        <w:t xml:space="preserve"> в отчетном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казатель определяется по формул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*100%, где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- численность детей из семей с денежными доходами ниже величины прожиточного минимума в Ленинградской области,  в отчетном году</w:t>
      </w:r>
      <w:r>
        <w:rPr>
          <w:iCs/>
          <w:color w:val="000000"/>
          <w:sz w:val="28"/>
          <w:szCs w:val="28"/>
        </w:rPr>
        <w:t>, челове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- общая численность детей, проживающих </w:t>
      </w:r>
      <w:r>
        <w:rPr>
          <w:sz w:val="28"/>
          <w:szCs w:val="28"/>
        </w:rPr>
        <w:t>в Гатчинском муниципальном районе в отчетном году</w:t>
      </w:r>
      <w:r>
        <w:rPr>
          <w:iCs/>
          <w:sz w:val="28"/>
          <w:szCs w:val="28"/>
        </w:rPr>
        <w:t>, челов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color w:val="000000"/>
          <w:sz w:val="28"/>
          <w:szCs w:val="28"/>
        </w:rPr>
        <w:t xml:space="preserve">Исходная информация для расчета показателя - данные АИС «Соцзащита» и </w:t>
      </w:r>
      <w:r>
        <w:rPr>
          <w:iCs/>
          <w:sz w:val="28"/>
          <w:szCs w:val="28"/>
        </w:rPr>
        <w:t>официальной статической отчетности Петроста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. Доля детей-инвалидов, прошедших социальную реабилитацию и имеющих положительные результаты в социальной адаптации, в общем  количестве  детей-инвалидов,  прошедших социальную реабилитац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ь характеризует соотношение детей-инвалидов, прошедших социальную реабилитацию и имеющих положительную динамику в социальной адаптации,  к общей численности детей-инвалидов, прошедших социальную реабилитацию, в текущем год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ределяется как соотношение числа детей-инвалидов, прошедших социальную реабилитацию и имеющих положительный результат в социально адаптации, к общей численности детей-инвалидов, прошедших социальную реабилит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/А*100%, гд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общая численность детей-инвалидов, прошедших социальную реабилитацию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– число детей-инвалидов, прошедших социальную реабилитацию и имеющих положительный результат в социальной адапт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амках решения поставленных задач будут реализованы следующие мероприят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меры социальной поддержки по предоставлению единовременного пособия при рождении ребенка, ежемесячного пособия на ребенка, ежемесячной денежной компенсации на полноценное питание беременным женщинам, кормящим матерям, детям в возрасте до трех ле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.05.1995 № 81-ФЗ "О государственных пособиях гражданам, имеющим детей"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меры социальной поддержки многодетных (приемных) семей по оплате жилья и коммунальных услуг, предоставлению ежегодной денежной компенсации, предоставлению бесплатного проезда детя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меры социальной поддержки многодетных семей по предоставлению материнского капитала на третьего и последующих дет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ежемесячная денежная выплата семьям в случае рождения третьего и последующих дет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единовременная выплата на приобретение автомобиля при рождении одновременно трех и более дет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мероприятия, направленные на предупреждение и предотвращение отказов от новорожденных (Каждому ребенку-тепло семейного очаг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организация летней оздоровительной кампании для детей из семей, находящихся в трудной жизненно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проведение мероприятий по развитию системы социального обслуживания несовершеннолетних и семей с детьми, находящихся в трудной жизненной ситу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содержание детей-сирот и детей, оставшихся без попечения родителей, в семьях опекунов (попечителей) и приемных семьях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обеспечение бесплатного проезда детей-сирот и детей, оставшихся без попечения родителей, обучающихся в муниципальных образовательных организациях Ленинградской области, на городском, пригородном (в сельской местности-внутрирайоннном) транспорте (кроме такси), а также бесплатного проезда один раз в год к месту жительства и обратно к месту учеб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предоставление мер социальной поддержки по аренде жилых помещений для детей-сирот и детей, оставшихся без попечения родителей, лиц из числа детей-сирот и детей, оставшихся без попечения родителей, на период до обеспечения их жилыми помещения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освобождение детей-сирот и детей, оставшихся без попечения родителей, лиц из числа детей-сирот и детей, оставшихся без попечения родителей, на период пребывания в учреждениях для детей сирот и детей, оставшихся без попечения родителей, в иных образовательных организац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меры социальной поддержки по назначению и выплате единовременного пособия при передаче ребенка на воспитание в семью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проведение мероприятий по улучшению качества жизни детей-инвалидов и детей с ограниченными возможност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Реализация перечисленных мероприятий повысит эффективность мер социальной поддержки с точки зрения снижения бедности, увеличит вклад социальных выплат в сокращение уровня бедности и дефицита дохода среди семей с детьми, относящихся к категории бедных семей, позволит смягчить снижение уровня жизни семьи в результате рождения детей, будет способствовать  укреплению  института семьи, социальной  по</w:t>
      </w:r>
      <w:r>
        <w:rPr>
          <w:sz w:val="28"/>
          <w:szCs w:val="28"/>
        </w:rPr>
        <w:t>ддержке семей,  воспитывающих  детей-инвалидов и детей  с  ограниченными возможностями, что позволит</w:t>
      </w:r>
      <w:r>
        <w:rPr>
          <w:sz w:val="28"/>
        </w:rPr>
        <w:t xml:space="preserve">создать благоприятные условия для рождения второго и последующих детей. Перечень и финансирование мероприятий подпрограммы изложены в приложении №1  «Перечень и финансирование мероприятий </w:t>
      </w:r>
      <w:r>
        <w:rPr>
          <w:sz w:val="28"/>
          <w:szCs w:val="28"/>
        </w:rPr>
        <w:t xml:space="preserve"> Подпрограммы  «Совершенствование социальной поддержки семьи и детей» на 2015 -2017 годы  муниципальной программы «Социальная поддержка отдельных категорий граждан в Гатчинском муниципальном районе» на 2015-2017 годы» </w:t>
      </w:r>
      <w:r>
        <w:rPr>
          <w:sz w:val="28"/>
        </w:rPr>
        <w:t>к подпрограм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жидаемые результаты реализации подпрограммы «Совершенствование социальной поддержки семьи и детей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повышение уровня жизни семей с деть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социальной изолированности детей-инвалидов и обеспечение их  интеграции  в  обществ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ходе реализации подпрограммы «Совершенствование социальной поддержки семьи и детей» будет производиться корректировка параметров с учетом тенденций демографического и социально-экономического развития стра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Сроки реализации </w:t>
      </w:r>
      <w:r>
        <w:rPr>
          <w:sz w:val="28"/>
          <w:szCs w:val="28"/>
        </w:rPr>
        <w:t xml:space="preserve">подпрограммы </w:t>
      </w:r>
      <w:r>
        <w:rPr>
          <w:rFonts w:eastAsia="Calibri"/>
          <w:sz w:val="28"/>
          <w:szCs w:val="28"/>
          <w:lang w:eastAsia="en-US"/>
        </w:rPr>
        <w:t xml:space="preserve">«Совершенствование социальной поддержки семьи и детей»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и реализации Подпрограммы - </w:t>
      </w:r>
      <w:r>
        <w:rPr>
          <w:sz w:val="28"/>
          <w:szCs w:val="28"/>
        </w:rPr>
        <w:t>2015 - 2017 год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этапов реализаци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Информация о ресурсном обеспечении подпрограммы </w:t>
      </w:r>
      <w:r>
        <w:rPr>
          <w:color w:val="000000"/>
          <w:sz w:val="28"/>
          <w:szCs w:val="28"/>
        </w:rPr>
        <w:t xml:space="preserve">«Совершенствование социальной поддержки семьи и детей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  <w:sz w:val="28"/>
          <w:szCs w:val="28"/>
        </w:rPr>
        <w:t xml:space="preserve">Объем финансовых ресурсов, необходимых для реализации подпрограммы «Совершенствование социальной поддержки семьи и детей» составляет </w:t>
      </w:r>
      <w:r>
        <w:rPr>
          <w:sz w:val="28"/>
          <w:szCs w:val="28"/>
        </w:rPr>
        <w:t>всего за период с 2015 по 2017 год 508276,62 тыс. руб., из них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 средств  федерального бюджета – 85390,73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 средств областного бюджета – 414986,55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 7899,34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2015 году – 355001,68 тыс.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 средств  федерального бюджета – 82067,53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 средств областного бюджета – 270869,15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2065,00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2016 году – 79590,00 тыс.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 средств  федерального бюджета – 2002,70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 средств областного бюджета – 74380,00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3207,34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2017 году – 73684,90 тыс.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 средств  федерального бюджета – 1320,50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 средств областного бюджета – 69737,40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2627,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Оценка эффективности </w:t>
      </w:r>
      <w:r>
        <w:rPr>
          <w:bCs/>
          <w:color w:val="000000"/>
          <w:sz w:val="28"/>
          <w:szCs w:val="28"/>
        </w:rPr>
        <w:t xml:space="preserve">подпрограммы </w:t>
      </w:r>
      <w:r>
        <w:rPr>
          <w:color w:val="000000"/>
          <w:sz w:val="28"/>
          <w:szCs w:val="28"/>
        </w:rPr>
        <w:t xml:space="preserve">«Совершенствование социальной поддержки семьи и детей»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одпрограммы «Совершенствование социальной поддержки семьи и детей»  будет ежегодно производиться на основе использования целевых индикаторов, которые обеспечат мониторинг ситуации в сфере социальной поддержки населения  за оцениваемый период с целью уточнения задач и мероприятий муниципальной  программы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эффективности подпрограммы «Совершенствование социальной поддержки семьи и детей» будут сравниваться текущие значения целевых индикаторов, определяемые на основе  анализа данных государственных статистических и ведомственных отраслевых форм отчетности, со значениями, установленными подпрограммой  на соответствующий отчетный год (Приложение 2 «</w:t>
      </w:r>
      <w:r>
        <w:rPr>
          <w:sz w:val="28"/>
          <w:szCs w:val="28"/>
        </w:rPr>
        <w:t xml:space="preserve">Планируемые результаты  </w:t>
      </w:r>
      <w:r>
        <w:rPr>
          <w:color w:val="000000"/>
          <w:sz w:val="28"/>
          <w:szCs w:val="28"/>
        </w:rPr>
        <w:t xml:space="preserve">подпрограммы «Совершенствование социальной поддержки семьи и детей» </w:t>
      </w:r>
      <w:r>
        <w:rPr>
          <w:sz w:val="28"/>
          <w:szCs w:val="28"/>
        </w:rPr>
        <w:t>муниципальной программы «Социальная поддержка отдельных категорий граждан в Гатчинском муниципальном районе»на 2015-2017 годы»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Совершенствование социальной поддержки семь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детей» на 2015-2017 годы 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оциальная поддержка отдельных категорий граждан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Гатчинском муниципальном районе» на 2015-2017 годы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 И ФИНАНСИРОВАНИЕ МЕРОПРИЯТИ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 «Совершенствование социальной поддержки семьи и детей»на 2015 -2017 годы  МУНИЦИПАЛЬНОЙ ПРОГРАММЫ "СОЦИАЛЬНАЯ ПОДДЕРЖКА ОТДЕЛЬНЫХ КАТЕГОРИЙ ГРАЖДАН в Гатчинском муниципальном районе» на 2015-2017 год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647"/>
        <w:gridCol w:w="1473"/>
        <w:gridCol w:w="1351"/>
        <w:gridCol w:w="1066"/>
        <w:gridCol w:w="1300"/>
        <w:gridCol w:w="1200"/>
        <w:gridCol w:w="1300"/>
        <w:gridCol w:w="2288"/>
      </w:tblGrid>
      <w:tr>
        <w:trPr>
          <w:trHeight w:val="30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подпрограммы, 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рок исполнения мероприятия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ъем финансирования мероприятий в 2014 г. (тыс. руб.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(тыс. руб.)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ственный исполнитель</w:t>
            </w:r>
          </w:p>
        </w:tc>
      </w:tr>
      <w:tr>
        <w:trPr>
          <w:trHeight w:val="130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-31.12.20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9824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8276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5001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5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684,90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 по подпрограмме</w:t>
            </w:r>
          </w:p>
        </w:tc>
      </w:tr>
      <w:tr>
        <w:trPr>
          <w:trHeight w:val="76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092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390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067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2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20,50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7260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4986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0869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3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9737,40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7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899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6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07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27,00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-31.12.20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1146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1869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4552,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89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27,00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77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321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321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512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6251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2781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70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96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19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27,00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-31.12.20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730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615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образования Гатчинского муниципального района Ленинградской области</w:t>
            </w:r>
          </w:p>
        </w:tc>
      </w:tr>
      <w:tr>
        <w:trPr>
          <w:trHeight w:val="99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27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27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0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8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-31.12.20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062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667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833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78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057,90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атчинского муниципального района (отдел опеки и попечительства)</w:t>
            </w:r>
          </w:p>
        </w:tc>
      </w:tr>
      <w:tr>
        <w:trPr>
          <w:trHeight w:val="76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15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69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45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2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20,50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747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1607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8087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78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9737,40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 Организация предоставления денежных выплат и пособий гражданам, имеющим детей, материнского (семейного капитала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-31.12.20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9104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7601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3802,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99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0,00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77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321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321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9327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5530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2781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49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0,00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1. Меры социальной поддержки по предоставлению единовременного пособия при рождении ребенка, ежемесячного пособия на ребенка, ежемесячной денежной компенсации на полноценное питание беременным женщинам, кормящим матерям, детям в овзрасте до трех л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-31.12.20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096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0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00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096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0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00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2.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.имеющим детей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-31.12.20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77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934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934,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123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77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934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934,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2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3. Меры социальной поддержки многодетных (приемных) семей по оплате жилья и коммунальных услуг, предоставлению ежегодной денежной компенсации, предоставлению бесплатного проезда детя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-31.12.20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603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895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14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49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603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895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14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49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4.Меры социальной поддержки многодетных семей по предоставлению материнского капитала на третьего и последующих дете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-31.12.20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2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100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10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2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100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10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5. Ежемесячная денежная выплата семьям в случае рождения третьего и последующих дете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-31.12.20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902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917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917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8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8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902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530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530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6. единовременая выплата на приобретение автомобиля при рождении одновременно трех и более дете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-31.12.20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0,00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159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0,00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2. Мероприятия, направленные на предепреждение и предотвращение отказов от новорожденных (Каждому ребенку-тепло семейного очага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-31.12.20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0,00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165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0,00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3 Организация летней оздоровительной кампании для детей из семей, находящихся в трудной жизненной ситу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-31.12.20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847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05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27,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го по 2 ГРБС</w:t>
            </w:r>
          </w:p>
        </w:tc>
      </w:tr>
      <w:tr>
        <w:trPr>
          <w:trHeight w:val="75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17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90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7,00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88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1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1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96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9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7,00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-31.12.20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730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615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образования Гатчинского муниципального района Ленинградской области</w:t>
            </w:r>
          </w:p>
        </w:tc>
      </w:tr>
      <w:tr>
        <w:trPr>
          <w:trHeight w:val="78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27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27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0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8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4. Поведение мероприятий по развитию системы социального обслуживания несовершеннолетних и семей с детьми, находящихся в трудной жизненной ситу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-31.12.20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5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-31.12.20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245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100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204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37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523,40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атчинского муниципального района (отдел опеки и попечительства)</w:t>
            </w:r>
          </w:p>
        </w:tc>
      </w:tr>
      <w:tr>
        <w:trPr>
          <w:trHeight w:val="76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245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100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204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37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523,40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6 Обеспечение бесплатного проезда детей-сирот и детй, оставшихся без попечения родителей, обучающихся в муниципальных образовательных организациях Ленинградской области, на городском, пригородном (в сельской местности-внутрирайон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-31.12.20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83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70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27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1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32,00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атчинского муниципального района (отдел опеки и попечительства)</w:t>
            </w:r>
          </w:p>
        </w:tc>
      </w:tr>
      <w:tr>
        <w:trPr>
          <w:trHeight w:val="76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83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70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27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1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32,00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7. 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-31.12.20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атчинского муниципального района (отдел опеки и попечительства)</w:t>
            </w:r>
          </w:p>
        </w:tc>
      </w:tr>
      <w:tr>
        <w:trPr>
          <w:trHeight w:val="76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8. Предоставление мер социальной поддержки по аренде жилых помещений для детей-сирот и детей, оставшихся без попечения родителей,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-31.12.20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2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21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3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0,00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атчинского муниципального района (отдел опеки и попечительства)</w:t>
            </w:r>
          </w:p>
        </w:tc>
      </w:tr>
      <w:tr>
        <w:trPr>
          <w:trHeight w:val="76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2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21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3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0,00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9. Освобождение детей-сирот и детей, оставшихся без попечения родителей, лиц из числа детей-сирот и детей, оставшихся без попечения родителей, на период пребывания в учреждениях для детей сирот и детей, оставшихся без попечения родителей, в иных образовательных организац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-31.12.20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36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15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2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25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62,00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атчинского муниципального района (отдел опеки и попечительства)</w:t>
            </w:r>
          </w:p>
        </w:tc>
      </w:tr>
      <w:tr>
        <w:trPr>
          <w:trHeight w:val="171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4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36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15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2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25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62,00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0 Меры социальной поддержки по назначению и выплате единовременного пособия при передаче ребенка на воспитание в семью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15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69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45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2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20,50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атчинского муниципального района (отдел опеки и попечительства)</w:t>
            </w:r>
          </w:p>
        </w:tc>
      </w:tr>
      <w:tr>
        <w:trPr>
          <w:trHeight w:val="76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-31.12.20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15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69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45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2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20,50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1. проведение мероприятий по улучшению качества жизни детей-инвалидов и детей с ограниченными возможностям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5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1.2015-31.12.20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13,9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Совершенствование социальной поддержки семь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детей» на 2015-2017 годы 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оциальная поддержка отдельных категорий граждан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Гатчинском муниципальном районе» на 2015-2017 год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ланируемые результаты  </w:t>
      </w:r>
      <w:r>
        <w:rPr>
          <w:color w:val="000000"/>
        </w:rPr>
        <w:t xml:space="preserve">подпрограммы «Совершенствование социальной поддержки семьи и детей» </w:t>
      </w:r>
      <w:r>
        <w:rPr/>
        <w:t>МУНИЦИПАЛЬНОЙ ПРОГРАММЫ "СОЦИАЛЬНАЯ ПОДДЕРЖКА ОТДЕЛЬНЫХ КАТЕГОРИЙ ГРАЖДАН в Гатчинском муниципальном районе» на 2015-2017 годы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34"/>
        <w:gridCol w:w="1501"/>
        <w:gridCol w:w="1187"/>
        <w:gridCol w:w="2380"/>
        <w:gridCol w:w="984"/>
        <w:gridCol w:w="1755"/>
        <w:gridCol w:w="1559"/>
        <w:gridCol w:w="1417"/>
        <w:gridCol w:w="1637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чи, направленные на достижение цел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атчинского муниципальн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ругие источник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 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7 г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  <w:t>Сокращение уровня бедности в семьях с деть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99,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9529,9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  <w:t xml:space="preserve">Уменьшение доли детей из семей с денежными  доходами ниже величины прожиточного минимума, установленной в Ленинградской области, в общей численности детей, проживающих </w:t>
            </w:r>
            <w:r>
              <w:rPr>
                <w:iCs/>
                <w:sz w:val="20"/>
                <w:szCs w:val="20"/>
                <w:lang w:eastAsia="en-US"/>
              </w:rPr>
              <w:t>в Гатчинском муниципальном райо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оздание условий для социальной реабилитации детей-инвалидов и детей с ограниченными возможностями, их интеграции в общество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7,29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Доля детей-инвалидов, прошедших социальную реабилитацию и имеющих положительные результаты в социальной адаптации, в общем  количестве  детей-инвалидов,  прошедших социальную реабилитаци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,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1134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Справочно: величина прожиточного минимума, установленная в расчете на душу населения  в  Ленинградской области за 1 квартал 2013 г.  составляет  6250 рубле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555"/>
      </w:pPr>
    </w:lvl>
    <w:lvl w:ilvl="2">
      <w:start w:val="17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120"/>
      <w:jc w:val="both"/>
      <w:outlineLvl w:val="2"/>
    </w:pPr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next w:val="Heading2"/>
    <w:qFormat/>
    <w:pPr>
      <w:spacing w:lineRule="exact" w:line="240" w:before="0" w:after="160"/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4">
    <w:name w:val="Стиль"/>
    <w:basedOn w:val="Normal"/>
    <w:next w:val="Heading2"/>
    <w:qFormat/>
    <w:pPr>
      <w:spacing w:lineRule="exact" w:line="240" w:before="0" w:after="160"/>
    </w:pPr>
    <w:rPr>
      <w:rFonts w:eastAsia="Calibri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47:00Z</dcterms:created>
  <dc:creator>Турапина Тамара Витальевна</dc:creator>
  <dc:description/>
  <dc:language>en-US</dc:language>
  <cp:lastModifiedBy>mashb2</cp:lastModifiedBy>
  <cp:lastPrinted>2017-02-13T14:41:00Z</cp:lastPrinted>
  <dcterms:modified xsi:type="dcterms:W3CDTF">2017-02-14T05:47:00Z</dcterms:modified>
  <cp:revision>2</cp:revision>
  <dc:subject/>
  <dc:title/>
</cp:coreProperties>
</file>