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8.11.2017</w:t>
        <w:tab/>
        <w:tab/>
        <w:tab/>
        <w:tab/>
        <w:tab/>
        <w:tab/>
        <w:tab/>
        <w:tab/>
        <w:t xml:space="preserve">      </w:t>
        <w:tab/>
        <w:t xml:space="preserve">№ 482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 утверждении паспортов благоустройства</w:t>
      </w:r>
    </w:p>
    <w:p>
      <w:pPr>
        <w:pStyle w:val="Normal"/>
        <w:jc w:val="both"/>
        <w:rPr/>
      </w:pPr>
      <w:r>
        <w:rPr>
          <w:sz w:val="28"/>
          <w:szCs w:val="28"/>
        </w:rPr>
        <w:t>дворовых и общественных террито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Федеральным законом от 06.10.2003 № 131-ФЗ                   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Ф на поддержку  государственных программ  субъектов РФ и муниципальных программ формирования современной городской среды», приказом Минстроя Росс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руководствуясь Уставом Гатчинского муниципального района, Уставом МО «Город Гатчин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форму паспорта благоустройства  дворовой и общественной территории МО «Город Гатчина»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Утвердить паспорта благоустройства дворовых территорий МО «Город Гатчина» по следующим адресам: г. Гатчина, ул. Карла Маркса, д. 64, 66; ул. 7 Армии, д. 9; ул. Киргетова, д. 23, д. 25; г. Гатчина, Красноармейский пр., д. 15, д. 17, д. 19;  г. Гатчина, ул.Куприна, д. 40, д. 42;     ул. Заводская, д. 1 А, д. 3; г. Гатчина, ул. Сандалова,  д. 5, д.5 к.1 в соответствии с приложениями  2-5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аспорта благоустройства общественных территорий МО «Город Гатчина» по следующим адресам: г. Гатчина, Революционный пер.,  д. 1, пл. Победы; г. Гатчина, ул. Соборная, Сквер; г. Гатчина,   ул. Киргетова, д. 12, Сквер у военкомата,  в соответствии с приложениями    6-8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                     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</w:t>
        <w:tab/>
        <w:tab/>
        <w:t xml:space="preserve">              Е.В.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6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Сазонова Е.С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05:00Z</dcterms:created>
  <dc:creator>Турапина Тамара Витальевна</dc:creator>
  <dc:description/>
  <cp:keywords/>
  <dc:language>en-US</dc:language>
  <cp:lastModifiedBy>Сазонова Елена Сергеевна</cp:lastModifiedBy>
  <cp:lastPrinted>2017-11-08T15:19:00Z</cp:lastPrinted>
  <dcterms:modified xsi:type="dcterms:W3CDTF">2018-01-12T07:05:00Z</dcterms:modified>
  <cp:revision>2</cp:revision>
  <dc:subject/>
  <dc:title/>
</cp:coreProperties>
</file>