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11.2017</w:t>
        <w:tab/>
        <w:tab/>
        <w:tab/>
        <w:tab/>
        <w:tab/>
        <w:tab/>
        <w:tab/>
        <w:tab/>
        <w:tab/>
        <w:t>№  4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ind w:right="3141" w:hanging="0"/>
        <w:rPr>
          <w:sz w:val="26"/>
          <w:szCs w:val="26"/>
        </w:rPr>
      </w:pPr>
      <w:r>
        <w:rPr>
          <w:sz w:val="28"/>
          <w:szCs w:val="28"/>
        </w:rPr>
        <w:t>Об утверждении технологической схемы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Гатчинского муниципального района, Уставом МО «Город Гатчи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ым регламентом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м постановлением администрации Гатчинского муниципального района от 01.11.2017 № 4741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Резвый А.П.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4.11.2017 № 492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граждан на учет в качестве нуждающихся в жилых помещ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64"/>
        <w:gridCol w:w="45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услуги в федеральном реестре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5261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 от 01.11.2017 № 47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ки качества предоставления муниципальной услуг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/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Normal"/>
              <w:rPr/>
            </w:pPr>
            <w:r>
              <w:rPr/>
              <w:t>4. Терминальные устройства.</w:t>
            </w:r>
          </w:p>
          <w:p>
            <w:pPr>
              <w:pStyle w:val="Normal"/>
              <w:rPr/>
            </w:pPr>
            <w:r>
              <w:rPr/>
              <w:t xml:space="preserve">5. Официальный сайт администрации Гатчинского муниципального района </w:t>
            </w:r>
            <w:hyperlink r:id="rId5">
              <w:r>
                <w:rPr>
                  <w:rStyle w:val="InternetLink"/>
                </w:rPr>
                <w:t>http://radm.gtn.ru</w:t>
              </w:r>
            </w:hyperlink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е сведения об услуге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84"/>
        <w:gridCol w:w="1171"/>
        <w:gridCol w:w="1340"/>
        <w:gridCol w:w="1946"/>
        <w:gridCol w:w="1979"/>
        <w:gridCol w:w="493"/>
        <w:gridCol w:w="452"/>
        <w:gridCol w:w="453"/>
        <w:gridCol w:w="452"/>
        <w:gridCol w:w="658"/>
        <w:gridCol w:w="2333"/>
        <w:gridCol w:w="2333"/>
      </w:tblGrid>
      <w:tr>
        <w:trPr>
          <w:trHeight w:val="5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 услуги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 услуг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 за получением услуг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188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НПА, являющегося основанием для взимания платы (государственной пошл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 в т.ч. для МФЦ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0 дней со дня представле-ния указанных документов в отдел жилищной полити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30 дней со дня представления указанных документов в отдел жилищной полити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кумента, удостоверяющего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отариальной доверенности от имени получателя муниципальной услуги на совершение данны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кумента, подтверждающего право законного представителя выступать от имени получателя муниципальной услуги (в случае обращения законного представителя (опекун, попечит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ставлены документы, обязанность по представлению которых возложена на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Гатчинского муниципального района Ленин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ударственное бюджетное учреждение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ция Гатчинского муниципального района Ленин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ртал государственных услуг (функций) Ленинградской области www.gu.lenob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5"/>
        <w:gridCol w:w="1884"/>
        <w:gridCol w:w="1932"/>
        <w:gridCol w:w="1844"/>
        <w:gridCol w:w="1827"/>
        <w:gridCol w:w="188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лиц, имеющих право на получение услу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я заявителя соответствующей категории на получе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вер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, подтверждающий право законного представителя выступать от имени получателя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жен быть действителен на срок обращения за предоставлением услу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здел 4. Документы, предоставляемые заявителем для получения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2685"/>
        <w:gridCol w:w="1925"/>
        <w:gridCol w:w="1932"/>
        <w:gridCol w:w="55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>о принятии на учет граждан в качестве нуждающихся в жилых помещениях,</w:t>
              <w:br/>
              <w:t>предоставляемых по договорам социального най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дписывается всеми совершеннолетними дееспособными членами семьи. Заявление о принятии на учет недееспособных граждан представляется их законными представ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оставляемые совместно с заявлением о предоставлении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знании заявителя и членов его семьи малоимущи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дписывается всеми совершеннолетними дееспособными членами семьи. Заявление о принятии на учет недееспособных граждан представляется их законными представ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у Российской Федерации заявителя и членов его сем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заявителя и членов его семьи (при налич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идетельство внесены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гражданстве Российской Федерации обоих родителей или единственного родителя (независимо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рождения ребен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ражданстве Российской Федерации одного из родителей, если другой родитель является лицом 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или признан безвестно отсутствующим либо если место его нахождения неизвест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места рождения реб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гражданстве Российской Федерации одного из родителей и гражданстве иностранного госуда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 родителя (если свидетельство о рождении выдано на территории Российской Федера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кладыш к документу, выданному компетентным органом иностранного государства в 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 регистрации рождения ребенка, либо к свидетельству о рождении, подтверждающий нали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а Российской Федерации, выданный в установленном порядке до 6 февраля 2007 г.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тверждающие родство заявителя и членов его семь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желанию родителей в свидетельство о рождении может быть внесена запись о национальности род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дного из род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видетельства о рождении изготавливаются по единому образцу на специальном материале с водя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 Федерации. Бланки заполняютс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 языке Российской Федерации - русском языке и (могут) на государственном языке (языка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пру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записи акта о заключении бр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сударственной регистрации брака (наименование органа записи актов гражданского состоя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заключении бра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свидетельства о заключении брака изготавливаются по единому образцу на специальном материале с водя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</w:tr>
      <w:tr>
        <w:trPr>
          <w:trHeight w:val="7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ыновлении (удочере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 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опеки вместе со свидетельство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решения в силу должна быть позже 01 января 2007 год</w:t>
            </w:r>
          </w:p>
        </w:tc>
      </w:tr>
      <w:tr>
        <w:trPr>
          <w:trHeight w:val="8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решение о признании членом сем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ыновления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м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решения в силу должна быть позже 01 января 2007 года</w:t>
            </w:r>
          </w:p>
        </w:tc>
      </w:tr>
      <w:tr>
        <w:trPr>
          <w:trHeight w:val="1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малоиму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доходах граждан (о доходе одиноко проживающего гражданина) за расчетный период, равный двум календарным годам, непосредственно предшествующим месяцу подачи заявления о приеме на у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на всех членов семь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, учитываемые при исчислении размера дохода, приходящегося на каждого члена семьи, установлен областным законом Ленинградской области от 26.10.2005 N89-оз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оимости имущества, находящегося в собственности заявителя и членов его семьи и подлежащего налогообложе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на всех членов семь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, подлежащий учету при рассмотрении заявления о признании граждан малоимущими, установлен областным законом Ленинградской области от 26.10.2005 N89-оз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место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держать отметку о регистрации по месту жительства на территории Российской Федерации</w:t>
            </w:r>
          </w:p>
        </w:tc>
      </w:tr>
      <w:tr>
        <w:trPr>
          <w:trHeight w:val="21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адрес, фамилия, имя, отчество, дата рождения, родственные отношения и дата регистрации всех зарегистрированных в жилом помещении, краткая характеристика жилого помещения, включающая сведения о виде жилого помещения, количестве комнат, жилой и общей площади жилого помещения, основаниях для регистрации граждан в жилом помещении и принадлежност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ормы 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финансового лицевого счета с указанием количества проживающих граждан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</w:t>
            </w:r>
          </w:p>
        </w:tc>
      </w:tr>
      <w:tr>
        <w:trPr>
          <w:trHeight w:val="16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на обработку персональ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гина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пользования жилым помещением, занимаемым заявителем и членами его семьи, в том числе принадлежащие заявителю и (или) членам его семьи на праве собственнос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, купли-продажи, дарения и др., свидетельства о государственной регистрации  пра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права на внеочередное получение жилого помещения (в соответствии с подпунктом 3 пункта 2 статьи 57 Жилищного кодекса Российской Федераци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медицинскими учрежде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заболев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ответствующих заболеваний устанавливается уполномоченным Правительством Российской Федерации федеральным органом исполните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тсутствие или наличие жилых помещений на праве собственности у заявителя и членов его семь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выданная филиалом  ГУП «Леноблинвентаризация»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на заявителя и каждого из членов его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здел 5. «Документы и сведения, получаемые посредством межведомственного информационного взаимодействия» 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38"/>
        <w:gridCol w:w="1383"/>
        <w:gridCol w:w="2343"/>
        <w:gridCol w:w="2343"/>
        <w:gridCol w:w="1538"/>
        <w:gridCol w:w="1337"/>
        <w:gridCol w:w="1423"/>
        <w:gridCol w:w="1423"/>
        <w:gridCol w:w="1079"/>
        <w:gridCol w:w="1079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-ческой карты межведом-ственного взаимодей-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 межведомственный запр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-ного информа-ционного взаимодей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-ственного взаимодей-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пра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и сделок с ним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х отдельного лица на имеющиеся (имевшиеся) у него объекты не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(местоположение)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и номер государственной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е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запроса – 1 раб.день,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– 5 раб. дней, приобщение от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 1 раб. д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ормы 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-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запроса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– 5 раб. дней, приобщение от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 1 раб. ден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ормы 9 на гражданина и членов его семьи  (выписка из домовой книги), в том числе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регистрированны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каждого 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-ные органам местного самоуправления организаций, участвующих в предоставлении муниципальных услу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запроса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– 5 раб. дней, приобщение от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 1 раб.ден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ВК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одпунктом 1 пункта 2 статьи 57 Жилищного кодекса РФ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запроса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– 5 раб. дней, приобщение от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 1 раб. ден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Результат предоставления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83"/>
        <w:gridCol w:w="2163"/>
        <w:gridCol w:w="1701"/>
        <w:gridCol w:w="1843"/>
        <w:gridCol w:w="2126"/>
        <w:gridCol w:w="2410"/>
        <w:gridCol w:w="1417"/>
        <w:gridCol w:w="928"/>
      </w:tblGrid>
      <w:tr>
        <w:trPr>
          <w:trHeight w:val="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являющиеся результатом услуг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е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ихся результатом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ихся результатом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атчинского муниципального района о принятии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 предоставлении услуг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, уполномоченного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в виде ненормативного правового акта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администрации Гатчин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ортале государственных услуг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рез личный каби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правление документа, подпис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дписью, на адрес электр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атчинского муниципального района об отказе в принятии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 предоставлении услуг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, уполномоченного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в виде ненормативного правового акта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администрации Гатчин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ортале государственных услуг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рез личный каби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правление документа, подпис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дписью, на адрес электр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. 7. Технологические процессы предоставления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393"/>
        <w:gridCol w:w="211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необходимые для выполнения процедуры (проце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и регистрация заявления и представленных документов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ение копий документов с представленными оригиналами доку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тдела жилищной политики, 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копий документов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запись «копия верна», указывается дата заверения, должность и фамилия специалиста, заверившего докуме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тдела жилищной политики, 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представленных документов, необходимых для предоставления муниципальной 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регистрируется в Книге регистрации заявлений граждан о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тдела жилищной политики, 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С МФЦ (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 граждан о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 Книги регистрации граждан о принятии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списки о приеме доку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выдается расписка в получении документов, копий документов с указанием их перечня и даты получения, фамилии и должности, принявшего документы специали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тдела жилищной политики, 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заявлений и представленных документов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и действительность  сведений и документов, представленных с заявлени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оверяются на соответствие требованиям, установленным законодательств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бочи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организации, оказывающие межведомственное и межуровневое взаимодействие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 в Федеральную службу государственной регистрации, кадастра и картографии о предоставлении выписки из ЕГРП на недвижимое имущество и сделок с ним о наличии или отсутствии у заявителя и членов его семьи жилых помещений на праве собственности на территор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 9 (выписка из домовой книги) на гражданина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1 января 2015 года) и справки формы 7 (характеристика жилых помещ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жилищной поли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тветов, поступивших на межведомственные запро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жилищной поли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анализ имеющихся и поступивших по межведомственным запросам доку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а постановления о принятии на учет или об отказе в принятии на учет граждан в качестве нуждающихся в жилых помещениях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оказания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ча оформленного решения заявителю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заявител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дается заявителю или направляется ему, способом, определенным заявите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бочих дня с момента принятия решения, но не позднее чем через 30 рабочих дней со дня представления заявления о принятии на учет и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ирование учетного дела гражданина, принятого на учет в качестве нуждающихся в жилых помещениях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ого дел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заявление о принятии на учет, представленные гражданином и полученные по межведомственным запросам документы, послужившие основанием для принятия ре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жилищной политик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гражданина в список граждан, нуждающихся в жилых помещен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гражданин вносится по дате принятия на уч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. 8. «Особенности предоставления услуги в электронной фор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748"/>
        <w:gridCol w:w="2464"/>
        <w:gridCol w:w="2465"/>
        <w:gridCol w:w="24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ем информации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ах и поря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ема и регистрации органом, предоста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у, запроса и и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необходимых для предоставления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лины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пла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мой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сведений о ходе выполнения запроса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жалобы на нарушение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 досудеб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М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фициальный сай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, предоставля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тал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П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приеме в ОМ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электронной по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 телефонной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чный кабинет на официальном сай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чный кабинет заявителя на Портале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ициальный сайта органа, предоставляющего муниципальную услугу, 4. Портал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П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чный прием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Турапина Тамара Витальевна</dc:creator>
  <dc:description/>
  <dc:language>en-US</dc:language>
  <cp:lastModifiedBy>mashb2</cp:lastModifiedBy>
  <cp:lastPrinted>2017-11-15T12:27:00Z</cp:lastPrinted>
  <dcterms:modified xsi:type="dcterms:W3CDTF">2017-11-15T08:31:00Z</dcterms:modified>
  <cp:revision>2</cp:revision>
  <dc:subject/>
  <dc:title/>
</cp:coreProperties>
</file>