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1.2017</w:t>
        <w:tab/>
        <w:tab/>
        <w:tab/>
        <w:tab/>
        <w:tab/>
        <w:tab/>
        <w:tab/>
        <w:tab/>
        <w:tab/>
        <w:t>№ 506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1,2,3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 Гатчинского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от 13.10.2017 № 4515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комфортной  городской среды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 «Город Гатчина» в 2018-2022 гг.»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" w:firstLine="82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      </w:r>
            <w:r>
              <w:rPr>
                <w:sz w:val="28"/>
                <w:szCs w:val="28"/>
              </w:rPr>
      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редакции от 21.06.2017  № 2728, от  14.07.2017  №  3198, от  11.08.2017  № 3672, от 31.10.2017             № 4697), руководствуясь </w:t>
            </w:r>
            <w:r>
              <w:rPr>
                <w:bCs/>
                <w:sz w:val="28"/>
                <w:szCs w:val="28"/>
              </w:rPr>
              <w:t xml:space="preserve">Уставом МО «Город Гатчина», Уставом Гатчинского муниципального района, </w:t>
            </w:r>
            <w:r>
              <w:rPr>
                <w:sz w:val="28"/>
                <w:szCs w:val="28"/>
              </w:rPr>
              <w:t>учитывая протокол заседания Комиссии по развитию городской среды по рассмотрению и оценки заявок и предложений для включения дворовых территорий и общественных пространств в  программу  «Формирование комфортной  городской  среды на территории МО «Город Гатчина» в 2018-2022 гг.» от 01.11.2017, протокол общественных слушаний проекта программ «Формирование комфортной  городской  среды на территории  МО «Город Гатчина» в 2018-2022 гг.» от 01.11.201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34" w:firstLine="8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34" w:firstLine="824"/>
              <w:jc w:val="both"/>
              <w:rPr/>
            </w:pPr>
            <w:r>
              <w:rPr>
                <w:sz w:val="28"/>
                <w:szCs w:val="28"/>
              </w:rPr>
              <w:t xml:space="preserve">В приложение 1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 внести следующие изменения:</w:t>
            </w:r>
          </w:p>
          <w:p>
            <w:pPr>
              <w:pStyle w:val="Normal"/>
              <w:numPr>
                <w:ilvl w:val="1"/>
                <w:numId w:val="5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муниципальной программы «Формирование комфортной  городской среды  на территории МО «Город Гатчина» в 2018-2022 гг.» изложить в следующей редакции позицию «Источники финансирования муниципальной программы, в том числе по годам»: 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2126"/>
              <w:gridCol w:w="1079"/>
              <w:gridCol w:w="1079"/>
              <w:gridCol w:w="1079"/>
              <w:gridCol w:w="1079"/>
              <w:gridCol w:w="1079"/>
              <w:gridCol w:w="1126"/>
            </w:tblGrid>
            <w:tr>
              <w:trPr>
                <w:trHeight w:val="1608" w:hRule="atLeast"/>
              </w:trPr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муниципальной программы, в том числе по годам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764,6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 764,6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 694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 694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 764,60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4 68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799,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 999,91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 ЛО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 200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 000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764,51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764,52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694,42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 694,42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 764,52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 682,39</w:t>
                  </w:r>
                </w:p>
              </w:tc>
            </w:tr>
          </w:tbl>
          <w:p>
            <w:pPr>
              <w:pStyle w:val="Normal"/>
              <w:ind w:left="7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718"/>
              <w:jc w:val="both"/>
              <w:rPr/>
            </w:pPr>
            <w:r>
              <w:rPr>
                <w:sz w:val="28"/>
                <w:szCs w:val="28"/>
              </w:rPr>
              <w:t>В паспорте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ормирование комфортной  городской среды  на территории МО «Город Гатчина» в 2018-2022 гг.» изложить в следующей редакции позицию «Планируемые результаты реализации муниципальной программы»: 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7371"/>
            </w:tblGrid>
            <w:tr>
              <w:trPr>
                <w:trHeight w:val="708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ые результаты реализации муниципальной программ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Увеличение количества и площади благоустроенных дворовых территорий  на 11 ед. (на 55 000 кв.м.); 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величение доли населения, проживающего в жилом фонде с благоустроенными дворовыми территориями на  17,05%;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Количество  общественных территорий, на которых будут установлены малые архитектурные формы – 2 ед.;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Количество благоустроенных территорий скверов, улиц, бульваров – 10 ед.;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троительство набережной вдоль Черного озера – 1ед.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0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6,7 и 8 раздела «Перечень мероприятий программы, планируемые результаты и показатели результативности выполнения муниципальной программы» изложить в следующей редакции: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величение количества и площади благоустроенных дворовых территорий  на 11 ед. (на 55 000 кв.м.); 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роживающего в жилом фонде с благоустроенными дворовыми территориями на  17,05 %;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на которых будут установлены малые архитектурные формы – 2 ед.»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муниципальной подпрограммы «Благоустройство дворовых территорий МО «Город Гатчина»  изложить в следующей редакции позицию «Источники финансирования подпрограммы, в том числе по годам»: 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59"/>
              <w:gridCol w:w="1009"/>
              <w:gridCol w:w="969"/>
              <w:gridCol w:w="1079"/>
              <w:gridCol w:w="1079"/>
              <w:gridCol w:w="50"/>
              <w:gridCol w:w="1029"/>
              <w:gridCol w:w="1131"/>
            </w:tblGrid>
            <w:tr>
              <w:trPr>
                <w:trHeight w:val="362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3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 694,50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694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694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694,50</w:t>
                  </w:r>
                </w:p>
              </w:tc>
              <w:tc>
                <w:tcPr>
                  <w:tcW w:w="10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694,50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 47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8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3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 666,91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 800,1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1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 000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361,0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61,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61,0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61,0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61,0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 805,09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718"/>
              <w:jc w:val="both"/>
              <w:rPr/>
            </w:pPr>
            <w:r>
              <w:rPr>
                <w:sz w:val="28"/>
                <w:szCs w:val="28"/>
              </w:rPr>
              <w:t>В паспорте муниципальной под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дворовых территорий МО «Город Гатчина» изложить в следующей редакции позицию «Планируемые результаты реализации муниципальной программы»: 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7371"/>
            </w:tblGrid>
            <w:tr>
              <w:trPr>
                <w:trHeight w:val="708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ые результаты реализации подпрограмм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Увеличение количества и площади благоустроенных дворовых территорий  на 11 ед. (на 55 000 кв.м.); 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величение доли населения, проживающего в жилом фонде с благоустроенными дворовыми территориями на  17,05%.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2 и 3 раздела «Планируемые результаты подпрограммы 1» изложить в следующей редакции:</w:t>
            </w:r>
          </w:p>
          <w:p>
            <w:pPr>
              <w:pStyle w:val="Normal"/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величение количества и площади благоустроенных дворовых территорий  на 11 ед. (на 55 000 кв.м.);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360"/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роживающего в жилом фонде с благоустроенными дворовыми территориями на  17,05%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34" w:firstLine="824"/>
              <w:jc w:val="both"/>
              <w:rPr/>
            </w:pPr>
            <w:r>
              <w:rPr>
                <w:sz w:val="28"/>
                <w:szCs w:val="28"/>
              </w:rPr>
              <w:t xml:space="preserve">Изложить приложения 2 и 3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 в новой редакции согласно приложениям 1 и 2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ind w:left="-34" w:firstLine="3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  <w:tab/>
              <w:t xml:space="preserve">                                       Р.О.Дерендя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онова Е.Ю.</w:t>
            </w:r>
          </w:p>
          <w:p>
            <w:pPr>
              <w:pStyle w:val="Normal"/>
              <w:ind w:left="-32" w:firstLine="3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2:00Z</dcterms:created>
  <dc:creator>Турапина Тамара Витальевна</dc:creator>
  <dc:description/>
  <dc:language>en-US</dc:language>
  <cp:lastModifiedBy>mashb2</cp:lastModifiedBy>
  <cp:lastPrinted>2017-11-29T16:20:00Z</cp:lastPrinted>
  <dcterms:modified xsi:type="dcterms:W3CDTF">2017-11-30T10:42:00Z</dcterms:modified>
  <cp:revision>2</cp:revision>
  <dc:subject/>
  <dc:title/>
</cp:coreProperties>
</file>