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7.11.2017</w:t>
        <w:tab/>
        <w:tab/>
        <w:tab/>
        <w:tab/>
        <w:tab/>
        <w:tab/>
        <w:tab/>
        <w:tab/>
        <w:tab/>
        <w:t>№  50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ind w:right="325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риемочных комисс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5387" w:leader="none"/>
        </w:tabs>
        <w:ind w:right="325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ля приемки законченных работ  по благоустройству дворовых  и общественных территорий  МО «Город Гатчина» в рамках реализации приоритетного проекта «Формирование комфортной городской сред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                  «Об общих принципах организации местного самоуправления в Российской Федерации»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Градостроительного кодекса Российской Федерации, в целях надлежащего использования субсидии из областного бюджета Ленинградской области бюджетам поселений в целях софинансирования расходных обязательств поселений, возникающих при выполнении органами местного самоуправления полномочий по вопросам местного значения, в соответствии с областным законом Ленинградской области от 12.05.2015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, руководствуясь Уставом Гатчинского муниципального района, Уставом          МО «Город Гатчин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иемочную комиссию для приемки законченных работ по благоустройству дворовых  территорий  МО «Город Гатчина» в рамках реализации приоритетного проекта «Формирование комфортной городской среды»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значить приемочную комиссию для приемки законченных работ</w:t>
      </w:r>
      <w:r>
        <w:rPr/>
        <w:t xml:space="preserve"> </w:t>
      </w:r>
      <w:r>
        <w:rPr>
          <w:sz w:val="28"/>
          <w:szCs w:val="28"/>
        </w:rPr>
        <w:t>по благоустройству общественных территорий  МО «Город Гатчина» в рамках реализации приоритетного проекта «Формирование комфортной городской среды»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очным комиссиям в своей работе строго руководствоваться нормами  действующего законодатель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очным комиссиям для приемки закончен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ставлять акты приемки законченных объектов не позднее 5 (пяти) рабочих дней со дня проведения комиссии (осмотра)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вые экземпляры актов приемки законченных объектов приемочными комиссиями передаются исполнителю работ (подрядчику), второй экземпляр - в комитет финансов Гатчинского муниципального района, третий экземпляр - в комитет  городского хозяйства и жилищной политики администрации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,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Р.О.Дерендя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ров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1.2017</w:t>
        <w:tab/>
        <w:t>№  50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риемочной комиссии для приемки законченных работ  по благоустройству дворовых  территорий  МО «Город Гатчина» в рамках реализации приоритетного проекта «Формирование комфортной городской ср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409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онова Е.Ю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атчинского муниципального  района по городскому хозяйству </w:t>
            </w:r>
          </w:p>
        </w:tc>
      </w:tr>
      <w:tr>
        <w:trPr>
          <w:trHeight w:val="3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градостроительства и архитектуры администрации Гатчинского муниципального района</w:t>
            </w:r>
          </w:p>
        </w:tc>
      </w:tr>
      <w:tr>
        <w:trPr>
          <w:trHeight w:val="48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городского хозяйства и жилищной политики администрации Гатчинского муниципального района;</w:t>
            </w:r>
          </w:p>
        </w:tc>
      </w:tr>
      <w:tr>
        <w:trPr>
          <w:trHeight w:val="161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.Б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Городская электросеть» г. Гатч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462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ухина Е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;</w:t>
            </w:r>
          </w:p>
        </w:tc>
      </w:tr>
      <w:tr>
        <w:trPr>
          <w:trHeight w:val="322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К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О «Город Гатч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72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С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Служба Координации и развития коммунального хозяйства и строитель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72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М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>
          <w:trHeight w:val="172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 Д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егионального штаба регионального отделения Общероссийского общественного движения «Народный Фронт «За Россию» Ленинградской области, руководитель рабочей группы «Общество и вла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574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щин В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Управление благоустройства и дорожного хозяйства» г. Гатч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714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Е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Гатчинского муниципального района;</w:t>
            </w:r>
          </w:p>
        </w:tc>
      </w:tr>
      <w:tr>
        <w:trPr>
          <w:trHeight w:val="48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енко В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Город Гатчи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48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компания, ТСЖ, Ж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714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работ (подрядная организац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48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надз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714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числа собственников помещений МКД, выбранное общим собранием собственников для участия в обследовании дворовой территории, приемке выполненных работ по благоустройству дворовой территории МКД, в том числе подписании соответствующих актов приемки выполненных работ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27.11.2017 № 506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риемочной комиссии для приемки законченных работ  по благоустройству общественных  территорий  МО «Город Гатчина» в рамках реализации приоритетного проекта «Формирование комфортной городской ср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409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онова Е.Ю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атчинского муниципального  района по городскому хозяйству </w:t>
            </w:r>
          </w:p>
        </w:tc>
      </w:tr>
      <w:tr>
        <w:trPr>
          <w:trHeight w:val="3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градостроительства и архитектуры администрации Гатчинского муниципального района</w:t>
            </w:r>
          </w:p>
        </w:tc>
      </w:tr>
      <w:tr>
        <w:trPr>
          <w:trHeight w:val="48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городского хозяйства и жилищной политики администрации Гатчинского муниципального района;</w:t>
            </w:r>
          </w:p>
        </w:tc>
      </w:tr>
      <w:tr>
        <w:trPr>
          <w:trHeight w:val="161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.Б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Городская электросеть» г. Гатч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462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ухина Е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;</w:t>
            </w:r>
          </w:p>
        </w:tc>
      </w:tr>
      <w:tr>
        <w:trPr>
          <w:trHeight w:val="172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С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Служба Координации и развития коммунального хозяйства и строитель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72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М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>
          <w:trHeight w:val="69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В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 капиталь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градостроительства и архитектуры администрации Гатчинского муниципального района;</w:t>
            </w:r>
          </w:p>
        </w:tc>
      </w:tr>
      <w:tr>
        <w:trPr>
          <w:trHeight w:val="574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 Д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егионального штаба регионального отделения Общероссийского общественного движения «Народный Фронт «За Россию» Ленинградской области, руководитель рабочей группы «Общество и вла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714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Е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Гатчинского муниципального района;</w:t>
            </w:r>
          </w:p>
        </w:tc>
      </w:tr>
      <w:tr>
        <w:trPr>
          <w:trHeight w:val="48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енко В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Город Гатчи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714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работ (подрядная организац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48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надз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27.11.2017 № 5066</w:t>
      </w:r>
    </w:p>
    <w:p>
      <w:pPr>
        <w:pStyle w:val="Normal"/>
        <w:ind w:left="6379" w:firstLine="1418"/>
        <w:rPr/>
      </w:pPr>
      <w:r>
        <w:rPr/>
        <w:t xml:space="preserve"> 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 xml:space="preserve"> Е.В.Любушки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20_____ 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емки законченного объек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емочной комисси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г. Гатчина</w:t>
        <w:tab/>
      </w:r>
      <w:r>
        <w:rPr/>
        <w:tab/>
        <w:tab/>
        <w:tab/>
        <w:tab/>
        <w:tab/>
        <w:tab/>
        <w:tab/>
        <w:t xml:space="preserve">               «___»___ </w:t>
      </w:r>
      <w:r>
        <w:rPr>
          <w:u w:val="single"/>
        </w:rPr>
        <w:t>20      года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 место составления акта)                                                                                                                                                                                                    (дата составления ак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center" w:pos="4677" w:leader="none"/>
          <w:tab w:val="right" w:pos="9355" w:leader="none"/>
        </w:tabs>
        <w:rPr/>
      </w:pPr>
      <w:r>
        <w:rPr/>
        <w:t>Приемочная комиссия, назначенная</w:t>
        <w:tab/>
        <w:t xml:space="preserve"> </w:t>
      </w:r>
      <w:r>
        <w:rPr>
          <w:u w:val="single"/>
        </w:rPr>
        <w:t>главой администрации  Гатчинского  муниципального</w:t>
        <w:tab/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center" w:pos="4677" w:leader="none"/>
          <w:tab w:val="right" w:pos="9355" w:leader="none"/>
          <w:tab w:val="left" w:pos="9607" w:leader="none"/>
        </w:tabs>
        <w:rPr>
          <w:u w:val="single"/>
        </w:rPr>
      </w:pPr>
      <w:r>
        <w:rPr>
          <w:u w:val="single"/>
        </w:rPr>
        <w:t xml:space="preserve">района Ленинградской области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center" w:pos="4677" w:leader="none"/>
          <w:tab w:val="right" w:pos="9355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органа, назначившего комиссию)</w:t>
      </w:r>
    </w:p>
    <w:p>
      <w:pPr>
        <w:pStyle w:val="Normal"/>
        <w:autoSpaceDE w:val="false"/>
        <w:jc w:val="both"/>
        <w:rPr/>
      </w:pPr>
      <w:r>
        <w:rPr/>
        <w:t>Постановлением № ________________________ от «______»_______________20____ года</w:t>
      </w:r>
    </w:p>
    <w:p>
      <w:pPr>
        <w:pStyle w:val="Normal"/>
        <w:autoSpaceDE w:val="false"/>
        <w:jc w:val="both"/>
        <w:rPr/>
      </w:pPr>
      <w:r>
        <w:rPr/>
        <w:t>в присутствии:</w:t>
      </w:r>
      <w:r>
        <w:rPr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должность, фамилия,  имя, отчество представителя  застройщика либо иного лица, осуществляющего строительство(благоустройство)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должность, фамилия, имя, отчество иного лица (лиц), присутствующих при осмотре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both"/>
              <w:rPr/>
            </w:pPr>
            <w:r>
              <w:rPr/>
              <w:t xml:space="preserve">в период «         »                                 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время начала и окончания проведения осмотра, дата проведения осмотра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произвел осмотр объекта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  <w:vertAlign w:val="superscript"/>
        </w:rPr>
        <w:t>(наименование объект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сположенного по адресу: 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</w:t>
      </w:r>
      <w:r>
        <w:rPr>
          <w:sz w:val="20"/>
          <w:szCs w:val="20"/>
          <w:vertAlign w:val="superscript"/>
        </w:rPr>
        <w:t>(наименование муниципального района; поселения, городского округа, улицы, переулка и т.д.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 ходе осмотра установлено: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Объяснения и замечания лиц, присутствующих при осмотре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     </w:t>
        <w:tab/>
        <w:tab/>
        <w:t xml:space="preserve"> _________________     _________________________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должность)              </w:t>
        <w:tab/>
        <w:tab/>
        <w:tab/>
        <w:tab/>
        <w:t xml:space="preserve">  (подпись)         </w:t>
        <w:tab/>
        <w:tab/>
        <w:t xml:space="preserve"> </w:t>
        <w:tab/>
        <w:tab/>
        <w:t xml:space="preserve"> (расшифровка подписи)</w:t>
      </w:r>
    </w:p>
    <w:p>
      <w:pPr>
        <w:pStyle w:val="Normal"/>
        <w:tabs>
          <w:tab w:val="clear" w:pos="708"/>
          <w:tab w:val="left" w:pos="-1843" w:leader="none"/>
          <w:tab w:val="left" w:pos="3119" w:leader="none"/>
          <w:tab w:val="center" w:pos="4677" w:leader="none"/>
          <w:tab w:val="left" w:pos="6521" w:leader="none"/>
          <w:tab w:val="right" w:pos="9355" w:leader="none"/>
        </w:tabs>
        <w:rPr/>
      </w:pPr>
      <w:r>
        <w:rPr/>
        <w:t>Решение приемочной комиссии:</w:t>
      </w:r>
    </w:p>
    <w:p>
      <w:pPr>
        <w:pStyle w:val="Normal"/>
        <w:jc w:val="both"/>
        <w:rPr/>
      </w:pPr>
      <w:r>
        <w:rPr/>
        <w:t xml:space="preserve">Предъявленные к приемке работы по объекту: 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 выполнены в соответствии с проектом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79"/>
        <w:gridCol w:w="2613"/>
        <w:gridCol w:w="79"/>
        <w:gridCol w:w="2897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ind w:left="113" w:hanging="113"/>
              <w:jc w:val="both"/>
              <w:rPr/>
            </w:pPr>
            <w:r>
              <w:rPr/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21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ind w:left="113" w:hanging="11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21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ind w:left="605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3119" w:leader="none"/>
          <w:tab w:val="center" w:pos="4677" w:leader="none"/>
          <w:tab w:val="left" w:pos="6521" w:leader="none"/>
          <w:tab w:val="right" w:pos="9355" w:leader="none"/>
        </w:tabs>
        <w:jc w:val="both"/>
        <w:rPr>
          <w:bCs/>
        </w:rPr>
      </w:pPr>
      <w:r>
        <w:rPr>
          <w:bCs/>
        </w:rPr>
        <w:t>Заместитель председателя комиссии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79"/>
        <w:gridCol w:w="2614"/>
        <w:gridCol w:w="79"/>
        <w:gridCol w:w="2896"/>
      </w:tblGrid>
      <w:tr>
        <w:trPr/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ind w:left="113" w:hanging="11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21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ind w:left="605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3119" w:leader="none"/>
          <w:tab w:val="center" w:pos="4677" w:leader="none"/>
          <w:tab w:val="left" w:pos="6521" w:leader="none"/>
          <w:tab w:val="right" w:pos="9355" w:leader="none"/>
        </w:tabs>
        <w:jc w:val="both"/>
        <w:rPr/>
      </w:pPr>
      <w:r>
        <w:rPr/>
        <w:t>Члены комиссии: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79"/>
        <w:gridCol w:w="2616"/>
        <w:gridCol w:w="79"/>
        <w:gridCol w:w="2833"/>
      </w:tblGrid>
      <w:tr>
        <w:trPr/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ind w:left="605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ind w:left="60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ind w:left="60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ind w:left="60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ind w:left="60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ind w:left="60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ind w:left="60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ind w:left="60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ind w:left="60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3119" w:leader="none"/>
          <w:tab w:val="center" w:pos="4677" w:leader="none"/>
          <w:tab w:val="left" w:pos="6521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79"/>
        <w:gridCol w:w="2616"/>
        <w:gridCol w:w="79"/>
        <w:gridCol w:w="2833"/>
      </w:tblGrid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ind w:left="60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ind w:left="60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ind w:left="60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3119" w:leader="none"/>
          <w:tab w:val="center" w:pos="4677" w:leader="none"/>
          <w:tab w:val="left" w:pos="6521" w:leader="none"/>
          <w:tab w:val="right" w:pos="93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43" w:leader="none"/>
          <w:tab w:val="left" w:pos="3119" w:leader="none"/>
          <w:tab w:val="center" w:pos="4677" w:leader="none"/>
          <w:tab w:val="left" w:pos="6521" w:leader="none"/>
          <w:tab w:val="right" w:pos="9355" w:leader="none"/>
        </w:tabs>
        <w:jc w:val="both"/>
        <w:rPr/>
      </w:pPr>
      <w:r>
        <w:rPr/>
        <w:t>представитель подрядчика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79"/>
        <w:gridCol w:w="2615"/>
        <w:gridCol w:w="79"/>
        <w:gridCol w:w="2832"/>
      </w:tblGrid>
      <w:tr>
        <w:trPr/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Экземпляр акта получил «_____»_________________20_____года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должность, фамилия, имя, отчество представителя застройщика либо иного лица, осуществляющего строительство (благоустройство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</w:t>
        <w:tab/>
        <w:tab/>
        <w:tab/>
        <w:tab/>
        <w:t xml:space="preserve">                                               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дпись)</w:t>
        <w:tab/>
        <w:tab/>
        <w:tab/>
        <w:tab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0:00Z</dcterms:created>
  <dc:creator>Турапина Тамара Витальевна</dc:creator>
  <dc:description/>
  <cp:keywords/>
  <dc:language>en-US</dc:language>
  <cp:lastModifiedBy>Сазонова Елена Сергеевна</cp:lastModifiedBy>
  <cp:lastPrinted>2017-11-29T16:48:00Z</cp:lastPrinted>
  <dcterms:modified xsi:type="dcterms:W3CDTF">2018-01-12T07:10:00Z</dcterms:modified>
  <cp:revision>2</cp:revision>
  <dc:subject/>
  <dc:title/>
</cp:coreProperties>
</file>