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1.2017</w:t>
        <w:tab/>
        <w:tab/>
        <w:tab/>
        <w:tab/>
        <w:tab/>
        <w:tab/>
        <w:tab/>
        <w:tab/>
        <w:tab/>
        <w:t>№  507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      </w:r>
            <w:r>
              <w:rPr>
                <w:rFonts w:cs="Calibri"/>
                <w:bCs/>
                <w:sz w:val="28"/>
                <w:szCs w:val="28"/>
                <w:lang w:eastAsia="ar-SA"/>
              </w:rPr>
              <w:t xml:space="preserve">затрат </w:t>
            </w:r>
            <w:r>
              <w:rPr>
                <w:rFonts w:cs="Calibri"/>
                <w:sz w:val="28"/>
                <w:szCs w:val="28"/>
                <w:lang w:eastAsia="ar-SA"/>
              </w:rPr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Федерального закона от 05.04.2010 № 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в соответствии со статьей 78.1 Бюджетного кодекса Российской Федерации, Постановления Правительства Российской Федерации от 07.05.2017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с учетом решения совета депутатов Гатчинского муниципального района о бюджете Гатчинского муниципального района на очередной финансовый год и плановый период,  руководствуясь Уставом Гатчинского  муниципального района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Утвердить 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,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Утвердить порядок проведения конкурсного отбора на получение </w:t>
      </w:r>
      <w:r>
        <w:rPr>
          <w:sz w:val="28"/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 xml:space="preserve">для укрепления материально-технической базы </w:t>
      </w:r>
      <w:r>
        <w:rPr>
          <w:rFonts w:cs="Calibri"/>
          <w:sz w:val="28"/>
          <w:szCs w:val="28"/>
          <w:lang w:eastAsia="ar-SA"/>
        </w:rPr>
        <w:t>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Утвердить положение о комиссии по отбору претендентов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Утвердить состав комиссии по отбору претендентов на получение </w:t>
      </w:r>
      <w:r>
        <w:rPr>
          <w:sz w:val="28"/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 xml:space="preserve">для укрепления материально-технической базы </w:t>
      </w:r>
      <w:r>
        <w:rPr>
          <w:rFonts w:cs="Calibri"/>
          <w:sz w:val="28"/>
          <w:szCs w:val="28"/>
          <w:lang w:eastAsia="ar-SA"/>
        </w:rPr>
        <w:t>согласно приложению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Исполняющий обязанности </w:t>
        <w:tab/>
        <w:tab/>
        <w:tab/>
        <w:t xml:space="preserve">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ы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атчинского муниципального района </w:t>
        <w:tab/>
        <w:tab/>
        <w:tab/>
        <w:tab/>
        <w:t>Р.О.Дерендяев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пков С.В.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8.11.2017  №  5079</w:t>
      </w:r>
    </w:p>
    <w:p>
      <w:pPr>
        <w:pStyle w:val="Normal"/>
        <w:spacing w:lineRule="auto" w:line="247" w:before="0" w:after="351"/>
        <w:ind w:left="466" w:right="461" w:firstLine="868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7" w:before="0" w:after="351"/>
        <w:ind w:right="46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spacing w:lineRule="auto" w:line="247" w:before="0" w:after="11"/>
        <w:ind w:left="211" w:right="20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" cy="1231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11"/>
        <w:ind w:left="211" w:right="191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ind w:right="23" w:firstLine="665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78.1 Бюджетного кодекса Российской Федерации и регламентирует процедуру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 (далее – субсидия)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и является укрепление материально технической базы социально ориентированным некоммерческим организациям, не являющимся государственными (муниципальными) учреждениями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бюджета Гатчинского муниципального района, предусмотренных на представление субсидий, является Комитет образования Гатчинского муниципального района (далее -главный распорядитель)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социально ориентированным некоммерческим организациям, не являющимся государственными (муниципальными) учреждениями (далее - СО НКО), расположенным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1"/>
        <w:ind w:left="211" w:right="158" w:hanging="10"/>
        <w:jc w:val="center"/>
        <w:rPr>
          <w:sz w:val="28"/>
          <w:szCs w:val="28"/>
        </w:rPr>
      </w:pPr>
      <w:r>
        <w:rPr>
          <w:sz w:val="28"/>
          <w:szCs w:val="28"/>
        </w:rPr>
        <w:t>Раздел П</w:t>
      </w:r>
    </w:p>
    <w:p>
      <w:pPr>
        <w:pStyle w:val="Normal"/>
        <w:spacing w:lineRule="auto" w:line="247" w:before="0" w:after="311"/>
        <w:ind w:left="211" w:right="163" w:hanging="1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2.1. </w:t>
      </w:r>
      <w:r>
        <w:rPr>
          <w:sz w:val="28"/>
          <w:szCs w:val="28"/>
        </w:rPr>
        <w:t xml:space="preserve">Предоставление субсидий </w:t>
      </w:r>
      <w:r>
        <w:rPr>
          <w:rFonts w:cs="Calibri"/>
          <w:sz w:val="28"/>
          <w:szCs w:val="28"/>
          <w:lang w:eastAsia="ar-SA"/>
        </w:rPr>
        <w:t>СО НКО</w:t>
      </w:r>
      <w:r>
        <w:rPr>
          <w:sz w:val="28"/>
          <w:szCs w:val="28"/>
        </w:rPr>
        <w:t xml:space="preserve"> осуществляется по результатам конкурсного отбора на основании соглашения о предоставлении субсидии, заключенного между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и главным распорядителем (далее — Соглашение). Форма Соглашения утверждается Комитетом финансов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2.2. Конкурсный отбор претендентов на получение субсидии проводится конкурсной комиссией по отбору претендентов на получение субсидий из бюджета Гатчинского муниципального района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 xml:space="preserve">для укрепления материально-технической базы </w:t>
      </w:r>
      <w:r>
        <w:rPr>
          <w:rFonts w:cs="Calibri"/>
          <w:sz w:val="28"/>
          <w:szCs w:val="28"/>
          <w:lang w:eastAsia="ar-SA"/>
        </w:rPr>
        <w:t>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rFonts w:cs="Calibri"/>
          <w:sz w:val="28"/>
          <w:szCs w:val="28"/>
          <w:lang w:eastAsia="ar-SA"/>
        </w:rPr>
        <w:t>Субсидии предоставляются СО НКО на безвозмездной и безвозвратной основе на содержание и приобретение имущества СО НКО по следующим направлениям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кровель и (или) отмосток, цоколей, фасадов зда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6" w:hanging="0"/>
        <w:jc w:val="both"/>
        <w:rPr/>
      </w:pPr>
      <w:r>
        <w:rPr>
          <w:sz w:val="28"/>
          <w:szCs w:val="28"/>
        </w:rPr>
        <w:t xml:space="preserve">2.3.2. Благоустройство прилегающей территории в границах земельного участка, закрепленного з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на праве постоянного бессрочного пользования, безвозмездного пользования или арен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и учебных пособий, средств обучения, игр, игрушек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мебели и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нвентаря для уроков физкультуры и оздоровительных мероприяти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cs="Calibri"/>
          <w:sz w:val="28"/>
          <w:szCs w:val="28"/>
          <w:lang w:eastAsia="ar-SA"/>
        </w:rPr>
        <w:t>Критерии отбора претендентов на получение субсидий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изации свидетельства о государственной аккредитации по основным общеобразовательным программам;</w:t>
      </w:r>
    </w:p>
    <w:p>
      <w:pPr>
        <w:pStyle w:val="Normal"/>
        <w:spacing w:lineRule="auto" w:line="247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разовательной деятельности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4) </w:t>
      </w:r>
      <w:r>
        <w:rPr>
          <w:rFonts w:cs="Calibri"/>
          <w:sz w:val="28"/>
          <w:szCs w:val="28"/>
          <w:lang w:eastAsia="ar-SA"/>
        </w:rPr>
        <w:t>охват не менее 35% от всех учащихся СО НКО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5)  участие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6) 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8)  функционирование в СО НКО групп продленного дня (6-ти -часового пребывания) в режиме 5-дневной или 6-дневной рабочей недели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5. К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предъявляются следующие требов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5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5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5.3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2.5.4. СО НКО </w:t>
      </w: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ab/>
        <w:t>2.5.5. Обязательными условиями  предоставления субсидии, включаемыми в Соглашение о предоставлении субсидий, являю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а также согласие их получателей на осуществление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2.6. </w:t>
      </w:r>
      <w:r>
        <w:rPr>
          <w:sz w:val="28"/>
          <w:szCs w:val="28"/>
        </w:rPr>
        <w:t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>2.7</w:t>
      </w:r>
      <w:r>
        <w:rPr>
          <w:sz w:val="28"/>
          <w:szCs w:val="28"/>
        </w:rPr>
        <w:t>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8. Главный распорядитель осуществляет перечисление субсидии на расчетные (лицевые)  счета, открытые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в сроки, указанные в Соглашен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9. Возврат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остатков субсидии, не использованных и (или) излишне перечисленных в отчетном финансовом году, в случаях предусмотренных договорами о предоставлении субсидии, производится в бюджет МО Гатчинский муниципальный район в порядке и сроки, установленным Комитетом финансов Гатчинского муниципального район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Требования к отчетности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3.1. 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предоставляет Главному распорядителю</w:t>
      </w:r>
      <w:r>
        <w:rPr>
          <w:rFonts w:cs="Calibri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1.1. </w:t>
      </w:r>
      <w:r>
        <w:rPr>
          <w:rFonts w:cs="Calibri"/>
          <w:sz w:val="28"/>
          <w:szCs w:val="28"/>
          <w:lang w:val="en-US" w:eastAsia="ar-SA"/>
        </w:rPr>
        <w:t>по итогам каждого квартала до 5 числа месяца, следующего за отчетным</w:t>
      </w:r>
      <w:r>
        <w:rPr>
          <w:rFonts w:cs="Calibri"/>
          <w:sz w:val="28"/>
          <w:szCs w:val="28"/>
          <w:lang w:eastAsia="ar-SA"/>
        </w:rPr>
        <w:t>,</w:t>
      </w:r>
      <w:r>
        <w:rPr>
          <w:rFonts w:cs="Calibri"/>
          <w:sz w:val="28"/>
          <w:szCs w:val="28"/>
          <w:lang w:val="en-US" w:eastAsia="ar-SA"/>
        </w:rPr>
        <w:t xml:space="preserve"> ежеквартальный отчет об использовании </w:t>
      </w:r>
      <w:r>
        <w:rPr>
          <w:rFonts w:cs="Calibri"/>
          <w:sz w:val="28"/>
          <w:szCs w:val="28"/>
          <w:lang w:eastAsia="ar-SA"/>
        </w:rPr>
        <w:t>субсидии</w:t>
      </w:r>
      <w:r>
        <w:rPr>
          <w:rFonts w:cs="Calibri"/>
          <w:sz w:val="28"/>
          <w:szCs w:val="28"/>
          <w:lang w:val="en-US" w:eastAsia="ar-SA"/>
        </w:rPr>
        <w:t xml:space="preserve">, копии первичных финансовых документов, подтверждающих произведенные расходы по исполнению сметы проекта и акт о сумме затрат в двух экземплярах; один экземпляр с пометкой о получении отчета и акта возвращается </w:t>
      </w:r>
      <w:r>
        <w:rPr>
          <w:rFonts w:cs="Calibri"/>
          <w:sz w:val="28"/>
          <w:szCs w:val="28"/>
          <w:lang w:eastAsia="ar-SA"/>
        </w:rPr>
        <w:t>Главным распорядителем</w:t>
      </w:r>
      <w:r>
        <w:rPr>
          <w:rFonts w:cs="Calibri"/>
          <w:sz w:val="28"/>
          <w:szCs w:val="28"/>
          <w:lang w:val="en-US" w:eastAsia="ar-SA"/>
        </w:rPr>
        <w:t xml:space="preserve"> получател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Calibri"/>
          <w:sz w:val="28"/>
          <w:szCs w:val="28"/>
          <w:lang w:eastAsia="ar-SA"/>
        </w:rPr>
        <w:t xml:space="preserve">3.1.2. </w:t>
      </w:r>
      <w:r>
        <w:rPr>
          <w:rFonts w:cs="Calibri"/>
          <w:sz w:val="28"/>
          <w:szCs w:val="28"/>
          <w:lang w:val="en-US" w:eastAsia="ar-SA"/>
        </w:rPr>
        <w:t xml:space="preserve"> до 31 декабря </w:t>
      </w:r>
      <w:r>
        <w:rPr>
          <w:rFonts w:cs="Calibri"/>
          <w:sz w:val="28"/>
          <w:szCs w:val="28"/>
          <w:lang w:eastAsia="ar-SA"/>
        </w:rPr>
        <w:t>текущего</w:t>
      </w:r>
      <w:r>
        <w:rPr>
          <w:rFonts w:cs="Calibri"/>
          <w:sz w:val="28"/>
          <w:szCs w:val="28"/>
          <w:lang w:val="en-US" w:eastAsia="ar-SA"/>
        </w:rPr>
        <w:t xml:space="preserve"> финансового года отчет об исполнении средств и акт о сумме затрат за финансовый год, отчет о</w:t>
      </w:r>
      <w:r>
        <w:rPr>
          <w:rFonts w:cs="Calibri"/>
          <w:spacing w:val="2"/>
          <w:sz w:val="28"/>
          <w:szCs w:val="28"/>
          <w:lang w:val="en-US" w:eastAsia="ar-SA"/>
        </w:rPr>
        <w:t xml:space="preserve"> достижении целевых показателей результативности использования субсидии</w:t>
      </w:r>
      <w:r>
        <w:rPr>
          <w:rFonts w:cs="Calibri"/>
          <w:sz w:val="28"/>
          <w:szCs w:val="28"/>
          <w:lang w:val="en-US" w:eastAsia="ar-SA"/>
        </w:rPr>
        <w:t xml:space="preserve"> из бюджета Гатчинского муниципального района в двух экземплярах, один экземпляр с пометкой о получении отчета возвращается </w:t>
      </w:r>
      <w:r>
        <w:rPr>
          <w:rFonts w:cs="Calibri"/>
          <w:sz w:val="28"/>
          <w:szCs w:val="28"/>
          <w:lang w:eastAsia="ar-SA"/>
        </w:rPr>
        <w:t>Главным распорядителем</w:t>
      </w:r>
      <w:r>
        <w:rPr>
          <w:rFonts w:cs="Calibri"/>
          <w:sz w:val="28"/>
          <w:szCs w:val="28"/>
          <w:lang w:val="en-US" w:eastAsia="ar-SA"/>
        </w:rPr>
        <w:t xml:space="preserve"> получателю субсид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>4. 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98" w:leader="none"/>
        </w:tabs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4.1. Обязательная проверка Главным распорядителем выполнения условий, целей и порядка предоставления субсидии,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98" w:leader="none"/>
        </w:tabs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 xml:space="preserve">4.2.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предоставляют Главному распорядителю отчетные документы согласно разделу 3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8" w:leader="none"/>
        </w:tabs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4.3. В случае нарушения условий, целей и порядка предоставления субсидий должны быть приняты следующие меры: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Calibri"/>
          <w:sz w:val="28"/>
          <w:szCs w:val="28"/>
          <w:lang w:eastAsia="ar-SA"/>
        </w:rPr>
        <w:t xml:space="preserve">4.4. Главный распорядитель составляет акт проверки и направляет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Calibri"/>
          <w:sz w:val="28"/>
          <w:szCs w:val="28"/>
          <w:lang w:eastAsia="ar-SA"/>
        </w:rPr>
        <w:t xml:space="preserve">4.5.   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 xml:space="preserve">4.6.  В конце текущего финансового года  проводится акт сверки взаиморасчетов между главным распорядителем и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>. При обнаружении неиспользованных средств получателем субсидии в его адрес направляется уведомление о возврате неиспользованных субсидий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 xml:space="preserve">4.7. Не использованный остаток субсидии в отчетном финансовом году подлежит возврату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в бюджет Гатчинского муниципального района в текущем финансовом году и осуществляется по коду бюджетной классификации, указанному в уведомлении о возврате субсидии, направленному Главным распорядителем в адрес получателя субсид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8. В случае не достижения </w:t>
      </w:r>
      <w:r>
        <w:rPr>
          <w:spacing w:val="2"/>
          <w:sz w:val="28"/>
          <w:szCs w:val="28"/>
          <w:lang w:eastAsia="ar-SA"/>
        </w:rPr>
        <w:t xml:space="preserve">целевых показателей результативности использования субсидии из бюджета </w:t>
      </w:r>
      <w:r>
        <w:rPr>
          <w:sz w:val="28"/>
          <w:szCs w:val="28"/>
          <w:lang w:eastAsia="ar-SA"/>
        </w:rPr>
        <w:t xml:space="preserve">Гатчинского муниципального района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  <w:r>
        <w:rPr>
          <w:sz w:val="28"/>
          <w:szCs w:val="28"/>
          <w:lang w:eastAsia="ar-SA"/>
        </w:rPr>
        <w:t xml:space="preserve">, указанных в Договоре между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Главным распорядителем, применяются штрафные санкции. Расчет штрафных санкций производится согласно форме установленной Главным распорядителе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 xml:space="preserve">4.9. </w:t>
      </w:r>
      <w:r>
        <w:rPr>
          <w:sz w:val="28"/>
          <w:szCs w:val="28"/>
        </w:rPr>
        <w:t>СО НКО</w:t>
      </w:r>
      <w:r>
        <w:rPr>
          <w:rFonts w:cs="Calibri"/>
          <w:sz w:val="28"/>
          <w:szCs w:val="28"/>
          <w:lang w:eastAsia="ar-SA"/>
        </w:rPr>
        <w:t xml:space="preserve"> имею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решения о наличии потребности в указанных средствах.</w:t>
      </w:r>
    </w:p>
    <w:p>
      <w:pPr>
        <w:pStyle w:val="Normal"/>
        <w:suppressAutoHyphens w:val="true"/>
        <w:jc w:val="right"/>
        <w:rPr/>
      </w:pPr>
      <w:r>
        <w:rPr>
          <w:rFonts w:cs="Calibri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8.11.2017  №  5079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/>
        <w:ind w:left="0" w:firstLine="720"/>
        <w:jc w:val="both"/>
        <w:textAlignment w:val="baseline"/>
        <w:rPr/>
      </w:pPr>
      <w:r>
        <w:rPr>
          <w:rFonts w:cs="Calibri"/>
          <w:spacing w:val="2"/>
          <w:sz w:val="28"/>
          <w:szCs w:val="28"/>
          <w:lang w:eastAsia="ar-SA"/>
        </w:rPr>
        <w:t xml:space="preserve">Настоящий порядок устанавливает правила проведения конкурсного </w:t>
      </w:r>
      <w:r>
        <w:rPr>
          <w:rFonts w:cs="Calibri"/>
          <w:sz w:val="28"/>
          <w:szCs w:val="28"/>
          <w:lang w:eastAsia="ar-SA"/>
        </w:rPr>
        <w:t xml:space="preserve">отбора на получение субсидий из бюджета Гатчинского муниципального района (далее – субсидия) социально ориентированным некоммерческим организациям, не являющимся государственными (муниципальными) учреждениями (далее - СО НКО)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/>
        <w:ind w:left="0" w:firstLine="720"/>
        <w:jc w:val="both"/>
        <w:textAlignment w:val="baseline"/>
        <w:rPr/>
      </w:pPr>
      <w:r>
        <w:rPr>
          <w:rFonts w:cs="Calibri"/>
          <w:spacing w:val="2"/>
          <w:sz w:val="28"/>
          <w:szCs w:val="28"/>
          <w:lang w:eastAsia="ar-SA"/>
        </w:rPr>
        <w:t xml:space="preserve">Конкурсный отбор </w:t>
      </w:r>
      <w:r>
        <w:rPr>
          <w:rFonts w:cs="Calibri"/>
          <w:sz w:val="28"/>
          <w:szCs w:val="28"/>
          <w:lang w:eastAsia="ar-SA"/>
        </w:rPr>
        <w:t>проводится конкурсной Комиссией по отбору претендентов на получения субсидий</w:t>
      </w:r>
      <w:r>
        <w:rPr>
          <w:rFonts w:cs="Calibri"/>
          <w:spacing w:val="2"/>
          <w:sz w:val="28"/>
          <w:szCs w:val="28"/>
          <w:lang w:eastAsia="ar-SA"/>
        </w:rPr>
        <w:t xml:space="preserve">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/>
        <w:ind w:left="0" w:firstLine="567"/>
        <w:jc w:val="both"/>
        <w:textAlignment w:val="baseline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Заявка на участие в конкурсном отборе на получение субсидий направляется в Комитет образования Гатчинского муниципального района (далее - Комитет) по адресу: 188300, Ленинградская область, г.Гатчина, пр.25 Октября, д.18  по утвержденной форме согласно приложению 1 к настоящему Порядку.</w:t>
      </w:r>
      <w:r>
        <w:rPr>
          <w:rFonts w:cs="Calibri"/>
          <w:spacing w:val="2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Контактный телефон – (881371) 43-34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  <w:lang w:eastAsia="ar-SA"/>
        </w:rPr>
        <w:t>Для рассмотрения вопроса о предоставлении субсидии в 2017 году претенденты на получение субсидий предоставляют в Комитет документы, указанные в пункте 5 настоящего Порядка, в срок не позднее 05 декаб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ием заявок </w:t>
      </w:r>
      <w:r>
        <w:rPr>
          <w:rFonts w:cs="Calibri"/>
          <w:sz w:val="28"/>
          <w:szCs w:val="28"/>
          <w:lang w:eastAsia="ar-SA"/>
        </w:rPr>
        <w:t>на участие в конкурсном отборе на получение субсидий</w:t>
      </w:r>
      <w:r>
        <w:rPr>
          <w:sz w:val="28"/>
          <w:szCs w:val="28"/>
        </w:rPr>
        <w:t>, начиная с 2018 и последующие годы осуществляется  с 15 февраля до 01 м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2. Для рассмотрения вопроса о предоставлении субсидии в 2019 и последующие годы, претенденты на получение субсидий дополнительно предоставляют в Комитет </w:t>
      </w:r>
      <w:r>
        <w:rPr>
          <w:sz w:val="28"/>
          <w:szCs w:val="28"/>
        </w:rPr>
        <w:t>обоснование потребности  предоставления субсидии для укрепления материально технической базы</w:t>
      </w:r>
      <w:r>
        <w:rPr>
          <w:rFonts w:cs="Calibri"/>
          <w:sz w:val="28"/>
          <w:szCs w:val="28"/>
          <w:lang w:eastAsia="ar-SA"/>
        </w:rPr>
        <w:t xml:space="preserve"> СО НКО в произвольной форме в срок с  15 апреля по 30 апреля года, предшествующего году предоставления субсидии, для включения в бюджет Гатчинского муниципального района на следующий финансовый г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/>
        <w:jc w:val="both"/>
        <w:textAlignment w:val="baseline"/>
        <w:rPr/>
      </w:pPr>
      <w:r>
        <w:rPr>
          <w:rFonts w:cs="Calibri"/>
          <w:b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>5. Претенденты на получение субсидий в сроки, указанные в пункте 4 и 4.1.  настоящего Порядка представляют в Комитет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5.1. заявку на участие в конкурсном отборе на получение субсидии, согласно Приложению 1 к настоящему Порядку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5.2. конверт со следующими документами: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>5.2.1.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>5.2.2.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>5.2.3. 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>5.2.4. выписка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/>
        <w:jc w:val="both"/>
        <w:textAlignment w:val="baseline"/>
        <w:rPr/>
      </w:pPr>
      <w:r>
        <w:rPr>
          <w:rFonts w:cs="Calibri"/>
          <w:spacing w:val="2"/>
          <w:sz w:val="28"/>
          <w:szCs w:val="28"/>
          <w:lang w:eastAsia="ar-SA"/>
        </w:rPr>
        <w:tab/>
        <w:t>5.2.5. справка об отсутствии задолженности по налогам и сборам 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5.2.6. начиная со 2 года предоставления субсидии справка об отсутствии просроченных задолженностей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5.2.7. статистическая отчетность по форме ОО-2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8. обоснование потребности в предоставлении субсидии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9. справка об отсутствии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 xml:space="preserve">5.2.10. заверенная </w:t>
      </w:r>
      <w:r>
        <w:rPr>
          <w:rFonts w:cs="Calibri"/>
          <w:sz w:val="28"/>
          <w:szCs w:val="28"/>
          <w:lang w:eastAsia="ar-SA"/>
        </w:rPr>
        <w:t xml:space="preserve">СО НКО копия </w:t>
      </w:r>
      <w:r>
        <w:rPr>
          <w:sz w:val="28"/>
          <w:szCs w:val="28"/>
        </w:rPr>
        <w:t>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 xml:space="preserve">5.2.11. заверенная </w:t>
      </w:r>
      <w:r>
        <w:rPr>
          <w:rFonts w:cs="Calibri"/>
          <w:sz w:val="28"/>
          <w:szCs w:val="28"/>
          <w:lang w:eastAsia="ar-SA"/>
        </w:rPr>
        <w:t xml:space="preserve">СО НКО копия </w:t>
      </w:r>
      <w:r>
        <w:rPr>
          <w:sz w:val="28"/>
          <w:szCs w:val="28"/>
        </w:rPr>
        <w:t>свидетельства о государственной аккредитации по основным общеобразовательным программам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5.2.12.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б </w:t>
      </w:r>
      <w:r>
        <w:rPr>
          <w:rFonts w:cs="Calibri"/>
          <w:sz w:val="28"/>
          <w:szCs w:val="28"/>
          <w:lang w:eastAsia="ar-SA"/>
        </w:rPr>
        <w:t>охвате не менее 35% от всех учащихся СО НКО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5.2.13.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б </w:t>
      </w:r>
      <w:r>
        <w:rPr>
          <w:rFonts w:cs="Calibri"/>
          <w:sz w:val="28"/>
          <w:szCs w:val="28"/>
          <w:lang w:eastAsia="ar-SA"/>
        </w:rPr>
        <w:t>участии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5.2.14.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в произвольной форме о среднем тестовом балле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5.2.15.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 </w:t>
      </w:r>
      <w:r>
        <w:rPr>
          <w:rFonts w:cs="Calibri"/>
          <w:sz w:val="28"/>
          <w:szCs w:val="28"/>
          <w:lang w:eastAsia="ar-SA"/>
        </w:rPr>
        <w:t>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6.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 </w:t>
      </w:r>
      <w:r>
        <w:rPr>
          <w:rFonts w:cs="Calibri"/>
          <w:sz w:val="28"/>
          <w:szCs w:val="28"/>
          <w:lang w:eastAsia="ar-SA"/>
        </w:rPr>
        <w:t>функционировании в СО НКО групп продленного дня (6-ти часового пребывания) в режиме 5-дневной или 6-дневной рабочей нед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/>
        <w:jc w:val="both"/>
        <w:textAlignment w:val="baselin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</w:t>
      </w:r>
      <w:r>
        <w:rPr>
          <w:rFonts w:cs="Calibri"/>
          <w:sz w:val="28"/>
          <w:szCs w:val="28"/>
          <w:lang w:eastAsia="ar-SA"/>
        </w:rPr>
        <w:t>6. Ответственность за достоверность сведений и подлинность представленных в соответствии с настоящим Порядком документов возлагается на руководителя СО НК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/>
        <w:jc w:val="both"/>
        <w:textAlignment w:val="baseline"/>
        <w:rPr/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 xml:space="preserve">7.  </w:t>
      </w:r>
      <w:r>
        <w:rPr>
          <w:rFonts w:cs="Calibri"/>
          <w:spacing w:val="2"/>
          <w:sz w:val="28"/>
          <w:szCs w:val="28"/>
          <w:lang w:eastAsia="ar-SA"/>
        </w:rPr>
        <w:t>Д</w:t>
      </w:r>
      <w:r>
        <w:rPr>
          <w:rFonts w:cs="Calibri"/>
          <w:sz w:val="28"/>
          <w:szCs w:val="28"/>
          <w:lang w:eastAsia="ar-SA"/>
        </w:rPr>
        <w:t>окументы, указанные в пункте 5.2 настоящего Порядка должны быть прошиты, пронумерованы и запечатаны в конверт, на котором указываются:</w:t>
      </w:r>
    </w:p>
    <w:p>
      <w:pPr>
        <w:pStyle w:val="Normal"/>
        <w:tabs>
          <w:tab w:val="clear" w:pos="708"/>
          <w:tab w:val="left" w:pos="0" w:leader="none"/>
          <w:tab w:val="left" w:pos="627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а) название конкурсного отбора «Участие в конкурсном отборе социально-ориентированных некоммерческих организаций, для предоставления субсидий из бюджета Гатчинского муниципального района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б) слова «Не вскрывать до даты проведения Конкурсного отбора на получение субсид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/>
        <w:jc w:val="both"/>
        <w:textAlignment w:val="baselin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</w:t>
      </w:r>
      <w:r>
        <w:rPr>
          <w:rFonts w:cs="Calibri"/>
          <w:sz w:val="28"/>
          <w:szCs w:val="28"/>
          <w:lang w:eastAsia="ar-SA"/>
        </w:rPr>
        <w:t>8.    Комитет регистрирует заявки, представленные СО НКО, в журнале регистрации заявок на предоставление субсидий. Запись регистрационного номера должна включать дату, время приема документа, наименование СО НКО, фамилию и инициалы принимающего комплект документов лица, подпись руководителя или представителя организации (с приложением документов, подтверждающих его полномочия, в соответствии с действующим законодательством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/>
        <w:jc w:val="both"/>
        <w:textAlignment w:val="baselin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>9.      Комплект документов, указанный в пункте 5.2. настоящего Порядка, должен быть подписан руководителем СО НКО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ar-SA"/>
        </w:rPr>
        <w:t xml:space="preserve">     </w:t>
      </w:r>
      <w:r>
        <w:rPr>
          <w:rFonts w:cs="Calibri"/>
          <w:spacing w:val="2"/>
          <w:sz w:val="28"/>
          <w:szCs w:val="28"/>
          <w:lang w:eastAsia="ar-SA"/>
        </w:rPr>
        <w:t xml:space="preserve">10.  </w:t>
      </w:r>
      <w:r>
        <w:rPr>
          <w:rFonts w:cs="Calibri"/>
          <w:sz w:val="28"/>
          <w:szCs w:val="28"/>
          <w:lang w:eastAsia="ar-SA"/>
        </w:rPr>
        <w:t>Комитет в течение 5 рабочих дней после окончания срока приема заявок и документов, указанных в настоящем Порядке,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/>
        <w:jc w:val="both"/>
        <w:textAlignment w:val="baselin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 xml:space="preserve">11. Оценка заявок участников Конкурсного отбора осуществляется конкурсной комиссией по отбору претендентов на получение субсидий в один этап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>12. Комиссия определяет победителей отбора в соответствии с критериями отбора и оформляет протокол заседания комиссии (далее - Протокол), в котором указывается: состав Комиссии; повестка дня; сведения о претендентах на получение субсидий; наименование СО НКО, прошедших отбор и признанных победителями по итогам его проведения.</w:t>
      </w:r>
    </w:p>
    <w:p>
      <w:pPr>
        <w:pStyle w:val="Normal"/>
        <w:suppressAutoHyphens w:val="true"/>
        <w:ind w:firstLine="6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 xml:space="preserve">13.     СО НКО, подавшая заявку на участие в конкурсе, не допускается к участию в нем (не является участником конкурса), ес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некоммерческая организация не соответствует условиям и целям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СО НКО представлен неполный пакет документов, указанный в пункте 5.2 к  настоящему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представленная заявка не соответствует требованиям, устано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некоммерческой организацией представлено более одной зая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д) заявка и документы поданы позднее указанного в извещении срока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 xml:space="preserve">14.    Критерии отбора претендентов на получение субсидий из бюджета Гатчинского муниципального района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:</w:t>
      </w:r>
    </w:p>
    <w:p>
      <w:pPr>
        <w:pStyle w:val="Normal"/>
        <w:suppressAutoHyphens w:val="true"/>
        <w:jc w:val="both"/>
        <w:rPr>
          <w:rFonts w:cs="Calibri"/>
          <w:spacing w:val="2"/>
          <w:sz w:val="28"/>
          <w:szCs w:val="28"/>
          <w:lang w:eastAsia="ar-SA"/>
        </w:rPr>
      </w:pPr>
      <w:r>
        <w:rPr>
          <w:rFonts w:cs="Calibri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pacing w:val="2"/>
          <w:sz w:val="28"/>
          <w:szCs w:val="28"/>
          <w:lang w:eastAsia="ar-SA"/>
        </w:rPr>
      </w:pPr>
      <w:r>
        <w:rPr>
          <w:rFonts w:cs="Calibri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pacing w:val="2"/>
          <w:sz w:val="28"/>
          <w:szCs w:val="28"/>
          <w:lang w:eastAsia="ar-SA"/>
        </w:rPr>
      </w:pPr>
      <w:r>
        <w:rPr>
          <w:rFonts w:cs="Calibri"/>
          <w:spacing w:val="2"/>
          <w:sz w:val="28"/>
          <w:szCs w:val="28"/>
          <w:lang w:eastAsia="ar-SA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108"/>
        <w:gridCol w:w="1418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крит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ритерии отбор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личие у организации свидетельства о государственной аккредитации по основным общеобразовательным программ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существление деятельности на территории Гатчин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хват не менее 35% от всех учащихся СО НКО услугами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частие не менее 15% от всех учащихся СО НКО в международных, всероссийских, межрегиональных, областных олимпиадах, соревнованиях, фестивалях, конкур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ункционирование в СО НКО групп продленного дня (6-ти -часового пребывания) в режиме 5-дневной или 6-дневной рабочей нед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3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bCs/>
          <w:sz w:val="28"/>
          <w:szCs w:val="28"/>
          <w:shd w:fill="FFFFFF" w:val="clear"/>
          <w:lang w:eastAsia="ar-SA"/>
        </w:rPr>
      </w:pPr>
      <w:r>
        <w:rPr>
          <w:rFonts w:cs="Calibri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Cs/>
          <w:sz w:val="28"/>
          <w:szCs w:val="28"/>
          <w:shd w:fill="FFFFFF" w:val="clear"/>
          <w:lang w:eastAsia="ar-SA"/>
        </w:rPr>
        <w:t xml:space="preserve">     </w:t>
      </w:r>
      <w:r>
        <w:rPr>
          <w:rFonts w:cs="Calibri"/>
          <w:bCs/>
          <w:sz w:val="28"/>
          <w:szCs w:val="28"/>
          <w:shd w:fill="FFFFFF" w:val="clear"/>
          <w:lang w:eastAsia="ar-SA"/>
        </w:rPr>
        <w:t>16.     Для получения субсидии претенденты должны соответствовать всем критериям отб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 xml:space="preserve">17.    Дата проведения оценки документов претендентов на получение субсидий в 2017 году определяется председателем Конкурсной комиссии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</w:t>
      </w:r>
      <w:r>
        <w:rPr>
          <w:rFonts w:cs="Calibri"/>
          <w:sz w:val="28"/>
          <w:szCs w:val="28"/>
          <w:lang w:eastAsia="ar-SA"/>
        </w:rPr>
        <w:t xml:space="preserve">Дата проведения оценки документов претендентов на получение субсидий с 2018 и последующие годы определяется председателем Конкурсной комиссии в срок с 01 по 30 марта.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 xml:space="preserve">18.  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20 рабочих дней после подведения итогов конкурсного отбор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19.   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20.   Претенденты на получение субсидий, не прошедшие конкурсный отбор, уведомляются Комитетом письменно в течение 10 рабочих дней после подведения итогов комисси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21. На основании итогов конкурсного отбора между Главным распорядителем и получателем субсидии заключается Соглашение (договор) о предоставлении субсид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152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к порядку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sz w:val="28"/>
                <w:szCs w:val="28"/>
              </w:rPr>
              <w:t xml:space="preserve">в целях финансового обеспечения </w:t>
            </w:r>
            <w:r>
              <w:rPr>
                <w:bCs/>
                <w:sz w:val="28"/>
                <w:szCs w:val="28"/>
              </w:rPr>
              <w:t xml:space="preserve">затрат </w:t>
            </w:r>
            <w:r>
              <w:rPr>
                <w:sz w:val="28"/>
                <w:szCs w:val="28"/>
              </w:rPr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25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Форма заявки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 получение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анные заявител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некоммерческой организации – заяв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умма запрашиваемой субсидии (руб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ведения об организац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Дата создания СО НКО, основные виды деятельности,  цели и задачи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.И.О. и наименование должности руковод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дрес местонахождения (юридический и фактический)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омер телефон, факс, e-mai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чредители (участник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Банковские реквизи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ИО и телефон бухгалте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К заявке прилагаются следующие документы в соответствии с пунктом 5.2. Порядка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27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ичество листов в документе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уководитель организации                ______________ /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ный бухгалтер организации       ______________ /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8.11.2017  №  5079</w:t>
      </w:r>
    </w:p>
    <w:p>
      <w:pPr>
        <w:pStyle w:val="Normal"/>
        <w:suppressAutoHyphens w:val="true"/>
        <w:autoSpaceDE w:val="false"/>
        <w:ind w:left="6000" w:hanging="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оложение о комиссии по отбору претендентов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ind w:left="0" w:firstLine="142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Комиссия по отбору претендентов на получение субсидий (далее – субсидия) из бюджета Гатчинского муниципального района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  <w:r>
        <w:rPr>
          <w:rFonts w:cs="Calibri"/>
          <w:sz w:val="28"/>
          <w:szCs w:val="28"/>
          <w:lang w:eastAsia="ar-SA"/>
        </w:rPr>
        <w:t xml:space="preserve"> формируется в количестве не менее 7 человек (далее -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ind w:left="0" w:firstLine="142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оей деятельности комиссия руководствуется Порядком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СО НКО)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  <w:r>
        <w:rPr>
          <w:rFonts w:cs="Calibri"/>
          <w:sz w:val="28"/>
          <w:szCs w:val="28"/>
          <w:lang w:eastAsia="ar-SA"/>
        </w:rPr>
        <w:t xml:space="preserve"> 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ind w:left="0" w:firstLine="142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Дата проведения оценки документов претендентов на получение субсидий определяется Председателем комиссии, но не позднее чем через 5 рабочих дней после получения документов от Комитета образования Гатчинского муниципального района (далее – Ком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20" w:leader="none"/>
        </w:tabs>
        <w:suppressAutoHyphens w:val="true"/>
        <w:ind w:left="0" w:firstLine="142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едварительный перечень претендентов, подавших заявки и допущенных к конкурсу на получение субсидий (далее - перечень), формируется Секретарем комиссии и передается Председателю комиссии для рассмотрения комисс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ind w:left="0" w:firstLine="142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наименования претендента с указанием организационно-правовой формы и место нахождения (населенный пункт)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краткие сведения о претенденте на получение субсид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</w:t>
        <w:tab/>
        <w:t xml:space="preserve"> Работ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.      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8.         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ind w:left="142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ind w:left="142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ind w:left="142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- результаты оценки заявок в соответствии с критериями отбо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 xml:space="preserve">- наименование некоммерческих организаций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6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протоколу прилагаются формы оценки заявок, представленных претендентами на получение субсидий,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9.     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оценка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0.    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1.  Деятельность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2.   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3.   Решение комиссии принимается простым большинством голосов от числа присутствующих на заседании членов комиссии путем открытого голосования. В случае равенства голосов Председатель комиссии имеет право решающего голоса. Секретарь Комиссии права голоса не име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4.    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5.  Сведения о принятых конкурсной комиссией решениях в течение 10 рабочих дней со дня подписания конкурсной комиссии размещаются на официальном сайте Гатчинского муниципального района Ленинградской области оп адресу: </w:t>
      </w:r>
      <w:hyperlink r:id="rId12">
        <w:r>
          <w:rPr>
            <w:rStyle w:val="InternetLink"/>
            <w:rFonts w:cs="Calibri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radm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gt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ru</w:t>
        </w:r>
      </w:hyperlink>
      <w:r>
        <w:rPr>
          <w:rFonts w:cs="Calibri"/>
          <w:sz w:val="28"/>
          <w:szCs w:val="28"/>
          <w:lang w:eastAsia="ar-SA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576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576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положению о комиссии по отбору </w:t>
      </w:r>
    </w:p>
    <w:p>
      <w:pPr>
        <w:pStyle w:val="Normal"/>
        <w:suppressAutoHyphens w:val="true"/>
        <w:ind w:left="576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етендентов на получение субсидий </w:t>
      </w:r>
    </w:p>
    <w:p>
      <w:pPr>
        <w:pStyle w:val="Normal"/>
        <w:suppressAutoHyphens w:val="true"/>
        <w:ind w:left="576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из бюджета Гатчинского муниципального района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ind w:left="600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00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ценки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заявок претендентов на получение субсидий из бюджета Гатчинского муниципального района, </w:t>
      </w: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660"/>
        <w:gridCol w:w="637"/>
        <w:gridCol w:w="637"/>
        <w:gridCol w:w="637"/>
        <w:gridCol w:w="637"/>
        <w:gridCol w:w="647"/>
      </w:tblGrid>
      <w:tr>
        <w:trPr>
          <w:trHeight w:val="1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ритерии отбор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тендент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тендент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тендент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тендент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тендент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тендент 6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</w:t>
            </w:r>
          </w:p>
          <w:p>
            <w:pPr>
              <w:pStyle w:val="Normal"/>
              <w:spacing w:lineRule="auto" w:line="242" w:before="0" w:after="5"/>
              <w:ind w:left="43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изации свидетельства о государственной аккредитации по основным общеобразовательным программам</w:t>
            </w:r>
          </w:p>
          <w:p>
            <w:pPr>
              <w:pStyle w:val="Normal"/>
              <w:spacing w:lineRule="auto" w:line="242" w:before="0" w:after="5"/>
              <w:ind w:left="43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на территории Гатчинского муниципального района</w:t>
            </w:r>
          </w:p>
          <w:p>
            <w:pPr>
              <w:pStyle w:val="Normal"/>
              <w:spacing w:lineRule="auto" w:line="242" w:before="0" w:after="5"/>
              <w:ind w:left="43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хват не менее 35% от всех учащихся СО НКО услугам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left="43" w:hanging="0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участие не менее 15% от всех учащихся СО НКО в международных, всероссийских, межрегиональных, областных олимпиадах, соревнованиях, фестивалях, конкурс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едний тестовый балл по обязательным предметам по результатам Единого государственного экзамена за предыдущий год по СО НКО выше област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есоответствие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uppressAutoHyphens w:val="true"/>
              <w:autoSpaceDE w:val="false"/>
              <w:ind w:firstLine="715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СО НКО групп продленного дня (6-ти -часового пребывания) в режиме 5-дневной или 6-дневной рабоче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ответств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есоответств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___»______________20__г.                                   _________________/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одпись/Ф.И.О. члена комисси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</w:t>
      </w:r>
      <w:r>
        <w:rPr>
          <w:rFonts w:cs="Calibri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8.11.2017  №  5079</w:t>
      </w:r>
    </w:p>
    <w:p>
      <w:pPr>
        <w:pStyle w:val="Normal"/>
        <w:suppressAutoHyphens w:val="true"/>
        <w:autoSpaceDE w:val="false"/>
        <w:jc w:val="both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остав комиссии по отбору претендентов на получение </w:t>
      </w:r>
      <w:r>
        <w:rPr>
          <w:sz w:val="28"/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меститель председателя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осков Илья Вениамин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заместитель главы администрации Гатчинского муниципального района по финансовым вопросам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рехова Любовь Иван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пков Сергей Василье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Быкова Татьяна Игор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Залищук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ветлана Александ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главный бухгалтер Комитета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Гатчин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ind w:left="-120" w:right="-8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ind w:left="-120" w:right="-8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ar-SA"/>
              </w:rPr>
              <w:t>Ирина   Геннад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ind w:right="-80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заместитель председателя Комитета юридического обеспечения администрации Гатчинского муниципального района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3"/>
    </w:lvlOverride>
  </w:num>
  <w:num w:numId="11">
    <w:abstractNumId w:val="5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radm.gtn.ru/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4:00Z</dcterms:created>
  <dc:creator>Турапина Тамара Витальевна</dc:creator>
  <dc:description/>
  <dc:language>en-US</dc:language>
  <cp:lastModifiedBy>mashb2</cp:lastModifiedBy>
  <cp:lastPrinted>2017-11-30T15:08:00Z</cp:lastPrinted>
  <dcterms:modified xsi:type="dcterms:W3CDTF">2017-12-04T11:04:00Z</dcterms:modified>
  <cp:revision>2</cp:revision>
  <dc:subject/>
  <dc:title/>
</cp:coreProperties>
</file>