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12.2017</w:t>
        <w:tab/>
        <w:tab/>
        <w:tab/>
        <w:tab/>
        <w:tab/>
        <w:tab/>
        <w:tab/>
        <w:tab/>
        <w:tab/>
        <w:t>№ 526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56" w:leader="none"/>
        </w:tabs>
        <w:ind w:right="3141" w:hanging="0"/>
        <w:rPr>
          <w:sz w:val="26"/>
          <w:szCs w:val="26"/>
        </w:rPr>
      </w:pPr>
      <w:r>
        <w:rPr>
          <w:sz w:val="28"/>
          <w:szCs w:val="28"/>
        </w:rPr>
        <w:t xml:space="preserve">Об утверждении технологической схемы предоставления муниципальной услуги </w:t>
      </w:r>
      <w:r>
        <w:rPr>
          <w:bCs/>
          <w:color w:val="000000"/>
          <w:sz w:val="28"/>
          <w:szCs w:val="28"/>
        </w:rPr>
        <w:t>«Оформление согласия (отказа) на обмен жилыми помещениями, предоставленными по договорам социального найм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муниципальном образовании «Город Гатчина» Гатчинского муниципального района Ленинградской област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Федеральным законом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06.10.2003 № 131-ФЗ «Об общих принципах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>Уставом Гатчинского муниципального района, Уставом МО «Город Гатчина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,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 xml:space="preserve">административным регламентом предоставления муниципальной услуги </w:t>
      </w:r>
      <w:r>
        <w:rPr>
          <w:bCs/>
          <w:color w:val="000000"/>
          <w:sz w:val="28"/>
          <w:szCs w:val="28"/>
        </w:rPr>
        <w:t>«Оформление согласия (отказа) на обмен жилыми помещениями, предоставленными по договорам социального найм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муниципальном образовании «Город Гатчина» Гатчинского муниципального района Ленинградской области», </w:t>
      </w:r>
      <w:r>
        <w:rPr>
          <w:sz w:val="28"/>
          <w:szCs w:val="28"/>
        </w:rPr>
        <w:t>утвержденным постановлением администрации Гатчинского муниципального района от 29.09.2017 № 4309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ЯЕТ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1. Утвердить технологическую схему  предоставления муниципальной услуги </w:t>
      </w:r>
      <w:r>
        <w:rPr>
          <w:bCs/>
          <w:color w:val="000000"/>
          <w:sz w:val="28"/>
          <w:szCs w:val="28"/>
        </w:rPr>
        <w:t>«Оформление согласия (отказа) на обмен жилыми помещениями, предоставленными по договорам социального найм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муниципальном образовании «Город Гатчина» Гатчинского муниципального района Ленинградской обла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sz w:val="28"/>
          <w:szCs w:val="28"/>
        </w:rPr>
        <w:t>. Контроль 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ы  администрации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тчинского муниципального района</w:t>
      </w:r>
      <w:r>
        <w:rPr>
          <w:color w:val="000000"/>
          <w:sz w:val="28"/>
          <w:szCs w:val="28"/>
        </w:rPr>
        <w:tab/>
        <w:t xml:space="preserve">                                 Р.О.Дерендяев</w:t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Резвый А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2.2017 № 5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Оформление согласия (отказа) на обмен жилыми помещениями, предоставленными по договорам социального найм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муниципальном образовании «Город Гатчина» Гатчинского муниципального района Ленинград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</w:t>
      </w:r>
      <w:r>
        <w:rPr>
          <w:b/>
          <w:bCs/>
          <w:sz w:val="28"/>
          <w:szCs w:val="28"/>
        </w:rPr>
        <w:t>«Общие сведения о муниципальной услуг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06"/>
        <w:gridCol w:w="97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/состояние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>
          <w:trHeight w:val="6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услуги в федеральном реестре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28"/>
                <w:szCs w:val="28"/>
              </w:rPr>
            </w:pPr>
            <w:r>
              <w:rPr>
                <w:bCs/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услуга </w:t>
            </w:r>
            <w:r>
              <w:rPr>
                <w:bCs/>
                <w:color w:val="000000"/>
                <w:sz w:val="28"/>
                <w:szCs w:val="28"/>
              </w:rPr>
              <w:t>«Оформление согласия (отказа) на обмен жилыми помещениями, предоставленными по договорам социального найм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муниципальном образовании «Город Гатчина» Гатчинского муниципального района Ленинградской области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Гатчинского муниципального района от 29.09.2017 № 4309 «Об утверждении административного регламента предоставления администрацией Гатчинского  муниципального района Ленинградской области  муниципальной услуги </w:t>
            </w:r>
            <w:r>
              <w:rPr>
                <w:bCs/>
                <w:color w:val="000000"/>
                <w:sz w:val="28"/>
                <w:szCs w:val="28"/>
              </w:rPr>
              <w:t>«Оформление согласия (отказа) на обмен жилыми помещениями, предоставленными по договорам социального найм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муниципальном образовании «Город Гатчина» Гатчинского муниципального района Ленинградской области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"подуслуг"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7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 Единый портал государственных услуг (функций)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gosuslugi.ru</w:t>
              </w:r>
            </w:hyperlink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Портал государственных услуг (функций) Ленинградской области</w:t>
            </w:r>
            <w:r>
              <w:rPr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gu.lenobl.ru/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Терминальные устройст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. Официальный сайт Гатчинского муниципального района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radm.gtn.ru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Раздел 2. «Общие сведения о муниципальной услуге, предоставляемой на территории МО «Город Гатчина» Гатчинского муниципального района»</w:t>
      </w:r>
    </w:p>
    <w:tbl>
      <w:tblPr>
        <w:tblW w:w="163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064"/>
        <w:gridCol w:w="1640"/>
        <w:gridCol w:w="1532"/>
        <w:gridCol w:w="2588"/>
        <w:gridCol w:w="963"/>
        <w:gridCol w:w="752"/>
        <w:gridCol w:w="1012"/>
        <w:gridCol w:w="907"/>
        <w:gridCol w:w="713"/>
        <w:gridCol w:w="1980"/>
        <w:gridCol w:w="1808"/>
      </w:tblGrid>
      <w:tr>
        <w:trPr>
          <w:trHeight w:val="107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предоставле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е отказа в предоставлении услуг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ания приостановления предоставления услуги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приостановления предоставления услуги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та за предоставление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обращения за получением услуг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>
          <w:trHeight w:val="25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4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ичие платы (государ</w:t>
            </w:r>
          </w:p>
          <w:p>
            <w:pPr>
              <w:pStyle w:val="Normal"/>
              <w:ind w:left="-39" w:right="-4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венной пошлин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согласия (отказа) на обмен жилыми помещениями, предоставленными по договорам социального найма в МО «Город Гатчин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десяти дней с даты  поступления заявления в администрацию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 К нанимателю обмениваемого жилого помещения предъявлен иск о расторжении или об изменении договора социального найма жилого помещ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аво пользования обмениваемым жилым помещением оспаривается в судебном порядк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Обмениваемое жилое помещение признано в установленном порядке непригодным для прожива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нято решение о признании жилого дома, в котором находится обмениваемое жилое помещение, аварийным и подлежащим снос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Принято решение о капитальном ремонте соответствующего дома с переустройством и (или) перепланировкой жилых помещений в этом дом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пунктом 4 части 1 статьи 51 Жилищного кодекса Российской Федерации Перечн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Непредставление заявителем документов, указанных в разделе 4 настоящей технологической схемы, кроме тех, которые находятся в распоряжении государственных органов, органов местного самоуправления и иных органов и подведомственных им организаций, участвующих в предоставлении муниципальных услуг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Отсутствует письменное согласие проживающих с нанимателем совершеннолетних членов его семьи на обм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 Администрация муниципального образования «Гатчинский муниципальный район» Ленинградской области;                                  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Единый портал государственных услуг (функций)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osuslugi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) Посредством почтовой связи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Администрация муниципального образования «Гатчинский муниципальный район»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Посредством почтовой связи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Раздел 3. «Сведения о заявителях услуги»</w:t>
      </w:r>
    </w:p>
    <w:tbl>
      <w:tblPr>
        <w:tblW w:w="1612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11"/>
        <w:gridCol w:w="2693"/>
        <w:gridCol w:w="2126"/>
        <w:gridCol w:w="1701"/>
        <w:gridCol w:w="2268"/>
        <w:gridCol w:w="2410"/>
        <w:gridCol w:w="201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тегории лиц, имеющих право на получе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возможности подачи заявления на предоставление услуги представителями заяв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, удостоверяющий лич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, имеющие право в соответствии с законодательством РФ представлять интересы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Доверенность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опия документа, удостоверяющего личность доверенного лица и оригинал для сверк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Доверенность должна быть нотариально заверена. Должна быть действительной на срок обращения за предоставлением услуги; Не должна содержать подчисток, приписок, зачеркнутых слов и иных исправлений; Не должна иметь повреждений, наличие которых не позволяет однозначно истолковать их содержание.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) Документ, удостоверяющий личность, предоставляется в копии (не заверяется)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Раздел 4. «Документы, предоставляемые заявителем для получения услуги»</w:t>
      </w:r>
    </w:p>
    <w:tbl>
      <w:tblPr>
        <w:tblW w:w="147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72"/>
        <w:gridCol w:w="2685"/>
        <w:gridCol w:w="1925"/>
        <w:gridCol w:w="1932"/>
        <w:gridCol w:w="558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кумен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обходимых экземпляров документов с указанием подлинник/коп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муниципальной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ей об обмене жилыми помещениями, предоставленными по договорам социального най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дписывается всеми совершеннолетними дееспособными членами семьи. Форма  соответствует приложению 3 к административному регламен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едоставляемые совместно с заявлением о предоставлении услуг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удостоверяющие личность гражданина, подавшего заявление, и личность каждого из членов его семь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а заявителя и членов его семь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игинал или копия, заверенная в установленном порядк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а о рождении дет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игинал или копия, заверенная в установленном порядк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одство заявителя и членов его семь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а о рождении дет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игинал или копия, заверенная в установленном порядк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один из документов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следующие свед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ата и место рождения ребе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гражданство родителей (одного из родителе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 и номер записи акта о рожд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государственной регистрации рождения (наименование органа записи актов гражданского состоя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видетельства о рож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желанию родителей в свидетельство о рождении может быть внесена запись о национальности роди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дного из родител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нк свидетельства о рождении изготавливаются по единому образцу на специальном материале с водя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ами изображающими Государственный герб Российской Федерации. Бланки заполняются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м языке Российской Федерации - русском языке и (могут) на государственном языке (языка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 имеет серию и номер.</w:t>
            </w:r>
          </w:p>
        </w:tc>
      </w:tr>
      <w:tr>
        <w:trPr>
          <w:trHeight w:val="4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заключении бра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игинал или копия, заверенная в установленном порядк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следующие свед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супруг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 и номер записи акта о заключении бра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государственной регистрации брака (наименование органа записи актов гражданского состоя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видетельства о заключении бра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нк свидетельства о заключении брака изготавливаются по единому образцу на специальном материале с водя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ами изображающими Государственный герб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заполняются на государственном языке Российской Федерации - русском языке и (могут) на государственном языке (языках) республ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 имеет серию и номер.</w:t>
            </w:r>
          </w:p>
        </w:tc>
      </w:tr>
      <w:tr>
        <w:trPr>
          <w:trHeight w:val="782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усыновлении (удочерени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игинал или копия, заверенная в установленном порядк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я н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ком опеки вместе со свидетельством 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упления решения в силу должна быть позже 01 января 2007 год</w:t>
            </w:r>
          </w:p>
        </w:tc>
      </w:tr>
      <w:tr>
        <w:trPr>
          <w:trHeight w:val="81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е решение о признании членом семь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ыновления реб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есте с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м 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ден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м 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лен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упления решения в силу должна быть позже 01 января 2007 года</w:t>
            </w:r>
          </w:p>
        </w:tc>
      </w:tr>
      <w:tr>
        <w:trPr>
          <w:trHeight w:val="14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б обмене жилыми помещениям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б обмене жилыми помещениями, занимаемыми по договорам социального найма, с согласием проживающих совместно с нанимателем членов семьи, в том числе временно отсутствующих, на осуществление соответствующего обме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3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место житель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игинал или копия, заверенная в установленном порядк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содержать отметку о регистрации по месту жительства на территории Российской Федерации</w:t>
            </w:r>
          </w:p>
        </w:tc>
      </w:tr>
      <w:tr>
        <w:trPr>
          <w:trHeight w:val="214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домовой книги (справка о регистрации по месту жительства Ф-9), содержащая сведения обо всех гражданах, зарегистрированных совместно с заявителем, в том числе не являющихся членами семьи заявителя, а также обо всех гражданах, внесенных в орде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гинал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, если указанные сведения находятся в распоряжении организаций, не подведомственных органам местного самоуправлен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адрес, фамилия, имя, отчество, дата рождения, родственные отношения и дата регистрации всех зарегистрированных в жилом помещении, краткая характеристика жилого помещения, включающая сведения о виде жилого помещения, количестве комнат, жилой и общей площади жилого помещения, основаниях для регистрации граждан в жилом помещении и принадлежности жилого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формы 7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гинал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, если указанные сведения находятся в распоряжении организаций, не подведомственных органам местного самоуправлен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 выдается управляющей организацией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б отсутствии задолженности за содержание, ремонт жилого помещения и коммунальные услуг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гинал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право пользования жилым помещением, занимаемым заявителем и членами его семьи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игинал или копия, заверенная в установленном порядк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игинал или копия, заверенная в установленном порядк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предоставлении жилого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игинал или копия, заверенная в установленном порядк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ые медицинскими учреждениям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об отсутствии у нанимателя и членов его семьи тяжелых форм хронических заболеваний в соответствии с перечнем, утвержденным постановлением Правительства РФ от 16.06.2006 N 378 (при обмене жилых помещений в коммунальной квартире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игинал или копия, заверенная в установленном порядк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 выданные противотуберкулезным диспансером и психоневрологическим диспансером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6325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69"/>
        <w:gridCol w:w="2271"/>
        <w:gridCol w:w="1842"/>
        <w:gridCol w:w="2127"/>
        <w:gridCol w:w="1275"/>
        <w:gridCol w:w="1843"/>
        <w:gridCol w:w="1701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с запрашиваемого документа (сведе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органа (организации), направляющего  (ей) межведомственный запро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D электрон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органов опеки и попечительства в случае обмена жилыми помещениями, в которых зарегистрированы по месту жительства и проживают несовершеннолетние дети, недееспособные или ограниченно дееспособные граждане, являющиеся участниками сделки по обме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пеке и попечительству администрации Гатч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домовой книги (справка о регистрации по месту жительства Ф-9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о всех гражданах, зарегистрированных совместно с заявителем, в том числе не являющихся членами семьи заявителя, а также обо всех гражданах, внесенных в орд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подведомственные органам местного самоуправления организаций, участвующих в предоставлени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а прав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 и сделок с ним 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х отдельного лица на имеющиеся (имевшиеся) у него объекты недвижимого имуще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дастровый но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недвиж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объ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(местоположение) объ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 пра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и номер государственной регист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ание регист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ничение пра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«Результат услуг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57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10"/>
        <w:gridCol w:w="2257"/>
        <w:gridCol w:w="3079"/>
        <w:gridCol w:w="1544"/>
        <w:gridCol w:w="1557"/>
        <w:gridCol w:w="2551"/>
        <w:gridCol w:w="1559"/>
        <w:gridCol w:w="993"/>
      </w:tblGrid>
      <w:tr>
        <w:trPr>
          <w:trHeight w:val="111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/документы, являющиеся результатом услуги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а документа/ документов, являющихся результатом услуг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ец документа/документов, являющимся результатом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атчинского муниципального района о согласии  на обмен жилыми помещениями, предоставленными по договорам социального найм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писывается должностным лицом, уполномоченным на рассмотрение заявл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При предоставлении услуги 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м формате подписывается Э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го лица, уполномоченного 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заявл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Администрация Гатчинского муниципального района 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Посредством почтовой связи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атчинского муниципального района об отказе в даче согласия на обмен жилыми помещениями, предоставленными по договорам социального найм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писывается должностным лицом, уполномоченным на рассмотрение заявл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При предоставлении услуги 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м формате подписывается Э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го лица, уполномоченного 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заявл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Администрация Гатчинского муниципального района 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Посредством почтовой связи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/>
        <w:t>Раздел 7. «Технологические процессы предоставления услуги»</w:t>
      </w:r>
    </w:p>
    <w:tbl>
      <w:tblPr>
        <w:tblW w:w="16108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799"/>
        <w:gridCol w:w="5580"/>
        <w:gridCol w:w="1260"/>
        <w:gridCol w:w="1800"/>
        <w:gridCol w:w="3830"/>
        <w:gridCol w:w="1466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8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ет соответствие личности заявителя документу, удостоверяющему личность (для физического лица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яет наличие документа, удостоверяющего права (полномочия) представителя физического лица (в случае, если с заявлением обращается представитель заявителя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верку копий представленных документов с их оригиналам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яет заявление и комплектность прилагаемых к нему документ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 их 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1 рабочего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 отдела жилищной политики, специалист МФЦ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(формы, бланки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Ц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заявления и прилагаемых к нему документов и, в случае необходимости,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оставлены заявителем самостоя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 отдела жилищной полити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(формы, бланки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Ц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остановления администрации Гатчинского муниципального района о согласии (или об отказе) на обмен жилыми помещениями, предоставленными по договорам социального най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ившие документы рассматриваются специалистом администрации Гатчинского муниципального района;  осуществляется подготовка проекта постановления администрации Гатчинского муниципального района о согласии (или об отказе) на обмен жилыми помещениями, предоставленными по договорам социального най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 отдела жилищной полити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кументационное обеспечение (формы, бланки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Ц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у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или направление заявителю постановления администрации Гатчинского муниципального района о согласии (или об отказе) на обмен жилыми помещениями, предоставленными по договорам социального най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чем через десять рабочих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ециалист  отдела жилищной политики,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color w:val="000000"/>
                <w:sz w:val="20"/>
                <w:szCs w:val="20"/>
              </w:rPr>
              <w:t>пециалист МФЦ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Раздел 8. «Особенности предоставления услуги в электронной форме»</w:t>
      </w:r>
    </w:p>
    <w:tbl>
      <w:tblPr>
        <w:tblW w:w="1612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68"/>
        <w:gridCol w:w="3969"/>
        <w:gridCol w:w="1985"/>
        <w:gridCol w:w="2976"/>
        <w:gridCol w:w="2722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записи на прием в орган, предоставляющий услу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, предоставляющего услугу, в процессе получения услуги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 на портале государственных услуг (функций) Ленинградской области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gu.lenobl.ru/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на официальном сайте Гатчинского муниципального района: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t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сети Интер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по телефону специалистами администрации, ответственными за информировани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и обращении в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 приеме в администрации Гатчинского муниципального района;</w:t>
            </w:r>
          </w:p>
          <w:p>
            <w:pPr>
              <w:pStyle w:val="Normal"/>
              <w:ind w:left="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о электронной почте; </w:t>
            </w:r>
          </w:p>
          <w:p>
            <w:pPr>
              <w:pStyle w:val="Normal"/>
              <w:ind w:left="62" w:hanging="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телефонной связи; </w:t>
            </w:r>
          </w:p>
          <w:p>
            <w:pPr>
              <w:pStyle w:val="Normal"/>
              <w:ind w:left="62" w:hanging="0"/>
              <w:rPr/>
            </w:pPr>
            <w:r>
              <w:rPr>
                <w:color w:val="000000"/>
                <w:sz w:val="20"/>
                <w:szCs w:val="20"/>
              </w:rPr>
              <w:t>4.В личном кабинете на портале государственных услуг (функций) Ленинградской области:</w:t>
            </w:r>
            <w:r>
              <w:rPr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gu.lenobl.ru/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 почт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Через МФЦ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 электронной почте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. На официальном сайте </w:t>
            </w:r>
            <w:r>
              <w:rPr>
                <w:sz w:val="20"/>
                <w:szCs w:val="20"/>
              </w:rPr>
              <w:t xml:space="preserve">Гатчинского муниципального района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t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 На портале государственных услуг (функций) Ленинградской области: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gu.lenobl.ru/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gu.lenobl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gu.lenobl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gu.lenobl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gu.lenobl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46:00Z</dcterms:created>
  <dc:creator>Турапина Тамара Витальевна</dc:creator>
  <dc:description/>
  <dc:language>en-US</dc:language>
  <cp:lastModifiedBy>mashb2</cp:lastModifiedBy>
  <cp:lastPrinted>2017-12-11T17:04:00Z</cp:lastPrinted>
  <dcterms:modified xsi:type="dcterms:W3CDTF">2017-12-12T05:46:00Z</dcterms:modified>
  <cp:revision>2</cp:revision>
  <dc:subject/>
  <dc:title/>
</cp:coreProperties>
</file>