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 526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№  7-82-2017 «на постановление администрации Гатчинского муниципального района от 21.03.2016 № 832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600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1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4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464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2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numPr>
                <w:ilvl w:val="0"/>
                <w:numId w:val="1"/>
              </w:numPr>
              <w:ind w:left="38" w:firstLine="562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3 к постановлению администрации Гатчинского муниципального района от 21.03.2016 № 832 «Об утверждении порядков предоставления субсидий из бюджета  Гатчинского муниципального района в 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4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тчинского муниципального района                                           Р.О. Дерендяев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ясникова О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8:00Z</dcterms:created>
  <dc:creator>Турапина Тамара Витальевна</dc:creator>
  <dc:description/>
  <dc:language>en-US</dc:language>
  <cp:lastModifiedBy>mashb2</cp:lastModifiedBy>
  <cp:lastPrinted>2017-12-11T17:09:00Z</cp:lastPrinted>
  <dcterms:modified xsi:type="dcterms:W3CDTF">2017-12-12T05:48:00Z</dcterms:modified>
  <cp:revision>2</cp:revision>
  <dc:subject/>
  <dc:title/>
</cp:coreProperties>
</file>