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12.2017</w:t>
        <w:tab/>
        <w:tab/>
        <w:tab/>
        <w:tab/>
        <w:tab/>
        <w:tab/>
        <w:tab/>
        <w:tab/>
        <w:tab/>
        <w:t>№  526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28" w:hRule="atLeast"/>
        </w:trPr>
        <w:tc>
          <w:tcPr>
            <w:tcW w:w="9923" w:type="dxa"/>
            <w:tcBorders/>
          </w:tcPr>
          <w:p>
            <w:pPr>
              <w:pStyle w:val="Normal"/>
              <w:ind w:right="229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Гатчинского муниципального района от 17.05.2016 № 1875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реждениями, на реализацию социальных проектов на территории Гатчинского муниципального райо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ссмотрев Протест Гатчинской городской прокуратуры от 20.11.2017     №7-82-2017 «на постановление администрации Гатчинского муниципального района от 17.05.2016 № 1875</w:t>
            </w:r>
            <w:r>
              <w:rPr>
                <w:bCs/>
                <w:i/>
                <w:sz w:val="28"/>
                <w:szCs w:val="28"/>
              </w:rPr>
              <w:t>»,</w:t>
            </w:r>
            <w:r>
              <w:rPr>
                <w:bCs/>
                <w:sz w:val="28"/>
                <w:szCs w:val="28"/>
              </w:rPr>
              <w:t xml:space="preserve"> руководствуясь статьей 78.1 Бюджетного кодекса Российской Федерации, статьей 48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Внести  изменения в  приложение 1 к постановлению администрации Гатчинского муниципального района от 17.05.2016 № 1875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реждениями, на реализацию социальных проектов на территории Гатчинского муниципального района», дополнив пункт  3.1  абзацем следующего содержания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м условием  предоставления субсидии, включаемым в договор о предоставлении субсидии,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 xml:space="preserve">2. Настоящее постановление вступает в силу со дня его опубликования в газете «Гатчинская правда» </w:t>
            </w:r>
            <w:r>
              <w:rPr>
                <w:sz w:val="28"/>
                <w:szCs w:val="28"/>
              </w:rPr>
              <w:t>и подлежит размещению на официальном сайте Гатчинского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ind w:right="-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яющий обязанности главы администрации </w:t>
            </w:r>
          </w:p>
          <w:p>
            <w:pPr>
              <w:pStyle w:val="Normal"/>
              <w:autoSpaceDE w:val="false"/>
              <w:spacing w:lineRule="auto" w:line="228"/>
              <w:ind w:right="-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тчинского муниципального района                                          Р.О. Дерендяе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Мясникова О П.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49:00Z</dcterms:created>
  <dc:creator>Турапина Тамара Витальевна</dc:creator>
  <dc:description/>
  <dc:language>en-US</dc:language>
  <cp:lastModifiedBy>mashb2</cp:lastModifiedBy>
  <cp:lastPrinted>2017-12-11T17:12:00Z</cp:lastPrinted>
  <dcterms:modified xsi:type="dcterms:W3CDTF">2017-12-12T05:49:00Z</dcterms:modified>
  <cp:revision>2</cp:revision>
  <dc:subject/>
  <dc:title/>
</cp:coreProperties>
</file>