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>№ 52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Оформление согла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едачу в поднаем жилого помещ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ного по договору социального найм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ходящегося в муниципальной собственности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9.09.2017 № 4308 «Об 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Оформление согласия на передачу в поднаем жилого помещения, предоставленного по договору социального найма находящегося в муниципальной собственности МО «Город Гатчина»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технологическую схему по предоставлению муниципальной услуги </w:t>
      </w:r>
      <w:r>
        <w:rPr>
          <w:bCs/>
          <w:sz w:val="28"/>
          <w:szCs w:val="28"/>
        </w:rPr>
        <w:t xml:space="preserve">«Оформление согласия на передачу в поднаем жилого помещения, предоставленного по договору социального найма находящегося в муниципальной собственности МО «Город Гатчина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вый А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11.12.2017  №  5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 xml:space="preserve">Оформление соглас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дачу в поднаем жилого помещения, предоставленного по договору социального найма находящегося в муниципальной собственност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 </w:t>
      </w:r>
      <w:r>
        <w:rPr>
          <w:bCs/>
          <w:sz w:val="28"/>
          <w:szCs w:val="28"/>
        </w:rPr>
        <w:t>«Общие сведения о муниципальной услу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6"/>
        <w:gridCol w:w="60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0100010001146239</w:t>
            </w:r>
          </w:p>
        </w:tc>
      </w:tr>
      <w:tr>
        <w:trPr>
          <w:trHeight w:val="10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 находящегося в муниципальной собственности МО «Город Гатчина»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атчинского муниципального района от 29.09.2017 № 4308 «Об         утверждении      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Оформление согласия на передачу в поднаем жилого помещения, предоставленного по договору социального найма находящегося в муниципальной собственности МО «Город Гатчина»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"подуслуг"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ортал государственных услуг (функций) Ленинградской области: </w:t>
            </w:r>
            <w:r>
              <w:rPr>
                <w:sz w:val="28"/>
                <w:szCs w:val="28"/>
                <w:lang w:val="en-US"/>
              </w:rPr>
              <w:t>g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nob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                                                          2) Официальный сайт 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567" w:right="70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79"/>
        <w:gridCol w:w="1274"/>
        <w:gridCol w:w="1276"/>
        <w:gridCol w:w="1417"/>
        <w:gridCol w:w="2017"/>
        <w:gridCol w:w="963"/>
        <w:gridCol w:w="851"/>
        <w:gridCol w:w="850"/>
        <w:gridCol w:w="1305"/>
        <w:gridCol w:w="992"/>
        <w:gridCol w:w="1953"/>
        <w:gridCol w:w="1417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едост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иостановления предоставления услуг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одаче заявления по месту жительства (месту нахождения юр. лица),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одаче заявления по месту жительства (по месту обращения), рабочих д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 находящегося в муниципальной собственности МО «Город Гатч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заявлении фамилии заявителя, направившего заявление, и почтовый адрес, по которому должен быть направлен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кст заявления не поддается прочте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представление заявителем документов, определенных в подпункте 2.5.1 пункта 2.5 административного Регла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соответствие заявителя требованиям, указанным в подпункте 2.5.1 пункта 2.5 административного Регла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живание в одной квартире невозмож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ие письменного согласия проживающих с нанимателем членов его семьи, а в случае передачи в поднаем жилого помещения, находящегося в коммунальной квартире – согласие всех нанимателей и проживающих совместно с ними членов их семей, всех собственников и проживающих совместно с ними членов и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сли нанимателю жилого помещения, передаваемого в поднаем, предъявлен иск о расторжении или об изменении договора социального найма и передаваемого в подн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сли право пользования жилым помещением, передаваемого в поднайм, оспаривается в судебно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если жилое помещение, передаваемое в поднаем, признано в установленном порядке непригодным для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если принято решение о сносе соответствующего дома или его переоборудования для использования в других цел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сли принято решение о капитальном ремонте соответствующего дома с переустройством и (или) перепланировки жилых помещений в этом до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дача гражданами заявления об отказе в передаче в поднаем жилого помещения, предоставленного по договору социального най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ие в представленных гражданами документах сведений, не соответствующих действитель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Администрация муниципального образования Гатчинский муниципальный район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Единый портал государственных услуг (функций)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3. «Сведения о заявителях 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2546"/>
        <w:gridCol w:w="2169"/>
        <w:gridCol w:w="1975"/>
        <w:gridCol w:w="2208"/>
        <w:gridCol w:w="2343"/>
        <w:gridCol w:w="216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и жилых помещений по договорам социального найма или их представи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ица, имеющие право в соответствии с законодательством РФ представлять интересы, действующие на основании нотариально удостоверенной доверенности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ные представители (опекуны, попечители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вер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документа, удостоверяющего личность доверенного лица и оригинал для с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пия документа, подтверждающего право законного представителя выступать от имени получателя государственной услуги и оригинал для свер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веренность должна быть нотариально заверена,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                          2) Документ, удостоверяющий личность, предоставляется в копии (не заверя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подтверждающий право законного представителя выступать от имени получателя государственной услуги предоставляется в копии (не заверя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984"/>
        <w:gridCol w:w="1447"/>
        <w:gridCol w:w="3543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заявление 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Оригина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Ленинградской области (по форме Приложения 3 к Административному регламенту)  на русском языке с заполнением всех имеющихся п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настоящей технологической сх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.                                                         Сверка копии с оригиналом в дело и возврат  заявителю подлинника, копия не заверя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 проживающих и зарегистрированных совместно с наним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, оформленное в установленном законом порядке,                                                              -  проживающих и зарегистрированных совместно с нанимателем членов семьи;                                                                     в случае если передаваемое в поднаем жилое помещение находится в коммунальной квартире:                                                                                 - письменное согласие, оформленное в установленном законом порядке, всех нанимателей (собственников) и проживающих с ними членов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правки, свидетельствующие об отсутствии у вселяемого гражданина или граждан, проживающих в данном жилом помещении, тяжелой формы хронического заболевания, при которой совместное проживание невозмож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от вселяемого гражданина, подлинник и копия от каждого гражданина, проживающего в данном жилом помещении,  либо нотариально удостоверенные копии докум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иального найма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иального найма жилого помещения, в отношение которого заключается договор под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органа опеки и попеч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ргана опеки и попечительства в случае, если в помещение подлежащим сдаче в поднайм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формы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7 (характеристика жилого пом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зарегистрир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рег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6. «Результат услуги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550"/>
        <w:gridCol w:w="1558"/>
        <w:gridCol w:w="993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/документов, являющимся результатом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передачу жилого помещения, предоставленного по договору социального найма, в подна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(Официальное письм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атчинского муниципального района;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(Официальное письм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Гатчинского муниципального района;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2268"/>
        <w:gridCol w:w="2114"/>
        <w:gridCol w:w="1551"/>
        <w:gridCol w:w="146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документов по электронной почте:                                                                                              - регистрация заявления,  должностное лицо или специалист, ответственные за прием и регистрацию документов, подтверждают факт получения заявления и документов, в электронной форме ответным сообщением на электронный адрес заявителя с указанием даты и регистрационного номера его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ичном обращении заявителя:                                         - предоставление формы заявления (приложение 4) и проверка правильности его заполнения;                                                                             - выдача расписки в получении документов с указанием их перечня и даты получения (приложение 6);                             -  регистрация заявления в системе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Гатчинского муниципального района, 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кументов, принятый от заявител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явления и прилагаемых к нему документов, в случае необходимости направление запросов в порядке межведомственного взаимодействия, принятие решения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комплектность;                                                                                    - направление межведомственных запросов;                                                                                                     - подготовка и подписание либо согласия на передачу жилого предоставленного по договору социального найма, в поднаем, либо мотивированного отказа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алендарных дне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кументов, принятый от заявител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зультата услуги заявител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лендарных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8. «Особенности предоставления услуги в электронной форм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nob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ого сайта администрации Гатчинского муниципального район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тсутствует, прием осуществляется в часы работ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 телефону специалистам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редством личной по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Посредством ЕПГУ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фициальный сайт (указывается сайт админи-страц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редством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В администрацию Гат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от (заявителя):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Адрес регистрации по месту жительства:                                                                      _____________________________________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лефон (факс), электронная почта:                                                                           _____________________________________                                                 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455"/>
      <w:bookmarkEnd w:id="0"/>
      <w:r>
        <w:rPr/>
        <w:t>Заявление</w:t>
      </w:r>
    </w:p>
    <w:p>
      <w:pPr>
        <w:pStyle w:val="Normal"/>
        <w:jc w:val="center"/>
        <w:rPr/>
      </w:pPr>
      <w:r>
        <w:rPr/>
        <w:t>Прошу  дать согласие на передачу занимаемого мною муниципального жилого помещения   по   договору   социального найма от «__»________ _______ года № ________ в поднаем.</w:t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rPr/>
      </w:pPr>
      <w:r>
        <w:rPr/>
        <w:t>Ф. И. О.</w:t>
        <w:tab/>
        <w:tab/>
        <w:t xml:space="preserve">                           Дата рождения</w:t>
        <w:tab/>
        <w:t xml:space="preserve">          Семейное отношение</w:t>
      </w:r>
    </w:p>
    <w:p>
      <w:pPr>
        <w:pStyle w:val="Normal"/>
        <w:rPr/>
      </w:pPr>
      <w:r>
        <w:rPr/>
        <w:t>____________________________          _________________             _____________________</w:t>
      </w:r>
    </w:p>
    <w:p>
      <w:pPr>
        <w:pStyle w:val="Normal"/>
        <w:rPr/>
      </w:pPr>
      <w:r>
        <w:rPr/>
        <w:t xml:space="preserve">____________________________          _________________             _____________________ </w:t>
      </w:r>
    </w:p>
    <w:p>
      <w:pPr>
        <w:pStyle w:val="Normal"/>
        <w:rPr/>
      </w:pPr>
      <w:r>
        <w:rPr/>
        <w:t xml:space="preserve">____________________________          _________________             _____________________ </w:t>
      </w:r>
    </w:p>
    <w:p>
      <w:pPr>
        <w:pStyle w:val="Normal"/>
        <w:rPr/>
      </w:pPr>
      <w:r>
        <w:rPr/>
        <w:t>____________________________          _________________             _____________________</w:t>
      </w:r>
    </w:p>
    <w:p>
      <w:pPr>
        <w:pStyle w:val="Normal"/>
        <w:rPr/>
      </w:pPr>
      <w:r>
        <w:rPr/>
        <w:t>____________________________          _________________             _____________________</w:t>
      </w:r>
    </w:p>
    <w:p>
      <w:pPr>
        <w:pStyle w:val="Normal"/>
        <w:rPr/>
      </w:pPr>
      <w:r>
        <w:rPr/>
        <w:t>____________________________          _________________             _____________________</w:t>
      </w:r>
    </w:p>
    <w:p>
      <w:pPr>
        <w:pStyle w:val="Normal"/>
        <w:rPr/>
      </w:pPr>
      <w:r>
        <w:rPr/>
        <w:t>____________________________          _________________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гласен на использование персональных данных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Заяв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(подпись)</w:t>
      </w:r>
    </w:p>
    <w:p>
      <w:pPr>
        <w:pStyle w:val="Normal"/>
        <w:rPr/>
      </w:pPr>
      <w:r>
        <w:rPr/>
        <w:t xml:space="preserve">                  </w:t>
      </w:r>
      <w:r>
        <w:rPr/>
        <w:t>Дата ____________________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_________________________(подпись ведущего специалиста)</w:t>
      </w:r>
    </w:p>
    <w:p>
      <w:pPr>
        <w:pStyle w:val="Normal"/>
        <w:rPr/>
      </w:pPr>
      <w:r>
        <w:rPr/>
        <w:t>Дата _______________201___ г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За  указание неправильных сведений подписавшие  заявление несут ответственность по закону.</w:t>
      </w:r>
    </w:p>
    <w:p>
      <w:pPr>
        <w:pStyle w:val="Normal"/>
        <w:rPr/>
      </w:pPr>
      <w:r>
        <w:rPr/>
        <w:t>Результат рассмотрения заявления прошу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 проверил и принял специалист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 г.</w:t>
      </w:r>
      <w:r>
        <w:rPr>
          <w:vertAlign w:val="subscript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5:00Z</dcterms:created>
  <dc:creator>Турапина Тамара Витальевна</dc:creator>
  <dc:description/>
  <dc:language>en-US</dc:language>
  <cp:lastModifiedBy>mashb2</cp:lastModifiedBy>
  <cp:lastPrinted>2017-12-12T08:50:00Z</cp:lastPrinted>
  <dcterms:modified xsi:type="dcterms:W3CDTF">2017-12-12T05:55:00Z</dcterms:modified>
  <cp:revision>2</cp:revision>
  <dc:subject/>
  <dc:title/>
</cp:coreProperties>
</file>