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12.2017</w:t>
        <w:tab/>
        <w:tab/>
        <w:tab/>
        <w:tab/>
        <w:tab/>
        <w:tab/>
        <w:tab/>
        <w:tab/>
        <w:tab/>
        <w:t>№ 5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расчетной величины в размере 9185 рублей для расчета должностных окладов работников муниципальных учреждений с 01 января 2018 года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решением совета депутатов Гатчинского муниципального района от 23.09.2011 № 163 «Об оплате труда работников муниципальных бюджетных и муниципальных казенных учреждений Гатчинского муниципального района», статьей 6 решения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решением совета депутатов МО «Город Гатчина» от 23.11.2011 № 53 «Об утверждении Положения об оплате труда работников муниципальных казенных учреждений, финансируемых из бюджета МО «Город Гатчина», статьей 6 решения совета депутатов МО «Город Гатчина» от 29.11.2017 № 59 «О бюджете МО «Город Гатчина» на 2018 год и плановый период 2019 и 2020 годов»,  руководствуясь Уставом Гатчинского муниципального района, Уставом МО «Город Гатчина»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ять с 01 января 2018 года расчетную величину в размере 9185 рублей для расчета должностных окладов (окладов, ставок заработной платы для педагогических работников) работников муниципальных учреждений, финансируемых из бюджета Гатчинского муниципального района и из бюджета МО «Город Гатчина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01 января 2018 года считать утратившим силу постановление администрации Гатчинского муниципального района от 11.08.2017 № 3670 «О применении расчетной величины в размере 8830 рублей для расчета должностных окладов работников муниципальных учреждений с 01 сентября 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Люб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4:00Z</dcterms:created>
  <dc:creator>Турапина Тамара Витальевна</dc:creator>
  <dc:description/>
  <dc:language>en-US</dc:language>
  <cp:lastModifiedBy>komf_MJA</cp:lastModifiedBy>
  <cp:lastPrinted>2017-12-20T16:28:00Z</cp:lastPrinted>
  <dcterms:modified xsi:type="dcterms:W3CDTF">2018-01-12T07:24:00Z</dcterms:modified>
  <cp:revision>2</cp:revision>
  <dc:subject/>
  <dc:title/>
</cp:coreProperties>
</file>