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11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ема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благоустройству в первоочередном порядке в 2018 году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                          «Об общих принципах организации местного самоуправления в Российской Федерации», постановлением Правительства РФ от 10.02.2017 № 169                  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 xml:space="preserve">Уставом МО «Город Гатчина», Уставом Гатчинского муниципального района,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ема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 благоустройству в первоочередном порядке в 2018 году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 xml:space="preserve">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Фараонова Е.Ю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 29.12.2017 № 5675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рядок приема предложений в целях определения перечня общественных территорий МО «Город Гатчина», подготовки и опубликования дизайн-проектов благоустройства</w:t>
      </w:r>
      <w:r>
        <w:rPr/>
        <w:t xml:space="preserve"> </w:t>
      </w:r>
      <w:r>
        <w:rPr>
          <w:bCs/>
          <w:sz w:val="28"/>
          <w:szCs w:val="28"/>
        </w:rPr>
        <w:t>общественных территорий МО «Город Гатчина», подлежащих  благоустройству в первоочередном порядке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  по отбору общественных территорий МО «Город Гатчина», сроки представления, рассмотрения и оценки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 благоустройству в первоочередном порядке в 201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ссмотрение предложений в целях определения перечня общественных территорий МО «Город Гатчина»,</w:t>
      </w:r>
      <w:r>
        <w:rPr/>
        <w:t xml:space="preserve"> </w:t>
      </w:r>
      <w:r>
        <w:rPr>
          <w:sz w:val="28"/>
          <w:szCs w:val="28"/>
        </w:rPr>
        <w:t>подлежащих  благоустройству в первоочередном порядке в 2018 году (далее - предложения), осуществляется Комиссией по развитию городской среды, утвержденной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 (далее - Комисс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едставления предложений в целях определения перечня общественных территорий МО «Город Гатчина» подлежащих  благоустройству в первоочередном порядке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начале приема предложений в целях определения перечня общественных территорий МО «Город Гатчина», подлежащих  благоустройству в первоочередном порядке в 2018 году, (далее - предложение) с указанием даты начала и окончания приема предложений размещается на официальном сайте Гатчинского муниципального района 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едложений осуществляет Комитет градостроительства и архитектуры  администрации Гатчинского муниципального района (далее - Комитет) в период с 9 января по 9 февраля 2018 года.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настоящему Порядку направляются в  Комитет по  электронной почте – sreda@ks-gatchina.ru, или принимаются при личном приеме по адресу: Ленинградская область, г. Гатчина, ул. Киргетова, д. 1, каб. 23, по рабочим дням:  каждый вторник и четверг месяца с 14:00 до 16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авать предложения вправе граждане, проживающие на территории МО «Город Гатчина», достигшие возраста 14 лет, и организации, зарегистрированные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даваемые заявителем, должны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ресный ориентир общественной территории МО «Город Гатч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ложение по благоустройству</w:t>
      </w:r>
      <w:r>
        <w:rPr/>
        <w:t xml:space="preserve"> </w:t>
      </w:r>
      <w:r>
        <w:rPr>
          <w:sz w:val="28"/>
          <w:szCs w:val="28"/>
        </w:rPr>
        <w:t>общественной территори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необходимости благоустройства общественной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подлежат обязательной регистрации в журнале регистрации предложений по форме согласно приложению  № 2  к  настоящему Порядку с указанием порядкового регистрационного номера, даты и времени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каз в регистрации предложений возможен тольк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предложений, не содержащих полную информацию, предусмотренную  п. 2.2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предложения после окончания срока прием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упившие предложения направляются Комитетом в Комиссию на следующий рабочий день, после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перечня общественных территорий МО «Город Гатчина» для проведени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3-х рабочих дней со дня завершения приема предложений Комиссией осуществляется формирование перечня общественных территорий МО «Город Гатчина» для проведения голосования по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бор  общественных территорий МО «Город Гатчина» для включения  в  перечень в соответствии с приложением № 3 к  настоящему Порядку. Минимальное количество предложений для проведения отбора: из расчета за 1 объект  - 10 предложений. Если предложений в администрацию Гатчинского муниципального района поступило: за 1 объект менее 10, данный объект в отборе общественных территорий МО «Город Гатчина» не уча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баллов приоритет имеют предложения поданные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по итогам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ы заседаний общественной комиссии подписываются председателем и секретарем общественной комиссии,  и подлежат размещению на официальном сайте Гатчинского муниципального района в информационно-телекоммуникационной сети «Интернет»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ый перечень общественных территорий подлежит опубликованию в средствах массовой информации МО «Город Гатчина»,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не позднее 16 феврал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и опубликование в средствах массовой информации дизайн-проектов благоустройства общественных территорий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ле опубликования  и размещения перечня общественных территорий МО «Город Гатчина» администрация Гатчинского муниципального района осуществляет подготовку дизайн-проектов благоустройства общественных территорий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и опубликование в средствах массовой информации дизайн-проектов благоустройства общественных территорий МО «Город Гатчина», включенных в соответствующий перечень, осуществляется не позднее 01 мар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бор общественных территорий МО «Город Гатчина», подлежащих  благоустройству в 2018, в первоочередном порядке, определяется общественным голос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820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962" w:right="-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 Порядку приема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 благоустройству в первоочередном порядке в 2018 году</w:t>
      </w:r>
    </w:p>
    <w:p>
      <w:pPr>
        <w:pStyle w:val="Normal"/>
        <w:spacing w:lineRule="exact" w:line="274" w:before="0" w:after="185"/>
        <w:ind w:left="1540" w:right="1940" w:firstLine="218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274" w:before="0" w:after="185"/>
        <w:ind w:right="1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ложени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2675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2525"/>
                              <w:gridCol w:w="4075"/>
                              <w:gridCol w:w="2436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2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5" w:firstLine="35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рес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" w:firstLine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иенти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енной территории МО «Город Гатчина»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-18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ложение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-18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енной территории МО «Город Гатчина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основание необходимости благоустройства общественной территории МО «Город Гатч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6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10.7pt;mso-wrap-distance-left:0pt;mso-wrap-distance-right:0pt;mso-wrap-distance-top:0pt;mso-wrap-distance-bottom:0pt;margin-top:0.05pt;mso-position-vertical-relative:text;margin-left:-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2525"/>
                        <w:gridCol w:w="4075"/>
                        <w:gridCol w:w="2436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280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5" w:firstLine="35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ресный</w:t>
                            </w:r>
                          </w:p>
                          <w:p>
                            <w:pPr>
                              <w:pStyle w:val="Normal"/>
                              <w:ind w:left="-35" w:firstLine="35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риенти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щественной территории МО «Город Гатчина»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-18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ложение по благоустройств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-18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щественной территории МО «Город Гатчина»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основание необходимости благоустройства общественной территории МО «Город Гатчина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3" w:leader="underscore"/>
          <w:tab w:val="left" w:pos="6800" w:leader="underscore"/>
          <w:tab w:val="left" w:pos="9109" w:leader="underscore"/>
        </w:tabs>
        <w:spacing w:lineRule="exact" w:line="542"/>
        <w:ind w:left="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:_______________________________________________</w:t>
      </w:r>
    </w:p>
    <w:p>
      <w:pPr>
        <w:pStyle w:val="Normal"/>
        <w:tabs>
          <w:tab w:val="clear" w:pos="708"/>
          <w:tab w:val="left" w:pos="6603" w:leader="underscore"/>
          <w:tab w:val="left" w:pos="6800" w:leader="underscore"/>
          <w:tab w:val="left" w:pos="9109" w:leader="underscore"/>
        </w:tabs>
        <w:spacing w:lineRule="exact" w:line="542"/>
        <w:ind w:left="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: ______________________________________________</w:t>
      </w:r>
    </w:p>
    <w:p>
      <w:pPr>
        <w:pStyle w:val="Normal"/>
        <w:tabs>
          <w:tab w:val="clear" w:pos="708"/>
          <w:tab w:val="left" w:pos="6699" w:leader="underscore"/>
          <w:tab w:val="left" w:pos="6910" w:leader="underscore"/>
          <w:tab w:val="left" w:pos="9142" w:leader="underscore"/>
        </w:tabs>
        <w:spacing w:lineRule="exact" w:line="542"/>
        <w:ind w:left="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 и дата*: ______________________________________________</w:t>
      </w:r>
    </w:p>
    <w:p>
      <w:pPr>
        <w:pStyle w:val="Normal"/>
        <w:spacing w:lineRule="exact" w:line="274"/>
        <w:ind w:right="42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74"/>
        <w:ind w:right="420"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Даю согласие на обработку моих персональных данных в целях рассмотрения предложений в соответствии с действующим законодательством Российской Федерации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до моего письменного отзыва данного согласия. </w:t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962" w:right="-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962" w:right="-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 Порядку приема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 благоустройству в первоочередном порядке в 2018 году</w:t>
      </w:r>
    </w:p>
    <w:p>
      <w:pPr>
        <w:pStyle w:val="Normal"/>
        <w:spacing w:lineRule="exact" w:line="274"/>
        <w:ind w:left="80" w:right="420" w:firstLine="6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exact" w:line="274"/>
        <w:ind w:left="80" w:right="420" w:firstLine="6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exact" w:line="274"/>
        <w:ind w:left="80" w:right="420" w:firstLine="6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exact" w:line="274"/>
        <w:ind w:left="80" w:right="420" w:firstLine="6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exact" w:line="274"/>
        <w:ind w:left="80" w:right="420" w:firstLine="6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предложений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82"/>
        <w:gridCol w:w="3402"/>
        <w:gridCol w:w="24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время подачи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ый</w:t>
            </w:r>
          </w:p>
          <w:p>
            <w:pPr>
              <w:pStyle w:val="Normal"/>
              <w:spacing w:lineRule="exact" w:line="274"/>
              <w:ind w:left="-35" w:firstLine="35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иентир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ственной территории МО «Город Гат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, подпись сотрудника,</w:t>
            </w:r>
          </w:p>
          <w:p>
            <w:pPr>
              <w:pStyle w:val="Normal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вшего предлож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4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74"/>
        <w:ind w:left="80" w:right="420" w:firstLine="6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left="4962" w:right="-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к  Порядку приема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 благоустройству в первоочередном порядке в 2018 году</w:t>
      </w:r>
    </w:p>
    <w:p>
      <w:pPr>
        <w:pStyle w:val="Normal"/>
        <w:tabs>
          <w:tab w:val="clear" w:pos="708"/>
          <w:tab w:val="left" w:pos="6437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3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отбора и оценки предложений в целях определения перечня общественных территорий МО «Город Гатчина», подготовки и опубликования дизайн-проектов благоустройства общественных территорий МО «Город Гатчина», подлежащих  благоустройству в первоочередном порядке в 2018 году</w:t>
      </w:r>
    </w:p>
    <w:p>
      <w:pPr>
        <w:pStyle w:val="Normal"/>
        <w:tabs>
          <w:tab w:val="clear" w:pos="708"/>
          <w:tab w:val="left" w:pos="643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85"/>
        <w:gridCol w:w="352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тбора и оценки общественных территорий МО «Город Гатчин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анных предложений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инимальное количество предложений за 1 объект  - 10 предложений)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2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 до 3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до 4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40 до 5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0 до 6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60 до 7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70 до 8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80 до 9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90 до 10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0 до 11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.д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.д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ь проведения культурно-массовых мероприят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/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капитальному ремонту: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-2017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-201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0-2000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е 1990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4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3:00Z</dcterms:created>
  <dc:creator>Турапина Тамара Витальевна</dc:creator>
  <dc:description/>
  <dc:language>en-US</dc:language>
  <cp:lastModifiedBy>mashb2</cp:lastModifiedBy>
  <cp:lastPrinted>2018-01-19T10:49:00Z</cp:lastPrinted>
  <dcterms:modified xsi:type="dcterms:W3CDTF">2018-01-22T11:23:00Z</dcterms:modified>
  <cp:revision>2</cp:revision>
  <dc:subject/>
  <dc:title/>
</cp:coreProperties>
</file>