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от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 утверждении муниципальной программы</w:t>
        <w:br/>
        <w:t xml:space="preserve">“Развитие сферы культуры в МО “Город Гатчин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8-2020 годы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МО “Город Гатчина”, </w:t>
      </w:r>
      <w:r>
        <w:rPr>
          <w:rFonts w:eastAsia="Calibri"/>
          <w:sz w:val="28"/>
          <w:szCs w:val="28"/>
        </w:rPr>
        <w:t xml:space="preserve">решением совета депутатов МО “Город Гатчина” от 29.11.2017 № 69 “О бюджете МО “Город Гатчина” на 2018 год и на плановый период 2019 – 2020 годов”, </w:t>
      </w:r>
      <w:r>
        <w:rPr>
          <w:sz w:val="28"/>
          <w:szCs w:val="28"/>
        </w:rPr>
        <w:t>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 (в редакции постановления от 04.04.2017 № 126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08.09.2017 № 4014“Об утверждении муниципальной программы “Развитие сферы культуры в МО “Город Гатчина” на 2018-2020 годы”,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“Гатчинская правда”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.А.Мкртч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29.12.2017 №  56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на 2018-2020 годы”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“Развитие сферы культуры в МО “Город Гатчина” на 2018 – 2020 годы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“Источники финансирования программы, в том числе по годам” паспорта муниципальной программы “Развитие сферы культуры в МО “Город Гатчина”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842"/>
        <w:gridCol w:w="1558"/>
        <w:gridCol w:w="1842"/>
        <w:gridCol w:w="1984"/>
      </w:tblGrid>
      <w:tr>
        <w:trPr>
          <w:trHeight w:val="367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894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86,6</w:t>
            </w:r>
          </w:p>
        </w:tc>
      </w:tr>
      <w:tr>
        <w:trPr>
          <w:trHeight w:val="70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бюджета МО “Город Гатчин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894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86,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1.2. абзац 2 п.5 “Информация о ресурсном обеспечении муниципальной программы</w:t>
      </w:r>
      <w:r>
        <w:rPr>
          <w:rFonts w:cs="Arial"/>
          <w:bCs/>
          <w:sz w:val="28"/>
          <w:szCs w:val="28"/>
        </w:rPr>
        <w:t>”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Финансирование программы из бюджета МО “Город Гатчина” составит –  </w:t>
      </w:r>
      <w:r>
        <w:rPr>
          <w:sz w:val="28"/>
          <w:szCs w:val="28"/>
        </w:rPr>
        <w:t>408946,6</w:t>
      </w:r>
      <w:r>
        <w:rPr>
          <w:bCs/>
          <w:sz w:val="28"/>
          <w:szCs w:val="28"/>
        </w:rPr>
        <w:t xml:space="preserve">тыс. рублей, в том числе:                       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>131302,7</w:t>
      </w:r>
      <w:r>
        <w:rPr>
          <w:bCs/>
          <w:sz w:val="28"/>
          <w:szCs w:val="28"/>
        </w:rPr>
        <w:t xml:space="preserve">тыс. рублей,            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>136357,3тыс.</w:t>
      </w:r>
      <w:r>
        <w:rPr>
          <w:bCs/>
          <w:sz w:val="28"/>
          <w:szCs w:val="28"/>
        </w:rPr>
        <w:t xml:space="preserve"> рублей,                       </w:t>
      </w:r>
    </w:p>
    <w:p>
      <w:pPr>
        <w:pStyle w:val="Style18"/>
        <w:numPr>
          <w:ilvl w:val="0"/>
          <w:numId w:val="6"/>
        </w:numPr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1286,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”</w:t>
      </w:r>
    </w:p>
    <w:p>
      <w:pPr>
        <w:pStyle w:val="Style18"/>
        <w:ind w:left="9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программе 1 муниципальной программы “Развитие сферы культуры в МО “Город Гатчин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-2020 годы”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року “Источники финансирования подпрограммы, в том числе по годам” паспорта подпрограммы 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5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46"/>
        <w:gridCol w:w="1701"/>
        <w:gridCol w:w="1701"/>
        <w:gridCol w:w="1559"/>
        <w:gridCol w:w="1701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4,0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1 п.5 “Ресурсное обеспечение подпрограммы”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>35044,0</w:t>
      </w:r>
      <w:r>
        <w:rPr>
          <w:rFonts w:eastAsia="Calibri"/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8 г. – </w:t>
      </w:r>
      <w:r>
        <w:rPr>
          <w:sz w:val="28"/>
          <w:szCs w:val="28"/>
        </w:rPr>
        <w:t>11485,0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9 г. – </w:t>
      </w:r>
      <w:r>
        <w:rPr>
          <w:sz w:val="28"/>
          <w:szCs w:val="28"/>
        </w:rPr>
        <w:t>11680,0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–  11879,0 тыс. руб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дпрограмме 1 читать в следующей редакции: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30"/>
        <w:gridCol w:w="1974"/>
        <w:gridCol w:w="1546"/>
        <w:gridCol w:w="1926"/>
        <w:gridCol w:w="1237"/>
        <w:gridCol w:w="1101"/>
        <w:gridCol w:w="1101"/>
        <w:gridCol w:w="1139"/>
        <w:gridCol w:w="2072"/>
      </w:tblGrid>
      <w:tr>
        <w:trPr>
          <w:trHeight w:val="5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2017 году (тыс.руб.)*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0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4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9,0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4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9,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раздничного календаря </w:t>
              <w:br/>
              <w:t xml:space="preserve">МО «Город Гатчина»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9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3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99,0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9,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8-202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8-202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доступности кинофонд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0,0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 фильмов для социально незащищенных слоев на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инофестивале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0,0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юридических лиц, осуществляющих деятельность в сфере кинематограф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дпрограмме 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муниципальной программы (подпрограммы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и развитие культуры, искусства и народного творчества в МО «Город Гатчина» 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tbl>
      <w:tblPr>
        <w:tblW w:w="1545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1"/>
        <w:gridCol w:w="1701"/>
        <w:gridCol w:w="1559"/>
        <w:gridCol w:w="2553"/>
        <w:gridCol w:w="850"/>
        <w:gridCol w:w="2269"/>
        <w:gridCol w:w="1134"/>
        <w:gridCol w:w="1134"/>
        <w:gridCol w:w="1134"/>
      </w:tblGrid>
      <w:tr>
        <w:trPr>
          <w:trHeight w:val="14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5"/>
                <w:sz w:val="28"/>
                <w:szCs w:val="28"/>
              </w:rPr>
              <w:t xml:space="preserve">№ </w:t>
            </w:r>
            <w:r>
              <w:rPr>
                <w:w w:val="65"/>
                <w:sz w:val="28"/>
                <w:szCs w:val="2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, %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тителей культурно- досуговых мероприятий на 9 % (по 3 % ежегод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25</w:t>
            </w:r>
          </w:p>
        </w:tc>
      </w:tr>
      <w:tr>
        <w:trPr>
          <w:trHeight w:val="16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доступности кино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тителей кинофестивалей на 6% (по 2% ежегод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4</w:t>
            </w:r>
          </w:p>
        </w:tc>
      </w:tr>
    </w:tbl>
    <w:p>
      <w:pPr>
        <w:pStyle w:val="Style18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программе 2 муниципальной программы “Развитие сферы культуры в МО “Город Гатчин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-2020 годы”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/>
        <w:t>3.1. строку “Источники финансирования подпрограммы, в том числе по годам” паспорта подпрограммы 2 читать в следующей редакции:</w:t>
      </w:r>
    </w:p>
    <w:tbl>
      <w:tblPr>
        <w:tblW w:w="11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559"/>
        <w:gridCol w:w="1560"/>
        <w:gridCol w:w="1559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17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7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0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02,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МО “Город Гатч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0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абзац 1 п.5 “Ресурсное обеспечение подпрограммы”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 xml:space="preserve">373902,6 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8 г. – </w:t>
      </w:r>
      <w:r>
        <w:rPr>
          <w:sz w:val="28"/>
          <w:szCs w:val="28"/>
        </w:rPr>
        <w:t>119817,7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9 г. – </w:t>
      </w:r>
      <w:r>
        <w:rPr>
          <w:sz w:val="28"/>
          <w:szCs w:val="28"/>
        </w:rPr>
        <w:t>124677,3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–  129407,6 тыс. руб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дпрограмме 2 читать в следующей редакции: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86"/>
        <w:gridCol w:w="1984"/>
        <w:gridCol w:w="1281"/>
        <w:gridCol w:w="1964"/>
        <w:gridCol w:w="1476"/>
        <w:gridCol w:w="1226"/>
        <w:gridCol w:w="1261"/>
        <w:gridCol w:w="1302"/>
        <w:gridCol w:w="2121"/>
      </w:tblGrid>
      <w:tr>
        <w:trPr>
          <w:trHeight w:val="5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, (тыс. руб.)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3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населения МО «Город Гатчина» услугами муниципальных учреждений культу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5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66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9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60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131,9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Ленинградской област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5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67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66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9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60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131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 муниципального ве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7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9,4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7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9,4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 - технической базы музеев муниципального вед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74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1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932,0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4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32,0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библиот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0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80,0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6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4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0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80,0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подведомствен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57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7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8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15,5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7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5,5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выполнения под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3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72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5,7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2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5,7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3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72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5,7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2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5,7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дпрограмме 1 читать в следующей редакции: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Планируемые результаты подпрограммы 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ультурным досугом населения МО «Город Гатчи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дпрограммы)</w:t>
      </w:r>
    </w:p>
    <w:tbl>
      <w:tblPr>
        <w:tblW w:w="1612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1418"/>
        <w:gridCol w:w="1559"/>
        <w:gridCol w:w="2948"/>
        <w:gridCol w:w="1134"/>
        <w:gridCol w:w="2268"/>
        <w:gridCol w:w="1417"/>
        <w:gridCol w:w="1134"/>
        <w:gridCol w:w="127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140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населения МО «Город Гатчина» услугами  муниципальных учрежде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3902,</w:t>
            </w:r>
            <w:bookmarkStart w:id="0" w:name="_GoBack"/>
            <w:bookmarkEnd w:id="0"/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» на 12%(на 4% 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4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ности населения, задействованного в клубных формированиях на 6% (по 2%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2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осетителей библиотек на 3%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на 1% 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7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количества капитально отремонтированных муниципальных объектов культуры МО «Город Гатчин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средней заработной платы работников культуры на 20% (на 10;5;5% соответств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24,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0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5:00Z</dcterms:created>
  <dc:creator>Турапина Тамара Витальевна</dc:creator>
  <dc:description/>
  <dc:language>en-US</dc:language>
  <cp:lastModifiedBy>mashb2</cp:lastModifiedBy>
  <cp:lastPrinted>2018-01-24T16:07:00Z</cp:lastPrinted>
  <dcterms:modified xsi:type="dcterms:W3CDTF">2018-01-25T04:45:00Z</dcterms:modified>
  <cp:revision>2</cp:revision>
  <dc:subject/>
  <dc:title/>
</cp:coreProperties>
</file>