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>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от 06.11.2014 № 46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5-2017 годы” (в редакции от 30.12.2016 № 645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3.2017 №1061 и от 02.08.2017 № 344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eastAsia="Calibri"/>
          <w:sz w:val="26"/>
          <w:szCs w:val="26"/>
        </w:rPr>
        <w:t xml:space="preserve">решением совета депутатов МО “Город Гатчина” от 30.11.2015 № 64 “О бюджете МО “Город Гатчина” на 2017 год и на плановый период 2018 – 2019 годов”, решением совета депутатов МО “Город Гатчина” от 18.12.2017 № 69 “О внесении изменений в решение совета депутатов МО “Город Гатчина” от 30.11.2016 № 64 “О бюджете МО “Город Гатчина” на 2017 год и на плановый период 2018 – 2019 годов”, </w:t>
      </w:r>
      <w:r>
        <w:rPr>
          <w:sz w:val="26"/>
          <w:szCs w:val="26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 (в редакции от 30.12.2016 № 6452, от 23.03.2017 №1061 и от 02.08.2017 № 3448),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                                          Е.В.Любу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29.12.20 17  №  5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остановление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читать в следующей редакции:</w:t>
      </w:r>
    </w:p>
    <w:tbl>
      <w:tblPr>
        <w:tblW w:w="12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2268"/>
        <w:gridCol w:w="198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77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0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“Город Гатчи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5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56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. абзац 2 п.5 “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 за счет федерального, областного, местных бюджетов и иных источников финансирования”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>389350,9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5 год - </w:t>
      </w:r>
      <w:r>
        <w:rPr>
          <w:sz w:val="28"/>
          <w:szCs w:val="28"/>
        </w:rPr>
        <w:t xml:space="preserve">128010,0 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6 год – </w:t>
      </w:r>
      <w:r>
        <w:rPr>
          <w:sz w:val="28"/>
          <w:szCs w:val="28"/>
        </w:rPr>
        <w:t>139184,2 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017 год – 122156,7тыс. рублей.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В подпрограмме 1 муниципальной программы «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7"/>
        <w:gridCol w:w="1418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81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30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“Город Гатч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149,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47149,0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5 г. – </w:t>
      </w:r>
      <w:r>
        <w:rPr>
          <w:sz w:val="28"/>
          <w:szCs w:val="28"/>
        </w:rPr>
        <w:t>10755,9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6 г. – </w:t>
      </w:r>
      <w:r>
        <w:rPr>
          <w:sz w:val="28"/>
          <w:szCs w:val="28"/>
        </w:rPr>
        <w:t>27192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7 г.–  9201,1 тыс. руб.”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1. приложения 1 к подпрограмме 1 читать в следующей редакци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ы, искусства и народного творчества в МО «Город Гатчина»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5"/>
        <w:gridCol w:w="2482"/>
        <w:gridCol w:w="1578"/>
        <w:gridCol w:w="1926"/>
        <w:gridCol w:w="1334"/>
        <w:gridCol w:w="1134"/>
        <w:gridCol w:w="1134"/>
        <w:gridCol w:w="1134"/>
        <w:gridCol w:w="1985"/>
      </w:tblGrid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 (тыс.руб.)*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6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1,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4,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5-201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7,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5-201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декоративно - прикладного искусства и народных художественных промысл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5-201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8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йский  кинофестиваль "Литература и кино"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кинофестиваль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В подпрограмме 2 муниципальной программы“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3.1. строку “Источники финансирования подпрограммы, в том числе по годам” паспорта подпрограммы 2 читать в следующей редакции: 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701"/>
        <w:gridCol w:w="1985"/>
        <w:gridCol w:w="1842"/>
        <w:gridCol w:w="184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9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0,4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4117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87,5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8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01,9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Объем финансирования Подпрограммы на проведение основных мероприятий за счет средств бюджета МО “Город Гатчина” составляет 342201,9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5 г. –</w:t>
      </w:r>
      <w:r>
        <w:rPr>
          <w:sz w:val="28"/>
          <w:szCs w:val="28"/>
        </w:rPr>
        <w:t xml:space="preserve">117254,1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6 г. –</w:t>
      </w:r>
      <w:r>
        <w:rPr>
          <w:sz w:val="28"/>
          <w:szCs w:val="28"/>
        </w:rPr>
        <w:t>111992,2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7 г.– </w:t>
      </w:r>
      <w:r>
        <w:rPr>
          <w:sz w:val="28"/>
          <w:szCs w:val="28"/>
        </w:rPr>
        <w:t>112955,6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в п.1 приложения 1 к подпрограмме 2 читать в следующей редакции: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культурным досугом населения МО “Город Гатчин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33"/>
        <w:gridCol w:w="1546"/>
        <w:gridCol w:w="1926"/>
        <w:gridCol w:w="1356"/>
        <w:gridCol w:w="1289"/>
        <w:gridCol w:w="1356"/>
        <w:gridCol w:w="1277"/>
        <w:gridCol w:w="193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59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07,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84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40,7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19,3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</w:t>
            </w:r>
            <w:bookmarkStart w:id="0" w:name="_GoBack"/>
            <w:bookmarkEnd w:id="0"/>
            <w:r>
              <w:rPr>
                <w:bCs/>
              </w:rPr>
              <w:t>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27,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27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4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6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3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52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Гатчинского муниципального район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59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 12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18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8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857,3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2,7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5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2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2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3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5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33,3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3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2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6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3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2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6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4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2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,9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9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9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24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5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67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10,6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63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6,2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9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57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8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5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34,4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8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8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32,8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7,8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8,3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8,3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8,3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8,3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Wmicallto">
    <w:name w:val="wmi-callto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6:00Z</dcterms:created>
  <dc:creator>Турапина Тамара Витальевна</dc:creator>
  <dc:description/>
  <dc:language>en-US</dc:language>
  <cp:lastModifiedBy>mashb2</cp:lastModifiedBy>
  <cp:lastPrinted>2018-01-24T16:10:00Z</cp:lastPrinted>
  <dcterms:modified xsi:type="dcterms:W3CDTF">2018-01-25T04:46:00Z</dcterms:modified>
  <cp:revision>2</cp:revision>
  <dc:subject/>
  <dc:title/>
</cp:coreProperties>
</file>