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риложение к постановлению администрации Гатчинского муниципального района от 08.10.2014 №4052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 в 2015-2017 гг.» (в ред. постановлений администрации Гатчинского муниципального района от 28.12.2015 №4472, от 16.01.2017 №60, от 28.04.2017 №1819, от 02.08.2017 №3451, от 31.10.2017 №4699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уководствуясь ст. 179 Бюджетного кодекса Российской Федерации, ст. 48 Федерального закона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1275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5.11.2016 №190 «О бюджете Гатчинского муниципального района на 2017 год и плановый период 2018 и 2019 годов» (в редакции решений совета депутатов Гатчинского муниципального района от 17.02.2017 №209, от 21.04.2017 №221, от 22.09.2017 №251, от 24.11.2017 №270, от 22.12.2017 №277), Уставом Гатчинского муниципального района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5-2017 гг.», далее - Программа) к постановлению администрации Гатчинского муниципального района от 08.10.2014 №4052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 в 2015-2017 гг.» (в ред. постановлений администрации Гатчинского муниципального района от 28.12.2015 №4472, от 16.01.2017 №60, от 28.04.2017 №1819, от 02.08.2017 №3451, от 31.10.2017 №4699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муниципальной программы «Стимулирование экономической активности в Гатчинском муниципальном районе в 2015-2017 гг.» строки «Источники финансирования муниципальной программы, в том числе по годам:», «ВСЕГО:», «в том числе», «Средства бюджета Гатчинского муниципального района», «Средства бюджета МО «Город Гатчина»», «Средства бюджета Ленинградской области (справочно, планово)», «Средства федерального бюджета», «Другие источники» изложить в новой редакции:</w:t>
      </w:r>
    </w:p>
    <w:p>
      <w:pPr>
        <w:pStyle w:val="Normal"/>
        <w:suppressAutoHyphens w:val="true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5"/>
        <w:gridCol w:w="1839"/>
        <w:gridCol w:w="1682"/>
        <w:gridCol w:w="2345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</w:tr>
      <w:tr>
        <w:trPr>
          <w:trHeight w:val="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 592,5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 255,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 94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 396,77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569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93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30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25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МО «Город Гатчи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Ленинградской области (справочно, плано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7 188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4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6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2 070,9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33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33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 на 2015-2017 годы» строки «Задачи подпрограммы» и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3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деятельности МФ ПМСП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оддержка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еспечение деятельности информационно-консультационных центров для потребителей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работка и актуализация документов стратегического планирова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01"/>
        <w:gridCol w:w="1187"/>
        <w:gridCol w:w="739"/>
        <w:gridCol w:w="739"/>
        <w:gridCol w:w="1197"/>
        <w:gridCol w:w="1205"/>
      </w:tblGrid>
      <w:tr>
        <w:trPr>
          <w:trHeight w:val="8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финансирования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 тыс.руб.)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6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34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746,7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5 748,77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C00000"/>
                <w:highlight w:val="yellow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C00000"/>
                <w:highlight w:val="yellow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 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 3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25,8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 «Город Гатчи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Ленинградской области (справочно, плано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88,97</w:t>
            </w:r>
          </w:p>
        </w:tc>
      </w:tr>
      <w:tr>
        <w:trPr>
          <w:trHeight w:val="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34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Цель и основные задачи подпрограммы»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Цель и основные задачи подпрограммы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подпрограммы является обеспечение условий для устойчивого развития малого и среднего предпринимательства в Гатчинском муниципальном районе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задачами подпрограммы являются:</w:t>
      </w:r>
    </w:p>
    <w:p>
      <w:pPr>
        <w:pStyle w:val="Normal"/>
        <w:numPr>
          <w:ilvl w:val="0"/>
          <w:numId w:val="7"/>
        </w:numPr>
        <w:spacing w:before="0" w:after="200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МФ ПМСП.</w:t>
      </w:r>
    </w:p>
    <w:p>
      <w:pPr>
        <w:pStyle w:val="Normal"/>
        <w:numPr>
          <w:ilvl w:val="0"/>
          <w:numId w:val="3"/>
        </w:numPr>
        <w:spacing w:before="0" w:after="200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200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информационно-консультационных центров для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200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200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поставленных задач подпрограмма содержит перечень и финансирование мероприятий (приложение 1), реализация которых будет способствовать эффективному развитию малого и среднего предпринимательства Гатчинского муниципального район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V. Характеристика основных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V. Характеристика основных мероприятий подпрограммы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будут реализованы следующие основные мероприятия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ение деятельности МФ ПМСП, в том числ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- предоставление МФ ПМСП субсидий в рамках программы на развитие, разработка PR – кампании для МФ ПМСП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микрозаймов субъектам малого и среднего предпринимательства;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безвозмездных информационных, консультационных и образовательных услуг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проведение ежегодного праздника «День российского предпринимательства»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проведение выставок и конкурсов сред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СД бизнес-инкубатора в г.п. Тайцы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держка субъектов малого и среднего предпринимательства, в том числ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- 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- издание и распространение информационных материалов в средствах массовой информ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ение деятельности информационно-консультационных центров для потребителей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«VI. Информация о ресурсном обеспечении подпрограммы» слова «Объем финансирования подпрограммы в 2015-2017 годах составит 28 748,77 тыс. рублей, в том числе: 2015 год – 5 662 тыс. руб., 2016 год – 5 340 тыс. руб., 2017 год – 17 746,77 тыс. руб.» заменить словами «Объем финансирования подпрограммы в 2015-2017 годах составит </w:t>
      </w:r>
      <w:r>
        <w:rPr>
          <w:rFonts w:eastAsia="Calibri"/>
          <w:color w:val="C00000"/>
          <w:sz w:val="28"/>
          <w:szCs w:val="28"/>
          <w:lang w:eastAsia="en-US"/>
        </w:rPr>
        <w:t xml:space="preserve">15 748,77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: 2015 год – 5 662 тыс. руб., 2016 год – 5 340 тыс. руб., 2017 год – </w:t>
      </w:r>
      <w:r>
        <w:rPr>
          <w:rFonts w:eastAsia="Calibri"/>
          <w:color w:val="C00000"/>
          <w:sz w:val="28"/>
          <w:szCs w:val="28"/>
          <w:lang w:eastAsia="en-US"/>
        </w:rPr>
        <w:t xml:space="preserve">4 746,77 </w:t>
      </w:r>
      <w:r>
        <w:rPr>
          <w:rFonts w:eastAsia="Calibri"/>
          <w:sz w:val="28"/>
          <w:szCs w:val="28"/>
          <w:lang w:eastAsia="en-US"/>
        </w:rPr>
        <w:t>тыс. руб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дпрограмме «Развитие и поддержка малого и среднего предпринимательства в Гатчинском муниципальном районе» на 2015-2017 годы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дпрограмме «Развитие и поддержка малого и среднего предпринимательства в МО «Город Гатчина» на 2015-2017 год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дченко Н.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 29.12.2017 № 5678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атчинском муниципальном районе на 2015 – 2017 годы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и финансирование мероприятий  подпрограмм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звитие и поддержка  малого и среднего предпринимательства в Гатчинском муниципальном районе на 2015 – 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5"/>
        <w:gridCol w:w="1758"/>
        <w:gridCol w:w="1414"/>
        <w:gridCol w:w="1759"/>
        <w:gridCol w:w="1081"/>
        <w:gridCol w:w="701"/>
        <w:gridCol w:w="701"/>
        <w:gridCol w:w="1081"/>
        <w:gridCol w:w="2035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МФ ПМСП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7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8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4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50,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Ф ПМСП (по согласованию)</w:t>
            </w:r>
          </w:p>
        </w:tc>
      </w:tr>
      <w:tr>
        <w:trPr>
          <w:trHeight w:val="10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предоставление МФ ПМСП субсидий в рамках программы  на развитие, разработка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PR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–кампании для МФ ПМСП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редоставление микрозаймов субъектам малого и среднего предпринимательств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казание безвозмездных информационных, консультационных и образовательных услуг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дготовка и проведение ежегодного праздника «День российского предпринимательства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дготовка и проведение выставок и  конкурсов среди субъектов малого и среднего предприним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62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8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4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00,0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работка ПСД бизнес-инкубатора в г.п. Тайцы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5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5</w:t>
            </w: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5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75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Ф ПМСП (по согласованию)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2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8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3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00,0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2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3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00,0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756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75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2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О «Город Гатчина»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экономического развития и прогнозирования Комитета экономики и инвестиций администрации Гатчин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44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,77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,77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о по под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6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C00000"/>
                <w:sz w:val="18"/>
                <w:szCs w:val="18"/>
                <w:lang w:eastAsia="en-US"/>
              </w:rPr>
              <w:t>15 748,77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662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4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C00000"/>
                <w:sz w:val="18"/>
                <w:szCs w:val="18"/>
                <w:lang w:eastAsia="en-US"/>
              </w:rPr>
              <w:t>4 746,7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25,8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5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0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5,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О «Город Гатчина»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ЛО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7 188,97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8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63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 070,9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 Средства бюджета Ленинградской области указаны справочно, планов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 29.01.2018 № 5678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атчинском муниципальном районе на 2015 – 2017 годы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Развитие и поддержка  малого и среднего предпринимательства в Гатчинском муниципальном районе </w:t>
      </w:r>
    </w:p>
    <w:p>
      <w:pPr>
        <w:pStyle w:val="Normal"/>
        <w:jc w:val="center"/>
        <w:rPr/>
      </w:pPr>
      <w:r>
        <w:rPr/>
        <w:t>на 2015 – 2017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9"/>
        <w:gridCol w:w="914"/>
        <w:gridCol w:w="1012"/>
        <w:gridCol w:w="903"/>
        <w:gridCol w:w="1389"/>
        <w:gridCol w:w="3654"/>
        <w:gridCol w:w="705"/>
        <w:gridCol w:w="1663"/>
        <w:gridCol w:w="645"/>
        <w:gridCol w:w="645"/>
        <w:gridCol w:w="646"/>
      </w:tblGrid>
      <w:tr>
        <w:trPr>
          <w:trHeight w:val="4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 начало реализации  подпрограммы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>Бюджет Г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>Бюджет МО «Город Гатчин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>Бюджет 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Ф ПМС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7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мероприятий, проведенных в соответствии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кампанией МФ ПМСП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доставленных безвозмездных информационных, консультационных и образовате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аздников, конкурсов и выставок среди субъектов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азработанных ПСД бизнес-инкуба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4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75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озданных рабочих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тартовых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поддержки субъектам малого предпринимательства за счёт средств субсидии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озданных рабочих мест  субъектами малого предпринимательства, которым была оказана поддержка за счёт средств субсидии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 ч. за счёт средств субсидии из бюджет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7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изданных материа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казанных услуг (консультаций, претензионных писем) населению по вопросам защиты прав потребителей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е консуль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ение претензионных писем, исковых заяв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тегия социально- экономического развития Гатчинского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 мероприятий по реализации стратегии социально- экономического развития Гатчинского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4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,7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четов за 2016 год по региональной форме №1-ЛЕНОБ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четов за первое полугодие 2017 года по региональной форме №1-ЛЕНОБ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четов за 2016 год по региональной форме №1-ЛЕНОБЛ (ИН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тчетов за 2016 год по региональной форме №1-ЛЕНОБЛ (М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4:00Z</dcterms:created>
  <dc:creator>Турапина Тамара Витальевна</dc:creator>
  <dc:description/>
  <dc:language>en-US</dc:language>
  <cp:lastModifiedBy>mashb2</cp:lastModifiedBy>
  <cp:lastPrinted>2018-01-26T09:15:00Z</cp:lastPrinted>
  <dcterms:modified xsi:type="dcterms:W3CDTF">2018-01-26T06:14:00Z</dcterms:modified>
  <cp:revision>2</cp:revision>
  <dc:subject/>
  <dc:title/>
</cp:coreProperties>
</file>