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 56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Гатчинского муниципального района от 16.10.2014 №4264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 в 2015-2017 гг.» (в ред. постановлений администрации Гатчинского муниципального района от 18.01.2017 №112, от 02.08.2017 №3450, от 31.10.2017 №4700)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Руководствуясь ст. 179 Бюджетного кодекса Российской Федерации, </w:t>
      </w:r>
      <w:r>
        <w:rPr>
          <w:sz w:val="28"/>
          <w:szCs w:val="28"/>
        </w:rPr>
        <w:t>решением совета депутатов МО «Город Гатчина» Гатчинского муниципального района от 25.09.2013 № 41 «Об утверждении Положения о бюджетном процессе в муниципальном образовании «Город Гатчина» Гатчинского муниципального района» (в редакции решения совета депутатов МО «Город Гатчина» Гатчинского муниципального района от 30.11.2016 №63)</w:t>
      </w:r>
      <w:r>
        <w:rPr>
          <w:spacing w:val="-4"/>
          <w:sz w:val="28"/>
          <w:szCs w:val="28"/>
        </w:rPr>
        <w:t xml:space="preserve">, решением совета депутатов МО «Город Гатчина» от 30.11.2016 года № 64 «О бюджете МО «Город Гатчина» на 2017 год и плановый период 2018 и 2019 годов» (в реакции решений совета депутатов МО «Город Гатчина» от 22.02.2017 №4, от 29.03.2017 №15, от 28.06.2017 №39, от 05.09.2017 №49, от 18.12.2017 №69), Уставом Гатчинского муниципального района, Уставом МО «Город Гатчина»,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uppressAutoHyphens w:val="true"/>
        <w:ind w:left="0" w:hanging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 изменения в приложение (Муниципальная программа «Стимулирование экономической активности в МО «Город Гатчина» в 2015-2017 гг.», далее - Программа) к постановлению администрации Гатчинского муниципального района от 16.10.2014 №4264 «Об утверждении муниципальной программы «Стимулирование экономической активности в МО «Город Гатчина» в 2015-2017 гг.» (в ред. постановлений администрации Гатчинского муниципального района от 18.01.2017 №112, от 02.08.2017 №3450</w:t>
      </w:r>
      <w:r>
        <w:rPr>
          <w:sz w:val="28"/>
          <w:szCs w:val="28"/>
        </w:rPr>
        <w:t>, от 31.10.2017 №4700</w:t>
      </w:r>
      <w:r>
        <w:rPr>
          <w:rFonts w:eastAsia="Calibri"/>
          <w:sz w:val="28"/>
          <w:szCs w:val="28"/>
        </w:rPr>
        <w:t>):</w:t>
      </w:r>
    </w:p>
    <w:p>
      <w:pPr>
        <w:pStyle w:val="Normal"/>
        <w:numPr>
          <w:ilvl w:val="1"/>
          <w:numId w:val="5"/>
        </w:numPr>
        <w:suppressAutoHyphens w:val="true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Стимулирование экономической активности в МО «Город Гатчина» в 2015-2017 гг.» строки «Источники финансирования муниципальной программы, в том числе по годам:», «Средства бюджета МО «Город Гатчина»», «Средства бюджета Гатчинского муниципального района»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837"/>
        <w:gridCol w:w="1838"/>
        <w:gridCol w:w="1838"/>
        <w:gridCol w:w="1838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7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106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14 9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7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1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1,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1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4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3,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0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0" w:hanging="567"/>
        <w:jc w:val="both"/>
        <w:rPr/>
      </w:pPr>
      <w:r>
        <w:rPr>
          <w:rFonts w:eastAsia="Calibri"/>
          <w:sz w:val="28"/>
          <w:szCs w:val="28"/>
        </w:rPr>
        <w:t xml:space="preserve">в паспорте подпрограммы «Развитие и поддержка малого и среднего предпринимательства в МО «Город Гатчина» на 2015-2017 годы»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1"/>
        <w:gridCol w:w="1254"/>
        <w:gridCol w:w="912"/>
        <w:gridCol w:w="984"/>
        <w:gridCol w:w="984"/>
        <w:gridCol w:w="1007"/>
      </w:tblGrid>
      <w:tr>
        <w:trPr>
          <w:trHeight w:val="26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trHeight w:val="36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7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7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935</w:t>
            </w:r>
          </w:p>
        </w:tc>
      </w:tr>
      <w:tr>
        <w:trPr>
          <w:trHeight w:val="7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</w:t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ind w:left="0" w:hanging="567"/>
        <w:jc w:val="both"/>
        <w:rPr/>
      </w:pPr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ресурсном обеспечении подпрограммы»:</w:t>
      </w:r>
    </w:p>
    <w:p>
      <w:pPr>
        <w:pStyle w:val="Normal"/>
        <w:numPr>
          <w:ilvl w:val="2"/>
          <w:numId w:val="1"/>
        </w:numPr>
        <w:suppressAutoHyphens w:val="true"/>
        <w:ind w:left="0" w:hanging="567"/>
        <w:jc w:val="both"/>
        <w:rPr/>
      </w:pPr>
      <w:r>
        <w:rPr>
          <w:sz w:val="28"/>
          <w:szCs w:val="28"/>
        </w:rPr>
        <w:t>в первом абзаце слова «3875 тыс. рублей» заменить словами «</w:t>
      </w:r>
      <w:r>
        <w:rPr>
          <w:color w:val="0070C0"/>
          <w:sz w:val="28"/>
          <w:szCs w:val="28"/>
        </w:rPr>
        <w:t>3935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numPr>
          <w:ilvl w:val="2"/>
          <w:numId w:val="1"/>
        </w:numPr>
        <w:suppressAutoHyphens w:val="true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етвертый абзац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2017 год – </w:t>
      </w:r>
      <w:r>
        <w:rPr>
          <w:color w:val="0070C0"/>
          <w:sz w:val="28"/>
          <w:szCs w:val="28"/>
        </w:rPr>
        <w:t>1650</w:t>
      </w:r>
      <w:r>
        <w:rPr>
          <w:sz w:val="28"/>
          <w:szCs w:val="28"/>
        </w:rPr>
        <w:t xml:space="preserve"> тыс. руб.»;</w:t>
      </w:r>
    </w:p>
    <w:p>
      <w:pPr>
        <w:pStyle w:val="Normal"/>
        <w:numPr>
          <w:ilvl w:val="1"/>
          <w:numId w:val="1"/>
        </w:numPr>
        <w:suppressAutoHyphens w:val="true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дпрограмме </w:t>
      </w:r>
      <w:r>
        <w:rPr>
          <w:rFonts w:eastAsia="Calibri"/>
          <w:sz w:val="28"/>
          <w:szCs w:val="28"/>
        </w:rPr>
        <w:t>«Развитие и поддержка малого и среднего предпринимательства в МО «Город Гатчина» на 2015-2017 годы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suppressAutoHyphens w:val="true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дпрограмме </w:t>
      </w:r>
      <w:r>
        <w:rPr>
          <w:rFonts w:eastAsia="Calibri"/>
          <w:sz w:val="28"/>
          <w:szCs w:val="28"/>
        </w:rPr>
        <w:t>«Развитие и поддержка малого и среднего предпринимательства в МО «Город Гатчина» на 2015-2017 годы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  <w:r>
        <w:rPr>
          <w:b/>
        </w:rPr>
        <w:t xml:space="preserve"> от 29.12.2017 № 56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дпрограмме</w:t>
      </w:r>
    </w:p>
    <w:p>
      <w:pPr>
        <w:pStyle w:val="Normal"/>
        <w:jc w:val="right"/>
        <w:rPr/>
      </w:pPr>
      <w:r>
        <w:rPr/>
        <w:t xml:space="preserve">«Развитие и поддержка малого и среднего предпринимательства </w:t>
      </w:r>
    </w:p>
    <w:p>
      <w:pPr>
        <w:pStyle w:val="Normal"/>
        <w:jc w:val="right"/>
        <w:rPr/>
      </w:pPr>
      <w:r>
        <w:rPr/>
        <w:t>в МО «Город Гатчина» на 2015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3"/>
        <w:gridCol w:w="1560"/>
        <w:gridCol w:w="1277"/>
        <w:gridCol w:w="1986"/>
        <w:gridCol w:w="850"/>
        <w:gridCol w:w="709"/>
        <w:gridCol w:w="709"/>
        <w:gridCol w:w="708"/>
        <w:gridCol w:w="2269"/>
      </w:tblGrid>
      <w:tr>
        <w:trPr>
          <w:trHeight w:val="60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№ </w:t>
            </w:r>
            <w:r>
              <w:rPr>
                <w:spacing w:val="-14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роприятия по реализации подпрограммы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Источники 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Срок исполнения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сего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ъем финансирования по годам (тыс. руб.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4"/>
                <w:sz w:val="20"/>
                <w:szCs w:val="2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Предоставление субсидий по возмещению затрат на обеспечение деятельности Фонда поддержки малого и среднего предпринимательства – микрофинансовая организация МО «Город Гатчина» (далее Фонд), в том числе: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на проведение обучающих и информационных семинаров,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обновление офисного и программного оборудования Бизнес-центра,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на выполнение ремонтно-строительных работ в бизнес-инкубаторе Фонда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предоставление субсидии на возмещение затрат на предоставление на конкурсной основе микрозаймов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МО «Город «Гатчи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13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Администрация Гатчинского муниципального района: Отдел по развитию малого, среднего бизнеса и потребительского рынка,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Фонд поддержки малого и среднего предпринимательства – микрокредитная компания МО «Город Гатч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8"/>
              </w:rPr>
              <w:t>(по согласованию)</w:t>
            </w:r>
          </w:p>
        </w:tc>
      </w:tr>
      <w:tr>
        <w:trPr>
          <w:trHeight w:val="1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Поддержка субъектов малого и среднего предпринимательства, в том числе: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издание и распространение информационных материалов в средствах массовой информации/выпусков печатных изданий,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проведение городских конкурсов профессионального мастерства среди субъектов малого и среднего предпринимательства,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подготовка и командирование городских команд в сфере потребительского рынка на областные, Всероссийские и международные конкурсы,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подготовка и проведение профессиональных празд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МО «Город «Гатчи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Администрация Гатчинского муниципального района: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тдел по развитию малого, среднего бизнеса и потребительского рынка,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Фонд поддержки малого и среднего предпринимательства – микрокредитная компания МО «Город Гатч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8"/>
              </w:rPr>
              <w:t>(по согласованию)</w:t>
            </w:r>
          </w:p>
        </w:tc>
      </w:tr>
      <w:tr>
        <w:trPr>
          <w:trHeight w:val="413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  <w:r>
        <w:rPr>
          <w:b/>
        </w:rPr>
        <w:t xml:space="preserve"> от  29.12.2017  № 56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дпрограмме</w:t>
      </w:r>
    </w:p>
    <w:p>
      <w:pPr>
        <w:pStyle w:val="Normal"/>
        <w:jc w:val="right"/>
        <w:rPr/>
      </w:pPr>
      <w:r>
        <w:rPr/>
        <w:t>«Развитие и поддержка малого и среднего предприниматель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О «Город Гатчина» на 2015-2017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 МО «Город Гатчина»</w:t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 в МО «Город Гатчина» на 2015 – 2017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82"/>
        <w:gridCol w:w="1379"/>
        <w:gridCol w:w="1742"/>
        <w:gridCol w:w="946"/>
        <w:gridCol w:w="1365"/>
        <w:gridCol w:w="584"/>
        <w:gridCol w:w="585"/>
        <w:gridCol w:w="539"/>
      </w:tblGrid>
      <w:tr>
        <w:trPr>
          <w:trHeight w:val="62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реализации  программы (подпрограммы)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редоставление субсидий по возмещению затрат на обеспечение деятельности Фонд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 и информационных семина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связанных с проведением ремонтно-строительных работ в бизнес – инкубатор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микрозаймов субъектам малого и среднего предприниматель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убъектов малого и среднего предпринимательства, содействие в подготовке кадр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информационных материалов/выпусков печатных изд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</w:t>
            </w:r>
          </w:p>
        </w:tc>
      </w:tr>
      <w:tr>
        <w:trPr>
          <w:trHeight w:val="7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родских конкурсов профессионального мастер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субъектов малого и среднего предприниматель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5:00Z</dcterms:created>
  <dc:creator>Турапина Тамара Витальевна</dc:creator>
  <dc:description/>
  <dc:language>en-US</dc:language>
  <cp:lastModifiedBy>mashb2</cp:lastModifiedBy>
  <cp:lastPrinted>2018-01-26T09:21:00Z</cp:lastPrinted>
  <dcterms:modified xsi:type="dcterms:W3CDTF">2018-01-26T06:15:00Z</dcterms:modified>
  <cp:revision>2</cp:revision>
  <dc:subject/>
  <dc:title/>
</cp:coreProperties>
</file>