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29.12.2017</w:t>
        <w:tab/>
        <w:tab/>
        <w:tab/>
        <w:tab/>
        <w:tab/>
        <w:tab/>
        <w:tab/>
        <w:tab/>
        <w:tab/>
        <w:t>№ 56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2.2016 № 6056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, молодежная политика в МО «Город Гатчина» на 2015 – 2017 годы» (в новой редакции) (в редакции постановления администрации Гатчинского муниципального района от 03.03.2017 №802, от 24.08.2017 №3798) 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271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, решением совета депутатов МО «Город Гатчина» от 30.11.2016 №64 «О бюджете МО «Город Гатчина» на 2017 год и плановый период 2018 и 2019 годов» (в редакциях решений от 22.02.2017 №4, от 24.05.2017 №29, от 28.06.2017 №39, от 25.10.2017 №52, от 18.12.2017 №69), постановлением администрации Гатчинского муниципального района от 04.08.2014 № 2924 «Об утверждении перечня муниципальных программ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4"/>
        </w:numPr>
        <w:ind w:lef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2.12.2016 № 6056 «Об утверждении муниципальной программы «Развитие физической культуры и спорта, молодежная политика в МО «Город Гатчина» на 2015 – 2017 годы» (в новой редакции) (в редакции постановления администрации Гатчинского муниципального района от 03.03.2017 №802, от 24.08.2017 № 3798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физической культуры и спорта, молодежная политика в МО «Город Гатчина» на 2015-2017 годы» строки «Источники финансирования муниципальной программы, в том числе по годам:», «Средства бюджета МО «Город Гатчина» и «Средства бюджета Ленинградской области» заменить следующими строками:</w:t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4"/>
        <w:gridCol w:w="1915"/>
        <w:gridCol w:w="1915"/>
        <w:gridCol w:w="1365"/>
      </w:tblGrid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9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474,8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13365,8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6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09,0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физической культуры и  спорта, молодежная политика в МО «Город Гатчина» на 2015-2017 годы» пункт 6 «Информация о ресурсном обеспечении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МО «Город Гатчин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щий объем финансирования Программы из средств бюджета муниципального образования в 2015-2017 годах составит 170969,8 тыс. рублей, в том числ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44834,0 тыс. руб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56526,8 тыс. рублей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2017 году – 69609,0 тыс. рублей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строку «Источники финансирования подпрограммы, в том числе по годам:», «Средства бюджета МО «Город Гатчина» заменить следующей строкой:</w:t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4"/>
        <w:gridCol w:w="1912"/>
        <w:gridCol w:w="1913"/>
        <w:gridCol w:w="1913"/>
        <w:gridCol w:w="1913"/>
      </w:tblGrid>
      <w:tr>
        <w:trPr>
          <w:trHeight w:val="92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,4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изложить в новой редакции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 1 осуществляется за счет средств бюджета МО «Город Гатчина», допускается привлечение средств бюджета Ленинградской области, средств федерального бюджета на соответствующий финансовый год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из средств бюджета муниципального образования – 19950,9 тысяч рублей 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6200,0 тыс. руб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7121,5 тыс. рублей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2017 году – 6629,4 тыс. рублей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5-2017 годах в разрезе основных мероприятий представлен в перечне основных мероприятий в приложении 1 к подпрограмме.»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иложение 1 к подпрограмме 1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2"/>
        <w:gridCol w:w="1132"/>
        <w:gridCol w:w="851"/>
        <w:gridCol w:w="1133"/>
        <w:gridCol w:w="851"/>
        <w:gridCol w:w="700"/>
        <w:gridCol w:w="767"/>
        <w:gridCol w:w="835"/>
        <w:gridCol w:w="123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физкультурно-оздоровительных и спортивных мероприятий МО «Город Гатчи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55,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ых сборных команд МО «Город Гатчи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 и  участия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25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 обеспечение спортивных сборных команд М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 обеспечение тренировочной и соревновательной деятельности членов спортивных сборных команд М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99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иложение 2 к Подпрограмме 1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46"/>
        <w:gridCol w:w="699"/>
        <w:gridCol w:w="985"/>
        <w:gridCol w:w="1637"/>
        <w:gridCol w:w="981"/>
        <w:gridCol w:w="1206"/>
        <w:gridCol w:w="667"/>
        <w:gridCol w:w="668"/>
        <w:gridCol w:w="668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ind w:left="-15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физкультурно-оздоровительных и спортивных мероприятий МО «Город Гатчина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7855,8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проводимых официальных физкультурно-оздоровительных и спортивных мероприятий, ежегодно проводимых в МО «Город Гатч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11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ежегодно участвующих в официальных физкультурно-оздоровительных и спортивных мероприятий МО «Город Гатч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</w:t>
            </w:r>
          </w:p>
        </w:tc>
      </w:tr>
      <w:tr>
        <w:trPr>
          <w:trHeight w:val="14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ых сборных команд МО «Город Гатчи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</w:t>
            </w:r>
          </w:p>
        </w:tc>
      </w:tr>
      <w:tr>
        <w:trPr>
          <w:trHeight w:val="302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строки «Источники финансирования подпрограммы, в том числе по годам:», «Средства бюджета МО «Город Гатчина» заменить следующими строками:</w:t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4"/>
        <w:gridCol w:w="1912"/>
        <w:gridCol w:w="1913"/>
        <w:gridCol w:w="1913"/>
        <w:gridCol w:w="1913"/>
      </w:tblGrid>
      <w:tr>
        <w:trPr>
          <w:trHeight w:val="92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8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8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9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изложить в новой редакции:</w:t>
      </w:r>
    </w:p>
    <w:p>
      <w:pPr>
        <w:pStyle w:val="Style22"/>
        <w:widowControl w:val="false"/>
        <w:autoSpaceDE w:val="fals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 2 осуществляется за счет средств бюджета МО «Город Гатчина» на соответствующий финансовый год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из средств бюджета муниципального образования – 10185,0 тысяч рублей 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3090,0 тыс. руб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3525,0 тыс. рублей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2017 году – 3570,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5-2017 годах в разрезе основных мероприятий представлен в приложении 2 к подпрограмме.»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иложение 1 к подпрограмме 2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5"/>
        <w:gridCol w:w="1294"/>
        <w:gridCol w:w="1054"/>
        <w:gridCol w:w="1215"/>
        <w:gridCol w:w="708"/>
        <w:gridCol w:w="708"/>
        <w:gridCol w:w="708"/>
        <w:gridCol w:w="632"/>
        <w:gridCol w:w="121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ости, гражданственности и патриотиз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и организация отдыха и оздоровления детей и молоде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 и наркозависимости, экстремистских проявлений среди детей и молоде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боты с детьми и молодеж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добровольческого движения, поддержка проектов молодежных инициат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олодежного актива в областных, региональных и всероссийских мероприят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иложение 2 к подпрограмме 2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46"/>
        <w:gridCol w:w="684"/>
        <w:gridCol w:w="971"/>
        <w:gridCol w:w="1789"/>
        <w:gridCol w:w="967"/>
        <w:gridCol w:w="1398"/>
        <w:gridCol w:w="505"/>
        <w:gridCol w:w="505"/>
        <w:gridCol w:w="56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7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влеченной к участию в культурно-досуговых и молодежных мероприятиях на уровне 2014 года (в % от общей численности молодежи, проживающей на территории МО «Город Гатчина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 подростков</w:t>
            </w:r>
            <w:r>
              <w:rPr>
                <w:color w:val="000000"/>
                <w:sz w:val="22"/>
                <w:szCs w:val="22"/>
              </w:rPr>
              <w:t xml:space="preserve"> в возрасте от 14 до 18 лет направленных в ДОЛ</w:t>
            </w:r>
            <w:r>
              <w:rPr>
                <w:sz w:val="22"/>
                <w:szCs w:val="22"/>
              </w:rPr>
              <w:t xml:space="preserve">, из числа </w:t>
            </w:r>
            <w:r>
              <w:rPr>
                <w:color w:val="000000"/>
                <w:sz w:val="22"/>
                <w:szCs w:val="22"/>
              </w:rPr>
              <w:t xml:space="preserve">подростков, </w:t>
            </w:r>
            <w:r>
              <w:rPr>
                <w:sz w:val="22"/>
                <w:szCs w:val="22"/>
              </w:rPr>
              <w:t>проживающих на территории МО «Город Гатчина»</w:t>
            </w:r>
            <w:r>
              <w:rPr>
                <w:color w:val="000000"/>
                <w:sz w:val="22"/>
                <w:szCs w:val="22"/>
              </w:rPr>
              <w:t xml:space="preserve"> и состоящих на учете в комиссии по делам несовершеннолетних; и детей из многодетных, малообеспеченных, неполных семей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строки «Источники финансирования подпрограммы, в том числе по годам:», «Средства бюджета МО «Город Гатчина» и «Средства бюджета Ленинградской области» заменить следующими строками: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1718"/>
        <w:gridCol w:w="1701"/>
        <w:gridCol w:w="1843"/>
        <w:gridCol w:w="1878"/>
      </w:tblGrid>
      <w:tr>
        <w:trPr>
          <w:trHeight w:val="92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4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2516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5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3275,4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365,8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0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,6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изложить в новой редакции: 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«Развитие инфраструктуры спорта и молодежной политики на территории города» из средств бюджета муниципального образования составит </w:t>
      </w:r>
      <w:r>
        <w:rPr>
          <w:sz w:val="28"/>
        </w:rPr>
        <w:t xml:space="preserve">140833,9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35544,0 тыс. руб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45880,3 тыс. рублей;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</w:rPr>
        <w:t xml:space="preserve">59409,6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ы на финансирование подпрограммы будут уточняться при рассмотрении проекта бюджета МО «Город Гатчина» на последующий финансовый год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3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9"/>
        <w:gridCol w:w="1852"/>
        <w:gridCol w:w="840"/>
        <w:gridCol w:w="992"/>
        <w:gridCol w:w="851"/>
        <w:gridCol w:w="778"/>
        <w:gridCol w:w="781"/>
        <w:gridCol w:w="851"/>
        <w:gridCol w:w="85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74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4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2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28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объектов физической культуры и спорта в муниципальную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обеспечения муниципальных нужд комплекса строений и сооружений стадиона «Спарт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нежилое двухэтажное строение со служебными постройками и сооружениями (стадион «Спартак»), лит.А, 1978 года постройки, площадью 639,4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этажное нежилое строение (тир стадиона «Спартак»), лит Б, 1975 года постройки, площадью 589,9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площадью 20451 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Ленинградская область, г. Гатчина, пр. 25 Октября, д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9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5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2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Style22"/>
        <w:suppressAutoHyphens w:val="true"/>
        <w:ind w:left="450" w:hanging="0"/>
        <w:jc w:val="center"/>
        <w:rPr/>
      </w:pPr>
      <w:r>
        <w:rPr/>
        <w:t>Планируемые результаты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1"/>
        <w:gridCol w:w="834"/>
        <w:gridCol w:w="834"/>
        <w:gridCol w:w="1485"/>
        <w:gridCol w:w="955"/>
        <w:gridCol w:w="1290"/>
        <w:gridCol w:w="653"/>
        <w:gridCol w:w="626"/>
        <w:gridCol w:w="62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4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56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портивно-оздоровите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помещениях МБУ «ГГСДЦ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59,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привлеченной к участию в общественных организациях, объединениях и движениях конструктивной направл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лубных формирований и общественных объединений при МБУ «ГДМ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объектов физической культуры и спорта в муниципальную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находящихся в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5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менов С.Н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8"/>
      <w:szCs w:val="22"/>
      <w:lang w:val="en-US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3:00Z</dcterms:created>
  <dc:creator>Турапина Тамара Витальевна</dc:creator>
  <dc:description/>
  <dc:language>en-US</dc:language>
  <cp:lastModifiedBy>mashb2</cp:lastModifiedBy>
  <cp:lastPrinted>2018-01-31T11:24:00Z</cp:lastPrinted>
  <dcterms:modified xsi:type="dcterms:W3CDTF">2018-03-28T05:53:00Z</dcterms:modified>
  <cp:revision>2</cp:revision>
  <dc:subject/>
  <dc:title/>
</cp:coreProperties>
</file>