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14 № 4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Гатч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5-2017 годы»  (в редакции от 30.12.2016 № 6451 </w:t>
      </w:r>
    </w:p>
    <w:p>
      <w:pPr>
        <w:pStyle w:val="Normal"/>
        <w:rPr/>
      </w:pPr>
      <w:r>
        <w:rPr>
          <w:sz w:val="28"/>
          <w:szCs w:val="28"/>
        </w:rPr>
        <w:t>и от 24.07.2017 № 32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195" w:after="75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Руководствуясь ст.179 Бюджетного кодекса Российской Федерации, п.64 ст.1 Федерального закона от 07.05.2013 № 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, решением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, решением совета депутатов Гатчинского муниципального района от 23.06.2017 № 241 «</w:t>
      </w:r>
      <w:r>
        <w:rPr>
          <w:kern w:val="2"/>
          <w:sz w:val="28"/>
          <w:szCs w:val="28"/>
        </w:rPr>
        <w:t xml:space="preserve">О внесении изме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 (в редакции от 21.04.2017 № 221)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58 «Об утверждении перечня муниципальных программ Гатчинского муниципального района»,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23.10.2014 № 4375 «Об утверждении муниципальной программы «Развитие культуры в Гатчинском муниципальном районе» на 2015-2017 годы» (в редакции от 30.12.2016 № 6451 и от 24.07.2017 № 3267),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Д.А.Мкрт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27.12.2017 № 56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23.10.2014 № 4375 «Об утверждении муниципальной программы «Развитие культуры в Гатчинском муниципальном районе» на 2015-2017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культуры в Гатчинском муниципальном районе» на 2015-2017 годы»:</w:t>
      </w:r>
    </w:p>
    <w:p>
      <w:pPr>
        <w:pStyle w:val="Normal"/>
        <w:numPr>
          <w:ilvl w:val="1"/>
          <w:numId w:val="7"/>
        </w:numPr>
        <w:spacing w:before="0" w:after="0"/>
        <w:ind w:left="284" w:firstLine="76"/>
        <w:contextualSpacing/>
        <w:jc w:val="both"/>
        <w:rPr/>
      </w:pPr>
      <w:r>
        <w:rPr/>
        <w:t>строку «Источники финансирования программы, в том числе по годам» паспорта муниципальной программы «Развитие культуры в Гатчинском муниципальном районе» на 2015-2017 годы» читать в следующей редакции:</w:t>
      </w:r>
    </w:p>
    <w:tbl>
      <w:tblPr>
        <w:tblW w:w="10215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85"/>
        <w:gridCol w:w="2128"/>
        <w:gridCol w:w="1986"/>
        <w:gridCol w:w="1702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49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2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70,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3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2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2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86,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13,2</w:t>
            </w:r>
            <w:bookmarkStart w:id="0" w:name="_GoBack"/>
            <w:bookmarkEnd w:id="0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7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426" w:hanging="720"/>
        <w:contextualSpacing/>
        <w:jc w:val="both"/>
        <w:rPr/>
      </w:pPr>
      <w:r>
        <w:rPr>
          <w:bCs/>
          <w:sz w:val="28"/>
          <w:szCs w:val="28"/>
        </w:rPr>
        <w:t xml:space="preserve">абзац 1 раздел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</w:t>
      </w:r>
      <w:r>
        <w:rPr>
          <w:rFonts w:cs="Arial"/>
          <w:bCs/>
          <w:sz w:val="28"/>
          <w:szCs w:val="28"/>
        </w:rPr>
        <w:t>Информация о ресурсном обеспечении муниципальной программы»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бюджета Гатчинского муниципального района, бюджета Ленинградской области и внебюджетных источ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реализации составит: 676849,5 тыс. рублей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5 г. – 186726,7 тыс. руб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. – 214852,0 тыс. руб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. – 275270,8 тыс. руб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бюджета Гатчинского муниципального райо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5 г. – 183026,1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. – 209524,1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. – 267086,1тыс.руб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в подпрограмме 1 муниципальной программы</w:t>
      </w:r>
      <w:r>
        <w:rPr>
          <w:sz w:val="28"/>
          <w:szCs w:val="28"/>
        </w:rPr>
        <w:t>«Развитие культуры в Гатчинском муниципальном районе» на 2015-2017 годы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0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119"/>
        <w:gridCol w:w="1419"/>
        <w:gridCol w:w="1418"/>
        <w:gridCol w:w="1277"/>
        <w:gridCol w:w="141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0</w:t>
            </w:r>
          </w:p>
        </w:tc>
      </w:tr>
      <w:tr>
        <w:trPr>
          <w:trHeight w:val="83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3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Ленинградская обла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3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1 в разделе 4 «Ресурсное обеспечение подпрограммы» чита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17033,0 тыс. руб., в том числе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. – 4251,0 тыс. руб.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. – 5515,7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2017 г. – 7266,3 тыс. руб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/>
        <w:t>2.3. приложение 1 к подпрограмме 1 читать в следующей редакции:</w:t>
      </w:r>
    </w:p>
    <w:tbl>
      <w:tblPr>
        <w:tblW w:w="158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2267"/>
        <w:gridCol w:w="1276"/>
        <w:gridCol w:w="1558"/>
        <w:gridCol w:w="1276"/>
        <w:gridCol w:w="1275"/>
        <w:gridCol w:w="1417"/>
        <w:gridCol w:w="1276"/>
        <w:gridCol w:w="2408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авнивание доступности к услугам учреждений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культуре </w:t>
            </w:r>
            <w:r>
              <w:rPr>
                <w:color w:val="000000"/>
                <w:sz w:val="28"/>
                <w:szCs w:val="28"/>
              </w:rPr>
              <w:t xml:space="preserve">и туриз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инвестиц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</w:rPr>
              <w:t xml:space="preserve"> социальной защиты населения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раздничного календ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енно – патриотического на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культуре и </w:t>
            </w:r>
            <w:r>
              <w:rPr>
                <w:color w:val="000000"/>
                <w:sz w:val="28"/>
                <w:szCs w:val="28"/>
              </w:rPr>
              <w:t xml:space="preserve">туриз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финан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иного организационного характе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талантливых творческих исполнителей, коллективов, руководителей и учреждений культуры. Проведение конкурсов и фестива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и развитие исторических территорий, народных традиций и фольклора, народных художественных промыслов и ремес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декоративно – прикладного искусства, народных художественных промыслов и фолькл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туризму 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2 муниципальной программы «Развитие культуры в Гатчинском муниципальном районе» на 2015-2017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16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  <w:gridCol w:w="1418"/>
        <w:gridCol w:w="1417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4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95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66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бзац 1 раздела 4 «Ресурсное обеспечение подпрограммы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552545,8 тыс.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 – 151966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– 174754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– 225825,2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1 к подпрограмме 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8"/>
        <w:gridCol w:w="2268"/>
        <w:gridCol w:w="1276"/>
        <w:gridCol w:w="1559"/>
        <w:gridCol w:w="1276"/>
        <w:gridCol w:w="1276"/>
        <w:gridCol w:w="1276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66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6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9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6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6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9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6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7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0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лиц, проявивших выдающиеся 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в Подпрограмме 3 муниципальной программы</w:t>
      </w:r>
      <w:r>
        <w:rPr>
          <w:sz w:val="28"/>
          <w:szCs w:val="28"/>
        </w:rPr>
        <w:t>«Развитие культуры в Гатчинском муниципальном районе» на 2015-2017 годы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29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159"/>
        <w:gridCol w:w="1418"/>
        <w:gridCol w:w="1559"/>
        <w:gridCol w:w="1559"/>
        <w:gridCol w:w="1559"/>
      </w:tblGrid>
      <w:tr>
        <w:trPr>
          <w:trHeight w:val="7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</w:tr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0,3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,8</w:t>
            </w:r>
          </w:p>
        </w:tc>
      </w:tr>
      <w:tr>
        <w:trPr>
          <w:trHeight w:val="129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3,1</w:t>
            </w:r>
          </w:p>
        </w:tc>
      </w:tr>
    </w:tbl>
    <w:p>
      <w:pPr>
        <w:sectPr>
          <w:type w:val="nextPage"/>
          <w:pgSz w:orient="landscape" w:w="16838" w:h="11906"/>
          <w:pgMar w:left="1134" w:right="1560" w:gutter="0" w:header="0" w:top="1560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абзац 1 раздела 4 «Ресурсное обеспечение подпрограммы» чита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 за счет средств местного бюджета Гатчинского муниципального района составляет 87116,0 тыс. руб., в том числ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. – 25969,1 тыс. руб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. – 28603,8 тыс. руб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.– 32543,1 тыс. руб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иложение №1 к подпрограмме 3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  <w:gridCol w:w="1134"/>
        <w:gridCol w:w="2127"/>
        <w:gridCol w:w="1275"/>
        <w:gridCol w:w="1134"/>
        <w:gridCol w:w="1134"/>
        <w:gridCol w:w="1276"/>
        <w:gridCol w:w="1701"/>
      </w:tblGrid>
      <w:tr>
        <w:trPr>
          <w:trHeight w:val="23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доступа населения к культурным цен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7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зеев муниципального 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6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музеев муниципального 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3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олнения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осуществляющих бухгалтер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 в Подпрограмме 4 муниципальной программы</w:t>
      </w:r>
      <w:r>
        <w:rPr>
          <w:sz w:val="28"/>
          <w:szCs w:val="28"/>
        </w:rPr>
        <w:t>«Развитие культуры в Гатчинском муниципальном районе» на 2015-2017 годы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195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049"/>
        <w:gridCol w:w="992"/>
        <w:gridCol w:w="992"/>
        <w:gridCol w:w="993"/>
        <w:gridCol w:w="1417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</w:tr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5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абзац 1 раздела 4 «Ресурсное обеспечение подпрограммы» чита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 за счет средств местного бюджета Гатчинского муниципального района составляет 2941,5 тыс. руб.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5 г. – 840 тыс. руб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. – 650 тыс. руб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. – 1451,5 тыс. руб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иложение №1 к подпрограмме 4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551"/>
        <w:gridCol w:w="1559"/>
        <w:gridCol w:w="2268"/>
        <w:gridCol w:w="1134"/>
        <w:gridCol w:w="993"/>
        <w:gridCol w:w="992"/>
        <w:gridCol w:w="992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 приоритетного развития внутреннего и въездного туризма, для максимального использования туристского потенциала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движению турист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комф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реды для тур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реждений, предоставляющих туристические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оздание условий стимулирования предпринимательства в сфере туризма, </w:t>
            </w:r>
            <w:r>
              <w:rPr>
                <w:color w:val="000000"/>
                <w:sz w:val="28"/>
                <w:szCs w:val="28"/>
              </w:rPr>
              <w:t>сохранение и рациональное использование культурно исторического и природного наследия  Гатч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приоритетных направлений сферы туризма и благоприятной предприниматель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0:00Z</dcterms:created>
  <dc:creator>Турапина Тамара Витальевна</dc:creator>
  <dc:description/>
  <dc:language>en-US</dc:language>
  <cp:lastModifiedBy>mashb2</cp:lastModifiedBy>
  <cp:lastPrinted>2018-01-31T11:27:00Z</cp:lastPrinted>
  <dcterms:modified xsi:type="dcterms:W3CDTF">2018-03-23T06:50:00Z</dcterms:modified>
  <cp:revision>2</cp:revision>
  <dc:subject/>
  <dc:title/>
</cp:coreProperties>
</file>