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2.2017</w:t>
        <w:tab/>
        <w:tab/>
        <w:tab/>
        <w:tab/>
        <w:tab/>
        <w:tab/>
        <w:tab/>
        <w:tab/>
        <w:tab/>
        <w:t>№ 5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остановление администрации Гатчинского муниципального района от 24.10.2016 № 5062 «Об утверждении порядка определения объемов и предоставления субсидий из бюджета МО «Гатчинский муниципальный район» социально ориентированным некоммерческим организациям, не являющимися государственными (муниципальными) учреждениями, в целях возмещения затрат на реализацию проектов в сфере экологического образования школьников»</w:t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8.1 Бюджетного кодекса 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нести изменения в постановление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24.10.2016 № 5062 «Об утверждении порядка определения объемов и предоставления субсидий из бюджета МО «Гатчинский муниципальный район» социально ориентированным некоммерческим организациям, не являющимися государственными (муниципальными) учреждениями, в целях возмещения затрат на реализацию проектов в сфере экологического образования школьников» (далее – постановление от 24.10.2016 № 5062)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. 6 изложить в следующей редакции: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и на заместителя главы администрации Гатчинского муниципального района по финансовой политике  Носкова И.В. в пределах компетенций»;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изменения в п. 1.5 приложения 1 к постановлению </w:t>
      </w:r>
      <w:r>
        <w:rPr>
          <w:spacing w:val="-6"/>
          <w:sz w:val="28"/>
          <w:szCs w:val="28"/>
        </w:rPr>
        <w:t>от 24.10.2016 № 5062 заменив слово «ноября» на слово «мая»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постановлению </w:t>
      </w:r>
      <w:r>
        <w:rPr>
          <w:spacing w:val="-6"/>
          <w:sz w:val="28"/>
          <w:szCs w:val="28"/>
        </w:rPr>
        <w:t>от 24.10.2016 № 5062 изложить в новой редакции согласно приложению к настоящему постановлению, предыдущую редакцию данного приложения считать утратившим силу.</w:t>
      </w:r>
    </w:p>
    <w:p>
      <w:pPr>
        <w:pStyle w:val="ConsPlusNormal"/>
        <w:numPr>
          <w:ilvl w:val="0"/>
          <w:numId w:val="1"/>
        </w:numPr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, 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  <w:t>Исаева А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 администрации  Гатчинского муниципального района  Ленинградской област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17.02.2017 № 588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по отбору претендентов на получение субсидии из бюджета МО «Гатчинского муниципального района» в целях  возмещения затрат  на реализацию проектов в сфере экологического образования школьни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6"/>
      </w:tblGrid>
      <w:tr>
        <w:trPr>
          <w:trHeight w:val="528" w:hRule="atLeast"/>
        </w:trPr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лена Юрье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скому хозяйству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лександра Сергее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Татьяна Валерье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пресс-секретарь администрации Гатчинского 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ета и отчетности администрации Гатч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ергей Николаевич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муниципального контроля администрации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2:00Z</dcterms:created>
  <dc:creator>Турапина Тамара Витальевна</dc:creator>
  <dc:description/>
  <dc:language>en-US</dc:language>
  <cp:lastModifiedBy>mashb2</cp:lastModifiedBy>
  <cp:lastPrinted>2017-02-20T16:22:00Z</cp:lastPrinted>
  <dcterms:modified xsi:type="dcterms:W3CDTF">2017-02-21T08:02:00Z</dcterms:modified>
  <cp:revision>2</cp:revision>
  <dc:subject/>
  <dc:title/>
</cp:coreProperties>
</file>