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 16.01.2017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suppressAutoHyphens w:val="true"/>
        <w:ind w:right="3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атчинского муниципального района от 28.12.2015 № 4472 «О внесении изменений в постановление администрации Гатчинского муниципального района от 08.10.2014 № 4052 «Об утверждении муниципальной программы «Стимулирование экономической активности в Гатчинском муниципальном районе в 2015-2017 г.г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связи с тем, что государственная программа Ленинградской области «Стимулирование экономической активности Ленинградской области» предусматривает финансирование мероприятия «Предоставление субсидий на реконструкцию и (или) создание объектов недвижимого имущества (бизнес-инкубаторов), включая разработку проектно-сметной документации», в целях устойчивого развития малого и среднего предпринимательства в Гатчинском муниципальном районе,</w:t>
      </w:r>
      <w:r>
        <w:rPr>
          <w:rFonts w:eastAsia="Calibri"/>
          <w:color w:val="00009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</w:t>
      </w:r>
      <w:r>
        <w:rPr>
          <w:color w:val="000000"/>
          <w:sz w:val="28"/>
          <w:szCs w:val="28"/>
        </w:rPr>
        <w:t xml:space="preserve"> Российской Федерации, ст.48 </w:t>
      </w:r>
      <w:r>
        <w:rPr>
          <w:sz w:val="28"/>
          <w:szCs w:val="28"/>
        </w:rPr>
        <w:t>Федерального закона от 06.10.2003 №131 - 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решением совета депутатов Гатчинского муниципального района от 21.12.2012 № 271 «Об утверждении Положения о бюджетном 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7.11.2015 №107 «О бюджете Гатчинского муниципального района на 2016 год и на плановый период 2017 и 2018 годов» (в редакции от 27.05.2016 №156, от 23.09.2016 №173, от 16.12.2016 №197)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, Уставом Гатчинского муниципального района,  </w:t>
      </w:r>
    </w:p>
    <w:p>
      <w:pPr>
        <w:pStyle w:val="Normal"/>
        <w:suppressAutoHyphens w:val="true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риложение (Муниципальная программа «Стимулирование экономической активности в Гатчинском муниципальном районе в 2015-2017 гг.», далее - Программа) к постановлению администрации Гатчинского муниципального района Ленинградской области от 28 декабря 2015 года № 447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hanging="426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показатели (индикаторы), конечные результаты, сроки и этапы реализации муниципальной программы» 9 абзац и последующие абзац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ечными результатами программы к концу 2017 года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мероприятий, проведенных в соответствии с PR-кампанией МФ ПМСП – 20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микрозаймов субъектам малого и среднего предпринимательства - 20 един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безвозмездных информационных, консультационных и образовательных услуг - 5000 единиц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аздников, конкурсов и выставок среди субъектов малого и среднего предпринимательства – 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зработанная ПСД бизнес-инкубат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укциона по выбору организации для реконструкции бизнес-инкубатора – 1 аукцио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стартовых субсидий для организации предпринимательской деятельности - 33 един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изданных материалов - 30;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создание субъектов малого и среднего предпринимательства – не менее 114 един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рабочих мест – более 342 единиц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количество организованных семинаров для инновационно-ориентированных субъектов малого и среднего предпринимательства – </w:t>
      </w:r>
      <w:r>
        <w:rPr>
          <w:bCs/>
          <w:color w:val="000099"/>
          <w:sz w:val="28"/>
          <w:szCs w:val="28"/>
        </w:rPr>
        <w:t>4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предоставление займов инновационно-ориентированным субъектам предпринимательства – </w:t>
      </w:r>
      <w:r>
        <w:rPr>
          <w:bCs/>
          <w:color w:val="000099"/>
          <w:sz w:val="28"/>
          <w:szCs w:val="28"/>
        </w:rPr>
        <w:t>3</w:t>
      </w:r>
      <w:r>
        <w:rPr>
          <w:bCs/>
          <w:sz w:val="28"/>
          <w:szCs w:val="28"/>
        </w:rPr>
        <w:t xml:space="preserve"> единиц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создание инновационно-ориентированных субъектов малого и среднего предпринимательства – не менее </w:t>
      </w:r>
      <w:r>
        <w:rPr>
          <w:bCs/>
          <w:color w:val="000099"/>
          <w:sz w:val="28"/>
          <w:szCs w:val="28"/>
        </w:rPr>
        <w:t>1</w:t>
      </w:r>
      <w:r>
        <w:rPr>
          <w:bCs/>
          <w:sz w:val="28"/>
          <w:szCs w:val="28"/>
        </w:rPr>
        <w:t xml:space="preserve"> единиц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создание рабочих мест на инновационно-ориентированных предприятиях – не менее </w:t>
      </w:r>
      <w:r>
        <w:rPr>
          <w:bCs/>
          <w:color w:val="000099"/>
          <w:sz w:val="28"/>
          <w:szCs w:val="28"/>
        </w:rPr>
        <w:t>8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оличество оказанных услуг (консультаций) населению по вопросам защиты прав потребителей – </w:t>
      </w:r>
      <w:r>
        <w:rPr>
          <w:bCs/>
          <w:color w:val="000099"/>
          <w:sz w:val="28"/>
          <w:szCs w:val="28"/>
        </w:rPr>
        <w:t>845</w:t>
      </w:r>
      <w:r>
        <w:rPr>
          <w:bCs/>
          <w:sz w:val="28"/>
          <w:szCs w:val="28"/>
        </w:rPr>
        <w:t xml:space="preserve"> един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актуализированная стратегия социально-экономического развития Гатчин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зработанный план мероприятий по реализации стратегии социально- экономического развития Гатчин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465 рабочих мест для трудоустройства безработных граждан на общественны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учение 40 безработных граждан основам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крытие 30 безработными гражданами собственного дела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128 рабочих мест для трудоустройства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11 инвалидов основам предпринимательств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ие 6 безработными инвалидами собственного дел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 профориентационной и психологической поддержки  60 безработным инвалидам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3.</w:t>
        <w:tab/>
        <w:tab/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ценка эффективности муниципальной программы» слова «Отделом по содействию развития малого и среднего предпринимательства» заменить словами «Отделом по развитию малого, среднего бизнеса и потребительского рынк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ab/>
        <w:t>таблицу подпрограммы «Развитие и поддержка малого и среднего предпринимательства в Гатчинском муниципальном районе на 2015-2017 годы» (далее Подпрограммы)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5.</w:t>
        <w:tab/>
        <w:tab/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Цель и основные задачи подпрограммы» изложить в следующей редакц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Целью подпрограммы является обеспечение условий для устойчивого развития малого и среднего предпринимательства в Гатчинском муниципальном район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МФ ПМС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одействие развитию инновационно-ориентированного малого и среднего бизнеса и обеспечение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сопрово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информационно-консультационных центров для потреб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поставленных задач подпрограмма содержит перечень и финансирование мероприятий (приложение 1), реализация которых будет способствовать эффективному развитию малого и среднего предпринимательства Гатчин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6.</w:t>
        <w:tab/>
        <w:tab/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Характеристика основных мероприятий подпрограммы» переименовать в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Характеристика основных мероприятий подпрограммы» и изложить в следующей редакции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0"/>
          <w:numId w:val="8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Ф ПМСП, в том числе:</w:t>
      </w:r>
    </w:p>
    <w:p>
      <w:pPr>
        <w:pStyle w:val="Normal"/>
        <w:numPr>
          <w:ilvl w:val="1"/>
          <w:numId w:val="4"/>
        </w:numPr>
        <w:spacing w:before="0" w:after="24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Ф ПМСП субсидий в рамках программы на развитие, разработка PR – кампании для МФ ПМСП;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икрозаймов субъектам малого и среднего предпринимательства; 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безвозмездных информационных, консультационных и образовательных услуг;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ежегодного праздника «День российского предпринимательства»;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ставок и конкурсов среди субъектов малого и среднего предпринимательства.</w:t>
      </w:r>
    </w:p>
    <w:p>
      <w:pPr>
        <w:pStyle w:val="Normal"/>
        <w:numPr>
          <w:ilvl w:val="1"/>
          <w:numId w:val="4"/>
        </w:numPr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СД бизнес-инкубатора в г.п. Тайцы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в том числе:</w:t>
      </w:r>
    </w:p>
    <w:p>
      <w:pPr>
        <w:pStyle w:val="Normal"/>
        <w:numPr>
          <w:ilvl w:val="1"/>
          <w:numId w:val="4"/>
        </w:numPr>
        <w:spacing w:before="0" w:after="24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;</w:t>
      </w:r>
    </w:p>
    <w:p>
      <w:pPr>
        <w:pStyle w:val="Normal"/>
        <w:numPr>
          <w:ilvl w:val="1"/>
          <w:numId w:val="4"/>
        </w:numPr>
        <w:spacing w:before="0" w:after="24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в средствах массовой информации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Содействие развитию инновационно-ориентированного малого и среднего бизнеса и обеспеч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я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нформационно-консультационных центров для потреб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актуализация документов стратегического планирования Гатчин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7.</w:t>
        <w:tab/>
        <w:tab/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Информация о ресурсном обеспечении подпрограммы» переименовать в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Информация о ресурсном обеспечении подпрограммы» и первый абзац раздела изложить в следующей редакции: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 финансирования подпрограммы в 2015-2017 годах составит 17871,2 тыс. рублей, в том числ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5 год – 5662 тыс. руб.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6 год – 5340 тыс.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6869,2 тыс. руб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ab/>
        <w:t>приложение 1 к Под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</w:t>
        <w:tab/>
        <w:tab/>
        <w:t>приложение 2 к Под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10.</w:t>
        <w:tab/>
        <w:tab/>
        <w:t>в таблице подпрограммы «Содействие занятости граждан Гатчинского муниципального района, испытывающих трудности в поиске работы в 2015-2017 г.г.» в строке «Планируемые результаты реализации программы» абзац «- открытие 20 безработными гражданами собственного дела» заменить словами «- открытие 30 безработными гражданами собственного дел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11.</w:t>
        <w:tab/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Планируемые результаты подпрограммы» строку «открытие 20 безработными гражданами собственного дела» заменить словами «открытие 30 безработными гражданами собственного дел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12.</w:t>
        <w:tab/>
        <w:t>в приложении 2 «Планируемые результаты подпрограммы «Содействие занятости граждан Гатчинского муниципального района, испытывающих трудности в поиске работы в 2015-2017 г.г.»» в графе 8 пункта «Количество безработных граждан, открывших собственное дело после обучения» строки 1 «Содействие трудоустройству безработных граждан, испытывающих трудности в поиске работы» число «20» заменить на «3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 администрации  по   экономике – председателя   комитета экономики и инвестиций администрации  Гатчинского муниципального района                   В.А. Норкин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772"/>
      </w:tblGrid>
      <w:tr>
        <w:trPr>
          <w:trHeight w:val="705" w:hRule="atLeast"/>
        </w:trPr>
        <w:tc>
          <w:tcPr>
            <w:tcW w:w="55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444" w:hanging="0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Морозова О.А., Ефремова Е.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от  16.01.2017  № 6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атчинском муниципальном районе в 2015-2017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0"/>
        <w:gridCol w:w="2011"/>
        <w:gridCol w:w="1842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экономической активности в Гатчинском муниципальном районе в 2015-2017 г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е и сбалансированное развитие малого и среднего предпринимательства и рынка труда Гатч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устойчивого развития малого и среднего предпринимательства в  Гатчинском муниципальном районе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и трудоустройство безработных и ищущих работу граждан для обеспечения полной интеграции в общ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5-2016 гг. Норкин В.А. – заместитель главы администрации Гатчинского муниципального района   по экономике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г. Фараонова Е.Ю. – заместитель главы администрации Гатчинского муниципального  района   по городскому хозяйств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прогнозирования комитета экономики и инвестиций администрации Гатчин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Муниципальный Фонд поддержки малого и среднего предпринимательства» Гатчинского муниципального района</w:t>
            </w:r>
            <w:r>
              <w:rPr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 ЛО Гатчинский Центр занят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поддержка  малого и среднего предпринимательства в Гатчинском муниципальном районе на 2015 – 2017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действие занятости граждан Гатчинского муниципального района, испытывающих трудности в поиске работы в 2015-2017 г.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5,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5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9,2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8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1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нинград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по выбору организации для реконструкции бизнес-инкубатора – 1 аукци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ртовых субсидий для организации предпринимательской деятельности - 33 един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убъектов малого и среднего предпринимательства – не менее 114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– более 342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семинаров для инновационно-ориентированных субъектов малого и среднего предпринимательства –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займов инновационно-ориентированным субъектам предпринимательства –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  <w:r>
              <w:rPr>
                <w:color w:val="0070C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инновационно-ориентированных субъектов малого и среднего предпринимательства – не менее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1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  <w:r>
              <w:rPr>
                <w:color w:val="0070C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right="284" w:hanging="357"/>
              <w:contextualSpacing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на инновационно-ориентированных предприятиях – не менее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color w:val="000099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20"/>
              <w:ind w:left="714" w:hanging="357"/>
              <w:rPr/>
            </w:pPr>
            <w:r>
              <w:rPr>
                <w:sz w:val="28"/>
                <w:szCs w:val="28"/>
              </w:rPr>
              <w:t>количество оказанных услуг (консультаций) населению по вопросам защиты прав потребителей – 845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ие 465 рабочих мест для трудоустройства безработных граждан на общественные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е 40 безработных граждан основам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крытие 30 безработными гражданами собственного де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128 рабочих мест для трудоустройства 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учение 11 инвалидов основам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ие 6 безработными инвалидами собственного де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60 безработным инвалид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16.01.2017 №  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и поддержка  малого и среднего предпринима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Гатчинском муниципальном районе на 2015 – 2017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20"/>
        <w:gridCol w:w="1254"/>
        <w:gridCol w:w="1158"/>
        <w:gridCol w:w="1157"/>
        <w:gridCol w:w="1157"/>
        <w:gridCol w:w="116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 малого и среднего предпринимательства в Гатчинском муниципальном районе на 2015 – 2017 годы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тойчивого развития малого и среднего предпринимательства в  Гатчинском муниципальном районе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Ф ПМСП.</w:t>
            </w:r>
          </w:p>
          <w:p>
            <w:pPr>
              <w:pStyle w:val="Normal"/>
              <w:spacing w:before="0" w:after="120"/>
              <w:jc w:val="both"/>
              <w:rPr>
                <w:color w:val="000099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70C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держка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4. Содействие развитию инновационно-ориентированного малого и среднего бизнеса и обеспеч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сопровождения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еятельности информационно-консультационных центров для потребителе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актуализация документов стратегического планирования Гатчинского муниципального район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 тыс.руб.)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66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3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869,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1,2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0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2</w:t>
            </w:r>
          </w:p>
        </w:tc>
      </w:tr>
      <w:tr>
        <w:trPr>
          <w:trHeight w:val="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</w:tr>
      <w:tr>
        <w:trPr>
          <w:trHeight w:val="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, проведенных в соответствии с PR-кампанией МФ ПМСП – 20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ставление микрозаймов субъектам малого и среднего предпринимательства - 20 единиц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анная проектно-сметная документация (далее ПСД) бизнес-инкубатора - 1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аукциона по выбору организации для реконструкции бизнес-инкубатора – 1 аукцион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ставление стартовых субсидий для организации предпринимательской деятельности - 33 единицы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изданных материалов - 30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субъектов малого и среднего предпринимательства – не менее 114 единиц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рабочих мест – более 342 единиц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  <w:tab/>
              <w:t xml:space="preserve">количество организованных семинаров для инновационно-ориентированных субъектов малого и среднего предпринимательства – </w:t>
            </w:r>
            <w:r>
              <w:rPr>
                <w:bCs/>
                <w:color w:val="000099"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  <w:tab/>
              <w:t xml:space="preserve">предоставление займов инновационно-ориентированным субъектам предпринимательства – </w:t>
            </w:r>
            <w:r>
              <w:rPr>
                <w:bCs/>
                <w:color w:val="000099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единиц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  <w:tab/>
              <w:t xml:space="preserve">создание инновационно-ориентированных субъектов малого и среднего предпринимательства – не менее </w:t>
            </w:r>
            <w:r>
              <w:rPr>
                <w:bCs/>
                <w:color w:val="000099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единиц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  <w:tab/>
              <w:t xml:space="preserve">создание рабочих мест на инновационно-ориентированных предприятиях – не менее </w:t>
            </w:r>
            <w:r>
              <w:rPr>
                <w:bCs/>
                <w:color w:val="000099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оказанных услуг (консультаций) населению по вопросам защиты прав потребителей </w:t>
            </w:r>
            <w:r>
              <w:rPr>
                <w:bCs/>
                <w:color w:val="000099"/>
                <w:sz w:val="28"/>
                <w:szCs w:val="28"/>
              </w:rPr>
              <w:t>– 845</w:t>
            </w:r>
            <w:r>
              <w:rPr>
                <w:bCs/>
                <w:sz w:val="28"/>
                <w:szCs w:val="28"/>
              </w:rPr>
              <w:t xml:space="preserve"> единиц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разработанный план мероприятий по реализации стратегии социально- экономического развития Гатч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16.01.2017 №  6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 финансирование  мероприятий  под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и поддержка  малого и среднего предпринимательства в Гатчинском муниципальном районе 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2"/>
        <w:gridCol w:w="2268"/>
        <w:gridCol w:w="1701"/>
        <w:gridCol w:w="1842"/>
        <w:gridCol w:w="993"/>
        <w:gridCol w:w="830"/>
        <w:gridCol w:w="851"/>
        <w:gridCol w:w="850"/>
        <w:gridCol w:w="2268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 ПМСП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 и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едоставление МФ ПМСП субсидий в рамках программы  на развитие, разработка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–кампании для МФ ПМ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микрозаймов субъектам малого и среднего предпринима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безвозмездных информацион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х и образов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оведение ежегодного празд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российского предпринимательств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оведение выставок и  конкурсов сред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СД бизнес-инкубатора в г.п. Тай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: 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: Отдел по развитию малого, среднего бизнеса и потребительского ры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градостроительства и архитектуры</w:t>
            </w:r>
          </w:p>
        </w:tc>
      </w:tr>
      <w:tr>
        <w:trPr>
          <w:trHeight w:val="1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йствие развитию инновационно-ориентированного малого и среднего бизнеса и обеспечение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-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: 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9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и прогнозирования Комитета экономики и инвестиций</w:t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16.01.2017 №  60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Развитие и поддержка  малого и среднего предпринимательства в Гатчинском муниципальном район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2"/>
        <w:gridCol w:w="1190"/>
        <w:gridCol w:w="922"/>
        <w:gridCol w:w="992"/>
        <w:gridCol w:w="1207"/>
        <w:gridCol w:w="3187"/>
        <w:gridCol w:w="850"/>
        <w:gridCol w:w="1561"/>
        <w:gridCol w:w="851"/>
        <w:gridCol w:w="993"/>
        <w:gridCol w:w="8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 программы (подпрограмм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 ПМС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мероприятий, проведенных в соответствии с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-кампанией МФ П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безвозмездных информационных, консультационных и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0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здников, конкурсов и выставок сред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СД бизнес-инкуб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укциона по выбору организации для реконструкции бизнес-инкуб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стартовых субсидий для орган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зданны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йствие развитию инновационно-ориентированного малого и среднего бизнеса и обеспечение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-сопровожд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семинаров для инновационно-ориентиров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займов инновационно-ориентированным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инновационно-ориентиров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на инновационно-ориентированн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анных услуг (консультаций) населению по вопросам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социально- экономического развит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реализации стратегии социально- экономического развит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5:00Z</dcterms:created>
  <dc:creator>Турапина Тамара Витальевна</dc:creator>
  <dc:description/>
  <dc:language>en-US</dc:language>
  <cp:lastModifiedBy>Сухарева Юлия Андреевна</cp:lastModifiedBy>
  <cp:lastPrinted>2017-01-16T15:46:00Z</cp:lastPrinted>
  <dcterms:modified xsi:type="dcterms:W3CDTF">2017-01-16T12:15:00Z</dcterms:modified>
  <cp:revision>2</cp:revision>
  <dc:subject/>
  <dc:title/>
</cp:coreProperties>
</file>