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02.2017</w:t>
        <w:tab/>
        <w:tab/>
        <w:tab/>
        <w:tab/>
        <w:tab/>
        <w:tab/>
        <w:tab/>
        <w:tab/>
        <w:tab/>
        <w:t>№  6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3 постановления администрации Гатчинского муниципального района от 23.12.2016 № 6298 «Об утверждении Положения о системах оплаты труда в муниципальных бюджетных и муниципальных казенных учреждениях МО «Город Гатчина» по видам экономической деятельности», на основании решения совета депутатов МО «Город Гатчина» от 23.11.2011 № 53 «Об утверждении Положения об оплате труда работников муниципальных бюджетных учреждений, финансируемых из бюджета МО «Город Гатчина», постановления администрации МО «Город Гатчина» от 20.12.2010 № 1690 «О порядке осуществления администрацией МО «Город Гатчина» функций и полномочий учредителя муниципального учреждения МО «Город Гатчина»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Положение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. В. Но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 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 Л. И. (2-13-48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от 28.02.2017 № 688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 (далее – Положение), определяет порядок и условия предоста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 (далее – руководители, учреждения, администрация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целях усиления заинтересованности руководителей в повышении результативности профессиональной деятельности, в качественном результате своего труда, своевременном выполнении своих должностных обязанностей, а также для поощрения за выполненную надлежащим образом работ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дусматривает руководителям следующие стимулирующие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таж непрерывной работы (выслугу ле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надбав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латам за интенсивность и высокие результаты работы относится ежемесячная надбавка за интенсивность и высокие результаты работы (далее – надбавка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дбавка в размере до 100 процентов должностного оклада устанавливается с целью мотивации руководителя учреждения к выполнению больших объемов работ с меньшим количеством ресурсов и к применению в работе новых методов и технологий, существенно повышающих результативность тру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кретные размеры надбавки устанавливаются распоряжением администрации на период не более 1 год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размера надбавки учиты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фессиональной квалифик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жность и напряженность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выполнению непредвиденных, особо важных и ответственных работ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осуществляется в пределах фонда оплаты труда, предусмотренного планом финансово-хозяйственной деятельности учреждения на текущий год, за счет всех источников финансирова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руководителя условиям, указанным в пункте 2.4. настоящего Положения, ему может быть снижен размер надбавки или прекращена ее выплата. Основанием для снижения размера или прекращения выплаты руководителю надбавки является распоряжение администрации с указанием причин. Размер надбавки изменяется с 1-го числа месяца, следующего за месяцем, в котором произошли измен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ующие выплаты за качество выполняемых работ производятся руководителю единовременно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плате за качество выполняемых работ учиты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ивное и качественное выполнение своих должностных (профессиональных)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е выполнение непредвиденных и срочных рабо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етентность руководителя в принятии соответствующих решен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ыплаты за качество выполняемых работ осуществляются в пределах фонда оплаты труда, предусмотренного планом финансово-хозяйственной деятельности учреждения на текущий год, за счет всех источников финансирова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выплаты за качество выполняемых работ устанавливается в процентном отношении к должностному окладу (окладу) в размере не более 50 процен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before="12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ы за стаж непрерывной работы (выслугу лет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/>
        <w:t>Устанавливаются следующие размеры ежемесячной надбавки за стаж непрерывной работы (выслугу лет):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ж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надбавки (в процентах к должностному окладу (окладу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до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autoSpaceDE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 до 10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autoSpaceDE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 до1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autoSpaceDE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autoSpaceDE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</w:tbl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щий стаж работы, дающий право на установление выплаты за стаж непрерывной работы (выслугу лет), включается:</w:t>
      </w:r>
    </w:p>
    <w:p>
      <w:pPr>
        <w:pStyle w:val="Style17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работы в учреждении;</w:t>
      </w:r>
    </w:p>
    <w:p>
      <w:pPr>
        <w:pStyle w:val="Style17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работы в организациях по соответствующему виду экономической деятельности на должностях руководителей и специалистов, работа которых связана с осуществлением соответствующей деятель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отпуска по уходу за ребенком до достижения им возраста трех лет, если руководитель состоял в трудовых отношениях с учреждением;</w:t>
      </w:r>
    </w:p>
    <w:p>
      <w:pPr>
        <w:pStyle w:val="Style17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государственной (муниципальной) служб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ж непрерывной работы (выслуга лет), определяется комиссией по установлению трудового стажа, состав и порядок работы которой утверждается учреждением, на основании документов, имеющихся в учреждении, а также представленных руководител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документом для определения общего стажа работы, дающего право на установление выплаты за стаж непрерывной работы, выслуги лет, является трудовая книжка, а также документы, удостоверяющие наличие стажа работы (службы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before="12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миальные выплаты по итогам работы устанавливаются распоряжением администрации с учетом выполнения целевых показателей эффективности и результативности деятельности учреждения на основании представления руководителя структурного подразделения администрации, в подведомственности которого находится учрежден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мия руководителям по итогам работы учреждений (за квартал, полугодие, 9 месяцев, год) предусматривается с целью их поощрения за общие результаты работы по итогам за соответствующий период времен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ми установления премиальных выплат является стопроцентное выполнение следующих показателей эффективности и результативности  деятельности учреждения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показателей муниципального задания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чреждением финансовой дисциплины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учреждениями дополнительных к плановой деятельности работ (функций) по поручению администрации, профильного отдела, комитета администраци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сть выплаты заработной платы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дебиторской (просроченной) задолженност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кредиторской (неурегулированной) задолженност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е размещение в сети Интернет информации о плановой и фактической деятельности учреждения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замечаний проверяющих органов по результатам проверок деятельности учреждения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руководителем трудовой, исполнительской дисциплины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по срокам предоставления информации в различные органы, своевременное исполнение устных или письменных поручений, распоряжений администрации, профильных отделов и комитетов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требований пожарной безопасности, санитарно-эпидемиологического режима, охраны труда, проведения закупок для нужд учреждения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еснятых дисциплинарных взыскан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выполнения хотя бы одного из показателей эффективности работы руководителя, указанного в п. 5.3. настоящего Положения, премиальные выплаты не производя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премии по итогам работы за квартал полугодие, 9 месяцев, год устанавливается в размере 25 процентов должностного окла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ходатайства руководителя структурного подразделения, в подведомственности которого находится учреждение, размер премии по итогам работы за год может быть увеличен 75 процентов должностного оклада в случае, если руководителем обеспечивается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реализации пилотных проектов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современных информационных технологий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особо важных и сложных задач, срочных рабо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12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ые надбавк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ы и порядок установления персональных надбавок к должностным окладам устанавливается в соответствии с Положением о системах оплаты труда в муниципальных бюджетных и муниципальных казенных учреждениях МО «Город Гатчина» по видам экономической деятельности, утвержденным постановлением администрации Гатчинского муниципального района от 23.12.2016 № 629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before="120" w:after="120"/>
        <w:ind w:left="1066" w:hanging="35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ая помощь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социальной поддержки руководителей учреждений материальная помощь выплачивается в размере одного должностного оклад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чередному отпуск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ечение в случае длительной болезни (в размере, документально подтвержденном, но не более одного должностного оклада)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ступлении несчастного случа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ступлении смерти близких родственников (муж, жена, дети, родители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ая помощь руководителю оказывается за счет средств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ая помощь оказывается руководителю на основании личного заявления на имя главы администрации с приложением подтверждающих документов. В соответствии с личным заявлением издается распоряжение админист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ая помощь руководителю к очередному отпуску выплачивается однократно в течение год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4:00Z</dcterms:created>
  <dc:creator>Турапина Тамара Витальевна</dc:creator>
  <dc:description/>
  <dc:language>en-US</dc:language>
  <cp:lastModifiedBy>sag-kf</cp:lastModifiedBy>
  <cp:lastPrinted>2017-02-28T19:18:00Z</cp:lastPrinted>
  <dcterms:modified xsi:type="dcterms:W3CDTF">2017-03-02T05:24:00Z</dcterms:modified>
  <cp:revision>2</cp:revision>
  <dc:subject/>
  <dc:title/>
</cp:coreProperties>
</file>