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03.2017</w:t>
        <w:tab/>
        <w:tab/>
        <w:tab/>
        <w:tab/>
        <w:tab/>
        <w:tab/>
        <w:tab/>
        <w:tab/>
        <w:tab/>
        <w:tab/>
        <w:t>№ 69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1 к постановлению администрации Гатчинского муниципального района от 26.08.2016 № 4006 «Об утверждении порядка предоставления субсидий из бюджета  МО «Город Гатчина» юридическим лицам (за исключением государственных и муниципальных учреждений), индивидуальным  предпринимателям, а также физическим лицам – производителям товаров, работ, услуг, осуществляющим деятельность в сфере кинематографии на территории МО «Город Гатчина», в  целях возмещения затрат на содержание муниципального имущества»</w:t>
      </w:r>
    </w:p>
    <w:p>
      <w:pPr>
        <w:pStyle w:val="Normal"/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м Правительства Ленинградской области от 18.03.2015 № 71 «Об утверждении Порядка предоставления иных межбюджетных трансфертов из областного бюджета Ленинградской области бюджетам муниципальных образований на подготовку и проведение мероприятий, посвященных Дню образования Ленинградской области, и признании утратившим силу постановления Правительства Ленинградской области от 31 марта 2014 года № 93», решением  совета депутатов МО «Город Гатчина» от 25.09.2013 № 41 «Об утверждении Положения о бюджетном процессе в муниципальном образовании «Город Гатчина» Гатчинского муниципального района (с изменениями), решением совета депутатов МО «Город Гатчина» от 30.11.2016 № 64  «О бюджете  МО «Город Гатчина»  на 2017 год и плановый период 2018 и 2019 годов», приказом Комитета финансов Гатчинского муниципального района от 29.12.2016 № 39/кф «Об утверждении типовых форм соглашений (договоров) о предоставлении из бюджетов бюджетной системы Гатчинского муниципального района Ленинградской области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, Уставом Гатчинского муниципального района, Уставом  МО «Город Гатчина»</w:t>
      </w:r>
      <w:r>
        <w:rPr>
          <w:color w:val="000000"/>
          <w:sz w:val="28"/>
          <w:szCs w:val="28"/>
          <w:shd w:fill="FFFFFF" w:val="clear"/>
        </w:rPr>
        <w:t xml:space="preserve">, 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  </w:t>
      </w: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1 к постановлению администрации Гатчинского муниципального района от 26.08.2016 № 4006 «Об утверждении порядка предоставления субсидий из бюджета  МО «Город Гатчина» юридическим лицам (за исключением государственных и муниципальных учреждений), индивидуальным  предпринимателям, а также физическим лицам – производителям товаров, работ, услуг, осуществляющим деятельность в сфере кинематографии на территории МО «Город Гатчина», в  целях возмещения затрат на содержание муниципального имущества» изложив его в новой редакции (прилагается)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полномочий и социальному комплексу Р.О Дерендяева и на заместителя главы администрации Гатчинского муниципального района по финансовой политике  И.В. Носкова в пределах компетен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Орехова Л.И.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  <w:t xml:space="preserve"> </w:t>
      </w:r>
      <w:r>
        <w:rPr/>
        <w:t>Гатч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/>
        </w:rPr>
        <w:t>от 01.03.2017 №  696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before="280" w:after="280"/>
        <w:jc w:val="center"/>
        <w:rPr/>
      </w:pPr>
      <w:r>
        <w:rPr/>
        <w:t>П</w:t>
      </w:r>
      <w:r>
        <w:rPr>
          <w:sz w:val="28"/>
          <w:szCs w:val="28"/>
        </w:rPr>
        <w:t>орядок предоставления субсидий из бюджета  МО «Город Гатчина» юридическим лицам (за исключением государственных и муниципальных учреждений), индивидуальным  предпринимателям, а также физическим лицам – производителям товаров, работ, услуг, осуществляющим деятельность в сфере кинематографии на территории МО «Город Гатчина», в  целях возмещения затрат на содержание муниципального имуществ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ей 78 Бюджетного кодекса Российской Федерации и решением о бюджете МО «Город Гатчина» на соответствующий год и плановый пери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категории и критерии отбора юридических лиц (за исключением государственных и муниципальных учреждений), индивидуальных предпринимателей, а также физических лиц – производителей товаров, работ, услуг (далее – получатели субсидии), цели и порядок предоставления субсидии из бюджета МО «Город Гатчина», в том числе за счет средств, поступивших из бюджета Гатчинского муниципального района и областного бюджета Ленинградской области (далее – субсидии), требования к отчетности и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я, используемые в настоящем порядке, применяются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содержание муниципального имущества, находящегося в муниципальной собственности МО «Город Гатчина» и переданного на вещном праве получателю субсид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содержание муниципального имущества, по следующим направлениям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(включая отопление, освещение, водоснабжение, вывоз бытового мусора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а помещен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 кровель и (или) отмосток, цоколей, фасадов здан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рилегающей территории в границах земельного участка, закрепленного за получателем субсидии на праве постоянного бессрочного пользования, безвозмездного пользования или аренд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муниципального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в целях возмещения затрат предоставляются по направлениям, указанным в пунктах 1.5.1., 1.5.2. Субсидии в целях финансового обеспечения затрат предоставляются по направлениям, указанным в пунктах 1.5.3.-1.5.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безвозмездной и безвозвратной основ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пределах бюджетных ассигнований, утвержденных сводной бюджетной росписью бюджета МО «Город Гатчина» главному распорядителю бюджетных средств, которым является Комитет по культуре и туризму Гатчинского муниципального района (далее – главный распорядитель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юридическим лицам (за исключением государственных и муниципальных учреждений), индивидуальным предпринимателям, а также физическим лицам – производителям товаров, работ, услуг, осуществляющих свою деятельность в сфере кинематографии на территории МО «Город Гатчина» и зарегистрированным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о итогам проведения конкурсного отбора на получение субсидий (далее – конкурсный отбор). Порядок проведения конкурсного отбора утверждается постановлением администрации Гатчинского муниципальн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ый отбор получателей субсидий проводится конкурсной комиссией по отбору претендентов на получение субсидий. Положение о комиссии по отбору претендентов на получение субсидий и ее состав утверждаются постановлением администрации Гатч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размере до 100 процентов фактических затрат на содержание муниципального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 превышения заявленных сумм на выплату субсидий (по направлениям) над бюджетными ассигнованиями (по направлениям) субсидии по каждому направлению выплачиваются с учетом единого понижающего коэффициента, рассчитанного как отношение объема выделенных бюджетных ассигнований к расчетной сумме субсид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олучателю субсидии на первое число месяца, предшествующего месяцу, в котором планируется заключение соглашения, предъявляются следующие требования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не должны получать средства из бюджета МО «Город Гатчина» в соответствии с иными нормативными правовыми актами, муниципальными правовыми актами на цели, указанные в пункте 1.4. настоящего Поряд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предоставления субсидии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 претендента на получение субсидии муниципального имущества, находящегося в муниципальной собственности МО «Город Гатчина» и переданного ему на вещном праве, подтвержденное Выпиской из единого государственного реестра прав на недвижимое имущество и сделок с ни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ри условии заключения соглашения о предоставлении субсидии на текущий год по форме, установленной комитетом финансов Гатчинского муниципального района (далее – соглашение), между главным распорядителем и получателем субсидии, и предоставления получателем субсидии следующих документо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контрактов на поставку товаров, выполнение работ, оказание услуг (при предоставлении субсидии на возмещение затрат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актов выполненных работ, оказанных услуг, накладных на отпуск товаров и прочих документов, подтверждающих факт поставки товаров, выполнения работ, оказания услуг (при предоставлении субсидии на возмещение затрат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, в отношении которого произведены затрат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е документы в соответствии с условиями согла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Предоставление субсидии за счет средств областного бюджета Ленинградской области на финансовое обеспечение затрат на проведение ремонта кровель и (или) отмосток, цоколей, фасадов зданий,</w:t>
      </w:r>
      <w:r>
        <w:rPr/>
        <w:t xml:space="preserve"> </w:t>
      </w:r>
      <w:r>
        <w:rPr>
          <w:sz w:val="28"/>
          <w:szCs w:val="28"/>
        </w:rPr>
        <w:t>находящихся в муниципальной собственности МО «Город Гатчина», осуществляется при условии предоставления договора на поставку товаров, выполнение работ, оказание услуг, связанных  с проведение ремонта кровель и (или) отмосток, цоколей, фасадов зданий, заключенного в срок до 1 сентября текущего финансового года. Срок исполнения мероприятий, завершения работ, поставки товаров, оказания услуг по таким договорам на поставку товаров, выполнение работ, оказание услуг, связанных  с проведением ремонта кровель и (или) отмосток, цоколей, фасадов зданий должен быть установлен не позднее 30 сентября текущего финансового года. В условиях таких договоров должно быть указано наименование бюджета, из которого производится оплата поставленных товаров, выполненных работ, оказан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 полноту сведений, отраженных в документах, являющихся основанием для предоставления субсидий, возлагается на получателя субсид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осуществляет проверку представленных получателем субсидии документов, указанных в пункте 2.3., и принимает решение о предоставлении субсидии или отказе в предоставлении в срок, не превышающем десять рабочих дней с даты поступ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едоставлении субсидии главный распорядитель производит перечисление субсидии на расчетные (лицевые)  счета, открытые получателем субсидии в территориальных органах Федерального казначейства (учреждениях Центрального банка, Комитете финансов Гатчинского муниципального района или кредитных организациях), указанные в соглашениях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ям, указанным в пунктах 1.5.1. и 1.5.2., ежеквартально в течение трех рабочих дней после принятия реш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, указанному в пункте 1.5.3., единовременно в течение трех рабочих дней после принятия решения, но не ранее дня поступления средств областного бюджета Ленинградской области в бюджет МО «Город Гатчина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ям, указанным в пункте 1.5.4.и 1.5.5., единовременно в течение трех рабочих дней после принятия ре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субсидии главный распорядитель в срок, не превышающий пяти рабочих дней с даты принятия решения об отказе в предоставлении субсидии, направляет получателю субсидии письменный мотивированный отказ (уведомление) в предоставлении субсид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получателем субсидии документов требованиям, определенным пунктом 2.4., или непредставление (представление не в полном объеме) указанных докумен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олучателя субсидии требованиям и критериям предоставления субсид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олучателя субсидии категориям получателей субсидий, установленным пунктом 1.9 настоящего Поряд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документы по требованию получателя субсидии возвращают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не препятствует повторной подаче документов после устранения причины отка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результативности использования субсидии является эффективность использования основных фондов (рентабельность), которая рассчитывается как отношение прибыли от основной производственной и непроизводственной деятельности получателя субсидии к среднегодовой стоимости основных фон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вправе установить в соглашении дополнительные показатели результативности использования субсид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е значения показателей результативности использования субсидии устанавливаются соглаш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врат получателем субсидии остатков субсидии, не использованных и (или) излишне перечисленных в отчетном финансовом году, в случаях предусмотренных соглашениями о предоставлении субсидии, производится в бюджет МО «Город Гатчина» в порядке и сроки, установленным Комитетом финансов Гатчи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нос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и представляют отчет о достижении показателей результативности использования субсидии ежегодно в срок до 1 апреля года, следующего за отчетным, по форме, установленной соглаш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на финансовое обеспечение затрат подтверждают использование полученных средств в соответствии с условиями и (или) целями предоставления субсидии по формам и в сроки, установленным соглаш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вправе в соглашении установить дополнительные формы отчетности, а так же  порядок и сроки ее предост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субсидий,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государственных (муниципальных) унитарных предприятий, хозяйственных товариществ и обществ с участием МО «Город Гатчина»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и уполномоченным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главным распорядителем и уполномоченными органами муниципального финансового контроля выполнения условий, целей и порядка предоставления субсидии, установленных настоящим порядком и соглашением, осуществляется в соответствии с муниципальными правовыми актами администрации Гатчинского муниципальн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по итогам проверок, проведенных главным распорядителем и уполномоченными органами муниципального финансового контроля, фактов нарушения условий, целей и порядка предоставления субсидий, а также недостижения показателей результативности, определенных настоящим порядком и заключенным соглашением, возврат средств производится в добровольном порядке в течение месяца с даты получения письменного требования главного распорядителя, а также уполномоченного органа муниципального финансового контро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еречисления получателем субсидии полученных средств в бюджет МО «Город Гатчина» в течение месяца с даты получения письменного требования главного распорядителя или уполномоченного органа муниципального финансового контроля взыскание суммы субсидии осуществляется в судебном порядке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/>
    <w:lvlOverride w:ilvl="1"/>
    <w:lvlOverride w:ilvl="2">
      <w:startOverride w:val="2"/>
    </w:lvlOverride>
  </w:num>
  <w:num w:numId="10">
    <w:abstractNumId w:val="3"/>
    <w:lvlOverride w:ilvl="0"/>
    <w:lvlOverride w:ilvl="1"/>
    <w:lvlOverride w:ilvl="2">
      <w:startOverride w:val="1"/>
    </w:lvlOverride>
  </w:num>
  <w:num w:numId="11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9:00Z</dcterms:created>
  <dc:creator>Турапина Тамара Витальевна</dc:creator>
  <dc:description/>
  <dc:language>en-US</dc:language>
  <cp:lastModifiedBy>mashb2</cp:lastModifiedBy>
  <cp:lastPrinted>2017-03-01T11:58:00Z</cp:lastPrinted>
  <dcterms:modified xsi:type="dcterms:W3CDTF">2017-03-03T12:19:00Z</dcterms:modified>
  <cp:revision>2</cp:revision>
  <dc:subject/>
  <dc:title/>
</cp:coreProperties>
</file>