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3.2017</w:t>
        <w:tab/>
        <w:tab/>
        <w:tab/>
        <w:tab/>
        <w:tab/>
        <w:tab/>
        <w:tab/>
        <w:tab/>
        <w:tab/>
        <w:t>№ 7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7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атчинского муниципального района от 14.11.2014 № 4874 «Об утверждении 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 на  2015 и плановый период 2016-2017годов» (в редакции постановлений администрации от 07.04.2015 № 1404, от 16.04.2015 № 1472, от 10.03.2016 № 569, от 04.05.2016 № 1606, от 17.11.2016 № 5496, от 08.02.2017 № 4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бходимостью уточнения объектов, включенных в перечень подпрограммы № 4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 «Города Гатчина» на 2015 год и плановый период 2016-2017 годов», утвержденной постановлением администрации Гатчинского муниципального района от 14.11.2014 № 4874, на основании Федерального закона от 06.10.2003 № 131-ФЗ «Об общих принципах организации местного самоуправления в Российской Федерации», учитывая распоряжение администрации Гатчинского муниципального района от 01.02.2016 № 4-р «Об организации дорожной деятельности в границах МО «Город Гатчина», решение совета депутатов МО «Город Гатчина» от 30.11.2016 № 62 «О внесении изменений в решение совета депутатов» МО «Город Гатчина» от 25 ноября 2015 года № 55 «О бюджете МО «Город Гатчина» на 2016 год и плановый период 2017-2018 годов» (с изменениями)», решение совета депутатов МО «Город Гатчина» от 30.11.2016 № 64 «О бюджете МО «Город Гатчина» на 2017 год и плановый период 2018-2019 годов», руководствуясь Уставом Гатчинского муниципального района,   Уставом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14.11.2014 № 4874 «Об утверждении 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 на  2015 и плановый период 2016-2017годов» (в редакции постановлений администрации от 07.04.2015 № 1404, от 16.04.2015 № 1472, от 10.03.2016 № 569, от 04.05.2016 № 1606, от 17.11.2016 № 5496, от 08.02.2017 № 414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и плановый период 2016-2017 годов» строку «Планируемые результаты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1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ханизированной уборки дорог в летне-осенний период, в зимний период, уборки остановок (включая вывоз мусора из урн) – 1 996,5  тыс.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ханизированной и ручной уборки дворовых территорий и внутриквартальных проездов в летне-осенний и в зимний период - 1 953,9 тыс.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ой площади дорог, находящихся в муниципальной собственности МО «Город Гатчина» – 53 370,0  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и окрашенных секций дорожного ограждения, остановок – 2 031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водопропускных труб, водопропускных колодцев, мостов - 6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ищенных придорожных канав – 15 000 п. 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е количество приобретенного песка, соли и реагента - 300 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тротуаров и территорий общего пользования, на которых осуществляется механизированная уборка и обработка  противогололедным материалом – 211,5тыс.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приобретенной для механизированной уборки тротуаров –  6 ед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светофорных постов и вызывных устройств табло пешеходов –  102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дорожных знаков, стоек – 1203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и ремонтируемых  детских и спортивных площадок - 259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вакуированных транспортных средств – 228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БО собранных и удаленных с несанкционированных свалок – 51 261 куб. 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ыкашиваемых  газонов - 555,39 тыс.кв.м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овых газонов – 3 334,83 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уборки мусора на газонах – 262 650 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и формованных деревьев – 114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ревьев, на которых произведена обрезка веток – 4 50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несенных сухих деревьев (в том числе пней) – 1432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беленных деревьев – 3 765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посаженных кустов – 1 923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стриженных кустов– 39 300 п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саживаемых цветников – 3 534,83 м.кв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деревьев </w:t>
            </w:r>
            <w:r>
              <w:rPr>
                <w:color w:val="000000"/>
                <w:sz w:val="28"/>
                <w:szCs w:val="28"/>
              </w:rPr>
              <w:t>- 771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лектроэнергии, затраченной на освещение улиц </w:t>
            </w:r>
            <w:r>
              <w:rPr>
                <w:color w:val="000000"/>
                <w:sz w:val="28"/>
                <w:szCs w:val="28"/>
              </w:rPr>
              <w:t>– 3300 кВтч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ых ТБО – 1 080 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камеек, урн, вазонов - 285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рашенных скамеек, урн, вазонов – 45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ия архитектурных форм от несанкционированной рекламы – 3 000 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осле которых  проводится уборка территорий общего пользования – 30 шт.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после которых проводится уборка дорог общего пользования – 6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форматорных подстанций, раскрашенных граффити – 5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специализированной техники – 3 ед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, посвященных 90-летию образования Ленинградской области по озеленению, благоустройству – 10 ед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 дорожных знаков 5.19.1 и 5.19.2 на щитах со световозвращающей флуоресцентной пленкой желто-зеленого цвета всего - 656 шт., в том числе: замена дорожных знаков 5.19.1,.5.19.2 «Пешеходный переход» старого образца на новые, количество стоек с двумя знаками - 80 шт.; установка новых дорожных знаков – 5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 дорожных знаков 1.23 («Дети»), 5.19.1 и 5.19.2 на щитах со световозвращающей флуоресцентной пленкой желто-зеленого цвета -9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ов Т.7, оборудованных на пешеходных переходах - 10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длина ограничивающих пешеходных ограждений у пешеходных переходов возле школ - 1200 п. 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установки искусственных неровностей- 34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длина ограничивающих пешеходных ограждений, установленных по отдельным адресам - 6929 п. 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для нанесения дорожной разметки, дублирующей дорожные знаки 1.23, 3.24 (адресно) - 57 шт.</w:t>
            </w:r>
          </w:p>
          <w:p>
            <w:pPr>
              <w:pStyle w:val="Normal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 Совокупная длина дорожной разметки в соответствии с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- 5 414,41 кв.м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для нанесения горизонтальной разметки 1.14.1 в цветном исполнении  - 68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ресов устройства шумовых полос - 6 шт.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дресов устройства пешеходных переходов- 7 шт. </w:t>
            </w:r>
          </w:p>
          <w:p>
            <w:pPr>
              <w:pStyle w:val="Normal"/>
              <w:numPr>
                <w:ilvl w:val="0"/>
                <w:numId w:val="4"/>
              </w:numPr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по организации дорожного движения (поадресно) –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автомобильных дорог общего пользования местного значения - 4 е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3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- 30 шт.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селения- 13 ш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адресных программ развития территории в рамках подпрограммы – 2 шт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В Паспорте подпрограммы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 строку «Планируемые результаты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автомобильных дорог общего пользования местного значения - 4 е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автомобильных дорог общего пользования местного значения 3 ш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- 30 шт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селения- 13 ш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адресных программ развития территории в рамках подпрограммы – 2 шт</w:t>
            </w:r>
          </w:p>
          <w:p>
            <w:pPr>
              <w:pStyle w:val="Normal"/>
              <w:suppressAutoHyphens w:val="true"/>
              <w:ind w:lef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 В Паспорте подпрограммы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 раздел 3 «Планируемые результаты реализации подпрограммы 4»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ланируемые результаты Подпрограммы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4 будут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строительство (реконструкцию) автомобильных дорог общего пользования местного значения - 4 ед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Cтроительство (реконструкция) автомобильных дорог общего пользования местного значения - 3 шт</w:t>
      </w:r>
    </w:p>
    <w:p>
      <w:pPr>
        <w:pStyle w:val="Normal"/>
        <w:numPr>
          <w:ilvl w:val="0"/>
          <w:numId w:val="5"/>
        </w:numPr>
        <w:suppressAutoHyphens w:val="true"/>
        <w:ind w:left="305" w:hanging="360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и ремонт автомобильных дорог общего пользования местного значения – 30 шт    </w:t>
      </w:r>
    </w:p>
    <w:p>
      <w:pPr>
        <w:pStyle w:val="Normal"/>
        <w:numPr>
          <w:ilvl w:val="0"/>
          <w:numId w:val="5"/>
        </w:numPr>
        <w:suppressAutoHyphens w:val="true"/>
        <w:ind w:left="305" w:hanging="360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- 26 шт</w:t>
      </w:r>
    </w:p>
    <w:p>
      <w:pPr>
        <w:pStyle w:val="Normal"/>
        <w:numPr>
          <w:ilvl w:val="0"/>
          <w:numId w:val="5"/>
        </w:numPr>
        <w:suppressAutoHyphens w:val="true"/>
        <w:ind w:left="305" w:hanging="360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территории поселения- 13 шт</w:t>
      </w:r>
    </w:p>
    <w:p>
      <w:pPr>
        <w:pStyle w:val="Normal"/>
        <w:numPr>
          <w:ilvl w:val="0"/>
          <w:numId w:val="5"/>
        </w:numPr>
        <w:suppressAutoHyphens w:val="true"/>
        <w:ind w:left="305" w:hanging="360"/>
        <w:rPr>
          <w:sz w:val="28"/>
          <w:szCs w:val="28"/>
        </w:rPr>
      </w:pPr>
      <w:r>
        <w:rPr>
          <w:sz w:val="28"/>
          <w:szCs w:val="28"/>
        </w:rPr>
        <w:t>Софинансирование адресных программ развития территории в рамках подпрограммы – 2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финансирование мероприятий представлены в Приложении №1 к подпрограмме. Адресный перечень и финансирование мероприятий представлены в Приложении 1.1 к под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дпрограмму  4 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 дополнить приложением 1.1. «Адресный перечень и финансирование мероприятий подпрограммы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2016-2017 г.г.» согласно приложению 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2 к подпрограмме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Т.Ф. Материкова,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онов С.Н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пренок А.А.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атч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  <w:r>
        <w:rPr>
          <w:b/>
          <w:sz w:val="20"/>
          <w:szCs w:val="20"/>
        </w:rPr>
        <w:t>от 01.03.2017 №  71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1.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подпрограмме 4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 xml:space="preserve">Адресный перечень и финансирование мероприятий подпрограммы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2016-2017 г.г.»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15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62"/>
        <w:gridCol w:w="2693"/>
        <w:gridCol w:w="1701"/>
        <w:gridCol w:w="1620"/>
        <w:gridCol w:w="1297"/>
        <w:gridCol w:w="1459"/>
        <w:gridCol w:w="1459"/>
        <w:gridCol w:w="2142"/>
      </w:tblGrid>
      <w:tr>
        <w:trPr>
          <w:trHeight w:val="73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21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выполнение мероприятия подпрограммы</w:t>
            </w:r>
          </w:p>
        </w:tc>
      </w:tr>
      <w:tr>
        <w:trPr>
          <w:trHeight w:val="112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0,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0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(реконструкция)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5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18,7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8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56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62,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62,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50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7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94,4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:</w:t>
            </w:r>
          </w:p>
          <w:p>
            <w:pPr>
              <w:pStyle w:val="Normal"/>
              <w:jc w:val="center"/>
              <w:rPr/>
            </w:pPr>
            <w:r>
              <w:rPr/>
              <w:t>ОКС КГА ГМР 2016-2017 год:</w:t>
            </w:r>
          </w:p>
          <w:p>
            <w:pPr>
              <w:pStyle w:val="Normal"/>
              <w:jc w:val="center"/>
              <w:rPr/>
            </w:pPr>
            <w:r>
              <w:rPr/>
              <w:t>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41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2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9,9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67,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2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4,5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автодороги по ул. Володарского (от пересечения с ул. Карла Маркса до пересечения с ул. Леонова) в г. Гатчи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автомобильной дороги по ул.Нестерова(от Красноармейского проспекта до входа в парк) в г. Гатч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частка автодороги по ул.Гагарина в микрорайоне Хохлово поле г. Гатчина,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ул.Достоевского в г. Гатчина, площадью 4005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ул.Горького в г. Гатчина, площадью 2480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ул.Володарского в г. Гатчина, площадью 1723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ул.Соборная в г. Гатчина, площадью 5635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проезд Энергетиков в г. Гатчина, площадью 4597,5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ой дороги Пр. 25-го октября в г. Гатчина, площадью 30250 кв.м., Гатчинского района Ленинградской области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2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автомобильной дороги по ул. Солодухина, протяженностью 720, п.м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4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4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частка ул.Красных Военлетов  от дома № 11 до пересечения с ул.Авиатриссы Зверевой в г. Гатчи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 средств на выполнение работ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4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4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Рощинская в г. Гатчине Ленинградской области от пересечения с ул. Чехова до пересечения ул. Крупской площадью 8840 м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3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3,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,9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Госпитального переулка в г. Гатчине Ленинградской области, площадью 4000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3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Железнодорожная в г. Гатчине Ленинградской области, площадью 7800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5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9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Григорина в г. Гатчине Ленинградской области, площадью 7000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0,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2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7,5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120-й Дивизии в г. Гатчине Ленинградской области, площадью 15500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2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23,7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,8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9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Сойту в г. Гатчине Ленинградской области, площадью 7500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4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4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Молодежная в г. Гатчине Ленинградской области, площадью 3375 м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3: в части полномочий МКУ "СК и Р КХ и С"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66,5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72,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94,4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9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9,9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67,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2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4,5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3: в части полномочий ОКС КГА Г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: ОКС КГА ГМР 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6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5,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-2016 год: ОКС КГА ГМР 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9,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5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МКД по ул. Карла Маркса 22,26,28,30,32 г. Гатчина, Ленинградская област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5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1,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4,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4,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МКД по ул. Карла Маркса 69,71,73,75,77, ул.7ой Армии 13,15,17 г. Гатчина, Ленинградская област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МКД по ул. Гагарина 4-6 в микрорайоне Хохлово поле г. Гатчина, Ленинградская област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9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9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МКД по ул. Гагарина 8,10,12, пр. 25 Октября д.41 в микрорайоне Хохлово поле г. Гатчина, Ленинградская област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МКД по ул. Киргетова 7,9 ул. Карла Маркса 48,50 г. Гатчина, Ленинградская област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1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крытия дворовой территории ул.7Армии,д.6-ул.Коли Подрядчикова,д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ой территории многоквартирного дома № 22 ул. К Маркса г.Гатчина и подъезда к нему ("Театральная площадь", в т.ч 3,0 млн.депутатски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4: в части полномочий МКУ "СК и Р КХ и С"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-20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5,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5,6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95,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5,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4: в части полномочий ОКС КГА Г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-20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6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9,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территории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8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9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9,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40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7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3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адресных программ развития территории в рамках подпрограммы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4,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1,7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9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-2017 год: 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2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по адресу: Ленинградская обл.г. Гатчина, ул. Герцена пер Багажный,ул. Варшав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1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1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: 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Тосненская и ул. Некрасова в г. Гатчине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9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: 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2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части полномочий МКУ "СК и Р КХ и С"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76,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3,8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72,9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: МКУ "Служба координации и Р КХ и С"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6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99,1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13,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39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73,8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части полномочий ОКС КГА Г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-20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12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9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1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18,7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56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3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7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43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62,7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04,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93,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19,9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91,6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9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97,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5,1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9,7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66,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7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82,7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36,5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дпрограмме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омплексное развитие и модернизация дорог, улиц и дорожной инфраструктур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й общего пользования и благоустройства придомовых территорий МО «Город Гатчи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год и плановый период 2016-2017 г.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4"/>
        <w:gridCol w:w="1392"/>
        <w:gridCol w:w="1275"/>
        <w:gridCol w:w="2613"/>
        <w:gridCol w:w="1356"/>
        <w:gridCol w:w="1504"/>
        <w:gridCol w:w="1280"/>
        <w:gridCol w:w="1280"/>
        <w:gridCol w:w="1280"/>
      </w:tblGrid>
      <w:tr>
        <w:trPr>
          <w:trHeight w:val="14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МО "Город Гатчи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по которым разработана проектно-сметная документац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89,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(реконструированных) объек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6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41,8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и капитально отремонтированных доро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3,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и капитально дворов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по благоустройству территории посел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4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9,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о благоустройству территории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адресных программ развития территории в рамках подпрограмм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3,9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и капитально отремонтированных доро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 56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 838,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Турапина Тамара Витальевна</dc:creator>
  <dc:description/>
  <dc:language>en-US</dc:language>
  <cp:lastModifiedBy>mashb2</cp:lastModifiedBy>
  <cp:lastPrinted>2017-03-24T14:43:00Z</cp:lastPrinted>
  <dcterms:modified xsi:type="dcterms:W3CDTF">2017-03-27T05:19:00Z</dcterms:modified>
  <cp:revision>2</cp:revision>
  <dc:subject/>
  <dc:title/>
</cp:coreProperties>
</file>