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3.2018</w:t>
        <w:tab/>
        <w:tab/>
        <w:tab/>
        <w:tab/>
        <w:tab/>
        <w:tab/>
        <w:tab/>
        <w:tab/>
        <w:tab/>
        <w:t>№ 10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2.11.2014 № 4793 «Об утверждении муниципальной программы «Устойчивое общественное развитие в Гатчинском муниципальном районе в 2015-2017 гг.» (в ред. от 26.12.2015 № 4373, от 05.07.2016 № 2987, от 03.03.2017 № 799, от 20.06.2017 № 2694, от 10.08.2017 № 3664) 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 решением  совета депутатов от 21.12.2012 № 271 «Об утверждении Положения о бюджетном  процессе   в муниципальном образовании Гатчинский муниципальный район Ленинградской области»,  решением совета депутатов Гатчинского муниципального района № 24 от 28.11.2014 «О бюджете   Гатчинского муниципального района  на 2015 год и  на плановый период 2016 и 2017 годов»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ешением совета депутатов Гатчинского муниципального района Ленинградской области от 27.11.2015 № 107 «О бюджете Гатчинского муниципального района на 2016 год и на плановый период 2017 и 2018 годов»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шением совета депутатов Гатчинского муниципального района Ленинградской области от 25.11.2016 № 190 «О бюджете Гатчинского муниципального района на 2017 год и на плановый период 2018 и 2019 годов»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в редакции от 22.12.2017 № 277)», </w:t>
      </w:r>
      <w:r>
        <w:rPr>
          <w:sz w:val="28"/>
          <w:szCs w:val="28"/>
        </w:rPr>
        <w:t>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 (в ред. от 29.12.2017 № 5614), постановлением администрации Гатчинского муниципального района от 31.03.2014 № 1158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еречня муниципальных программ Гатчинского муниципального района»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  от    12.11.2014    №    4793 «Об утверждении муниципальной программы «Устойчивое общественное развитие в Гатчинском муниципальном районе в 2015-2017 гг.» (в ред. от 26.12.2015    № 4373, от 05.07.2016 № 2987, от 03.03.2017 № 799, от 20.06.2017 № 2694, от 10.08.2017 № 3664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«2. Комитету финансов Гатчинского муниципального района предусмотреть в бюджете Гатчинского муниципального района средства на исполнение программы на 2015 год в сумме 9867,5 тысяч рублей, на 2016 год – 13 989,7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17 год – 14 948,9 тысяч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муниципальной программы» Паспорта муниципальной программы «Устойчивое общественное развитие в Гатчинском муниципальном районе в 2015-2017 гг.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0"/>
        <w:gridCol w:w="2125"/>
        <w:gridCol w:w="1992"/>
        <w:gridCol w:w="183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6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7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9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4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средства бюджета Ленинградской обла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2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9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4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319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5,7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 изложить в новой редакции согласно приложению 1 к настоящему постановлению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«Развитие муниципальной информационной системы на 2015-2017 гг.»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Е.В. Любуш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О.П. Мяс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961"/>
        <w:gridCol w:w="1831"/>
      </w:tblGrid>
      <w:tr>
        <w:trPr>
          <w:trHeight w:val="1439" w:hRule="atLeast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ind w:right="-18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 к постановлению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20.03.2018  №  103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, на 2015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41"/>
        <w:gridCol w:w="1276"/>
        <w:gridCol w:w="1134"/>
        <w:gridCol w:w="992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, на 2015-2017 г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/>
            </w:pPr>
            <w:r>
              <w:rPr>
                <w:color w:val="252B33"/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>рофессиональное развитие муниципальных служащих в администрации Гатчинского муниципального района и ее структурных подразделениях, обладающих правами юридического лиц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145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 муниципальных служащих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7 годы</w:t>
            </w:r>
          </w:p>
        </w:tc>
      </w:tr>
      <w:tr>
        <w:trPr>
          <w:trHeight w:val="34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 рублей)</w:t>
            </w:r>
          </w:p>
        </w:tc>
      </w:tr>
      <w:tr>
        <w:trPr>
          <w:trHeight w:val="102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5</w:t>
            </w:r>
          </w:p>
        </w:tc>
      </w:tr>
      <w:tr>
        <w:trPr>
          <w:trHeight w:val="67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Ленинградской области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65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9</w:t>
            </w:r>
          </w:p>
        </w:tc>
      </w:tr>
      <w:tr>
        <w:trPr>
          <w:trHeight w:val="13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 менее 12 % </w:t>
            </w:r>
            <w:r>
              <w:rPr>
                <w:sz w:val="28"/>
                <w:szCs w:val="28"/>
              </w:rPr>
              <w:t xml:space="preserve">муниципальных служащих ежегодно должны пройти повышение квалификации, стажировку или обучение на семинарах, с целью повышения профессионального уровня и обмена опытом.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ая характеристика, основные проблемы и прогноз развития сферы реализации подпрограммы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этот уровень власти, который наиболее приближен к населению, населением непосредственно формируется и контролируется, решает вопросы удовлетворения основных жизненных потребностей населения. Рационально организованное местное самоуправление позволяет эффективно использовать местные ресурсы, снимать социальную напряжённость в обществе, повышать доверие населения к органам власти, повышать престиж профессии муниципального служащего и распространения положительного опыта муниципального управления. Без постоянной поддержки развития местного самоуправления, муниципальные образования не смогут в полной мере эффективно исполнять полномочия, отнесённые к их компетенции, участвовать в развитии общества.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законов, внесение изменений в действующее законодательство требуют необходимости создания новых институтов местного самоуправления, в том числе в сельской местности, приобретения новых знаний и навыков, а также распространения уже имеющегося опыта в сфере муниципального управления. Для реализации указанных задач необходимо проведение семинаров, совещаний, профессиональных конкурсов, конференций, в том числе по обмену опытом, иных мероприятий. Так же необходимо проведение обучения на курсах повышения квалификации кадров органов местного самоуправления и проведение краткосрочных семинаров, совещаний, научно-практических конференций с руководителями, заместителями руководителей органов местного самоуправления муниципальных образований и муниципальными служащими по актуальным проблемам, возникающим при решении вопросов местного значения и реализации, переданных отдельных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программа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гг.»  разработана на основании результатов изучения информационно-аналитических данных по наличию и потребности в кадрах всех сфер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профессионального уровня подготовки муниципальных служащих администрации Гатчинского муниципального района и ее структурных подразделений, обладающих правами юридического лица выявл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90 процентов от общего числа муниципальных служащих имеют законченное высшее образование (из них у 6,8 процентов работников два и более высших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процентов муниципальных служащих обучаются в высших учебных заведениях по специализации замещаемой муниципальной должности, либо по специальности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9 процентам из числа лиц, замещающих муниципальные должности и имеющих высшее образование, требуется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любого органа власти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содействия органам местного самоуправления в решении вопросов местного значения является переподготовка и повышение квалификации лиц, замещающих муниципальные должности, должности муниципальной службы и должности, не отнесенные к должностям муниципальной службы в органах местного самоуправления в администрации Гатчинского муниципального района, а также лиц, состоящих в резерве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атчинского муниципального района сформирован кадровый резерв для замещения должностей муниципальной службы категории «руководители», всего в резерв включены 34 должности муниципальной службы. В кадровый резерв включены 45 человек. </w:t>
      </w:r>
    </w:p>
    <w:p>
      <w:pPr>
        <w:pStyle w:val="Normal"/>
        <w:ind w:left="180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Гатчинском муниципальном районе утверждено Положение «О порядке формирования и подготовки резерва управленческих кадров Гатчинского муниципального района» (постановление администрации № 4522 от 31 октября 2012 года). Сформированы и утверждены перечни должностей, входящих в резерв управленческих кадров. В резерв управленческих кадров включены 23 должности, 3 человека соответствуют критериям отбора и включены в состав резерва управленческих кад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вершить формирование резервов и ежегодно их обновлять. Лица, включенные в кадровый резерв должны направляться на повышение квалификации в первоочередном порядк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профессиональной муниципальной службы администрации Гатчинского муниципального района и ее структурных подразделений, обладающих правами юридического лица, основанной на принципах учета и оценки результатов служебной деятельности муниципальных служащих, направлены мероприятия настоящей подпрограм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показатели (индикаторы), конечные результаты, сроки и этапы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новная цель подпрограммы</w:t>
      </w:r>
      <w:r>
        <w:rPr>
          <w:sz w:val="28"/>
          <w:szCs w:val="28"/>
        </w:rPr>
        <w:t xml:space="preserve"> профессиональное развитие и формирование кадрового состава муниципальных служащих, отвечающих квалификационным требованиям законодательства о муниципальной службе в Российской Федерации, способного максимально адаптироваться в новых условиях, более эффективно решать задачи и выполнять функции, возложенные на администрацию Гатчинского муниципального района и ее структурные подразделения, обладающие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поставленной цели, предполагается решение следующей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, обеспечивающего эффективность муниципаль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вышения квалификации являются обязательность, периодичность и целевая направленность. 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Расшифровка плановых значений показателей (индикаторов) подпрограммы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(индикаторами) подпрограммы являются: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лиц, замещающих муниципальные должности и должности муниципальной службы в органах местного самоуправления, прошедших повышение квалификации, участвующих в семинарах, стажировках с целью обмена опытом и повышения профессионального уров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Характеристика основных мероприятий подпрограммы с указанием сроков реализации и ожидаемых резуль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ями данной под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ие муниципальных служащих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, за рубежом с целью повышения профессионального уровня и обмена опы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дпрограммы направлены на создание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запланирована на 2015-201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а также объемы финансирования по годам приведен в Приложении 1 к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отражены в Приложении 2 к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ind w:left="737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, на 2015-2017 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1"/>
        <w:gridCol w:w="1613"/>
        <w:gridCol w:w="1434"/>
        <w:gridCol w:w="1573"/>
        <w:gridCol w:w="1209"/>
        <w:gridCol w:w="1420"/>
        <w:gridCol w:w="1417"/>
        <w:gridCol w:w="938"/>
        <w:gridCol w:w="239"/>
        <w:gridCol w:w="240"/>
        <w:gridCol w:w="212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й в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год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76,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96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4,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0,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униципальных служащих администрации Гатчинского муниципального района в семинарах, прохождение стажировок в других муниципальных образования, субъектах Российской Федерации , за рубежом с целью повышения профессионального уровня и обмена опыт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я по обеспечению кадровой политики специалистов для экономики в рамках подпрограммы "Обеспечение благоприятного инвестиционного климата в Ленинградской области" гос.программы ЛО "стимулирование экономической активности ЛО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финансирование на мероприятия по обеспечению кадровой подготовки специалистов для экономики Ленинградской области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бюджета Гатчинского муниципального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7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-объем финансирования аналогичных мероприятий в году, предшествующем году начала реализации муниципальной программы, в том числе в рамках реализации государственных </w:t>
      </w:r>
    </w:p>
    <w:p>
      <w:pPr>
        <w:pStyle w:val="Normal"/>
        <w:tabs>
          <w:tab w:val="clear" w:pos="708"/>
          <w:tab w:val="left" w:pos="11482" w:leader="none"/>
        </w:tabs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 на 2015-2017 гг.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53"/>
        <w:gridCol w:w="1385"/>
        <w:gridCol w:w="981"/>
        <w:gridCol w:w="2071"/>
        <w:gridCol w:w="942"/>
        <w:gridCol w:w="1353"/>
        <w:gridCol w:w="1657"/>
        <w:gridCol w:w="1134"/>
        <w:gridCol w:w="1559"/>
      </w:tblGrid>
      <w:tr>
        <w:trPr>
          <w:trHeight w:val="61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5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</w:t>
            </w:r>
            <w:r>
              <w:rPr>
                <w:color w:val="252B33"/>
                <w:sz w:val="20"/>
                <w:szCs w:val="20"/>
                <w:shd w:fill="FFFFFF" w:val="clear"/>
              </w:rPr>
              <w:t xml:space="preserve">ормирование высококвалифицированного кадрового состава муниципальных служащих. </w:t>
            </w:r>
          </w:p>
          <w:p>
            <w:pPr>
              <w:pStyle w:val="Normal"/>
              <w:jc w:val="both"/>
              <w:rPr>
                <w:color w:val="252B33"/>
                <w:sz w:val="20"/>
                <w:szCs w:val="20"/>
                <w:shd w:fill="FFFFFF" w:val="clear"/>
              </w:rPr>
            </w:pPr>
            <w:r>
              <w:rPr>
                <w:color w:val="252B33"/>
                <w:sz w:val="20"/>
                <w:szCs w:val="20"/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, замещающих муниципальные должности и должности муниципальной службы в органах местного самоуправления, прошедших повышение квалификации, участвующих в семинарах, стажировках с целью обмена опытом и повышения профессионального уровн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администрации Гатчинского муниципального района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0.03.2018  № 10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«Развитие муниципальной информационной системы на 2015-2017 гг.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18"/>
        <w:gridCol w:w="1372"/>
        <w:gridCol w:w="1290"/>
        <w:gridCol w:w="1290"/>
        <w:gridCol w:w="11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информационной системы на 2015-2017 гг.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правовой, экономической, финансовой и социальной деятельности органов местного самоуправления Гатчинского муниципального рай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ункционирование программно-аппаратного комплекса компьютерной сети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й сред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, в том числе по годам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17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4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Ленингра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атчинского муниципального рай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5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4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тепени износа используемого компьютерного оборудования на 30% до показателя 40%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оказателя квалификации специалистов на 40% до показателя 90 %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комплектованности рабочих мест необходимым компьютерным оборудованием  на 40% до показателя 90%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 необходимым лицензионным программным обеспечением на 40% до показателя 70 %</w:t>
            </w:r>
          </w:p>
        </w:tc>
      </w:tr>
    </w:tbl>
    <w:p>
      <w:pPr>
        <w:pStyle w:val="Normal"/>
        <w:numPr>
          <w:ilvl w:val="0"/>
          <w:numId w:val="13"/>
        </w:numPr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 основных проблем соответствующей сферы социально-экономического развит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эффективного управления территорией и обеспечения органов местного самоуправления достоверной и оперативной хозяйственно-экономической информацией, а также удобными инструментами для ее обработки  в 2003 году в администрации Гатчинского муниципального района была создана муниципальная информационная система (МИС), включающая в себя серверный, коммутационный и пользовательский сегмен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 постоянно развивается и совершенствуется по мере развития информационной среды, исходя из требований Правительства Российской Федерации и Ленинградской области, в том числе для информирования населения и предоставления муниципальных и государственных услуг в электронном виде. </w:t>
      </w:r>
    </w:p>
    <w:p>
      <w:pPr>
        <w:pStyle w:val="Normal"/>
        <w:numPr>
          <w:ilvl w:val="0"/>
          <w:numId w:val="9"/>
        </w:numPr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целей и задач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существления правовой, экономической, финансовой и социальной деятельности органов местного самоуправлени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функционирование программно-аппаратного комплекса компьютерной сети администрации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достигается за счет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работы компьютерного и программного обеспеч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замены устаревшего и выходящего из строя компьютерного, серверного и коммутационного  оборудования,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лицензионного программного обеспеч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я специалистов администрации грамотной работе с компьютерной техникой и информационными ресурсами на своих рабочих местах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достигается за счет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и существующих информационных систем и ресурсов органов муниципального управления в единый информационный ресурс администрации Гатчинского муниципального района для более эффективного их использования в управлении территорией.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я  и сопровождение единой геоинформационной системы органов управления Гатчинского муниципального район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использования современных информационных технологий и обеспечение информационной безопасности систем и ресурсов администрации Гатчинского муниципального района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и совершенствования структуры официального сайта администрации Гатчинского муниципального района для  обеспечения информирования населения района о деятельности органов местного самоуправления Гатчинского муниципального района и предоставлении муниципальных услуг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, а также объемы финансирования по годам приведен в Приложении 1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од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дпрограммы осуществляется по следующим показателям: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рабочих мест необходимым компьютерным оборудовани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ется как разница между общим количеством рабочих мест и количеством поданных заявок на новые ПК отнесенная к общему количеству рабочих ме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М – З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урм   </w:t>
      </w:r>
      <w:r>
        <w:rPr>
          <w:sz w:val="28"/>
          <w:szCs w:val="28"/>
        </w:rPr>
        <w:t>=      ---------------  х 100%,  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 xml:space="preserve">       </w:t>
        <w:tab/>
        <w:t>РМ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М  – количество рабочих мест специалистов администрации , предоставляется отделом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– количество обоснованных заявок, предоставляются отделом информационного обеспеч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еобходимым программным обеспечени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яется как разница между общим количеством единиц программного обеспечения и количеством поданных на ПО заявок отнесенная к общему количеству единиц программного обесп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ПО </w:t>
      </w:r>
      <w:r>
        <w:rPr>
          <w:sz w:val="28"/>
          <w:szCs w:val="28"/>
          <w:vertAlign w:val="subscript"/>
        </w:rPr>
        <w:t>з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ПО   </w:t>
      </w:r>
      <w:r>
        <w:rPr>
          <w:sz w:val="28"/>
          <w:szCs w:val="28"/>
        </w:rPr>
        <w:t>=         --------------------  х 100%,  гд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  <w:tab/>
        <w:t xml:space="preserve">ПО </w:t>
      </w:r>
      <w:r>
        <w:rPr>
          <w:sz w:val="28"/>
          <w:szCs w:val="28"/>
          <w:vertAlign w:val="subscript"/>
        </w:rPr>
        <w:t>общ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–  общее  количество единиц программного обеспечения, установленного в АГМ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vertAlign w:val="subscript"/>
        </w:rPr>
        <w:t xml:space="preserve">з  </w:t>
      </w:r>
      <w:r>
        <w:rPr>
          <w:sz w:val="28"/>
          <w:szCs w:val="28"/>
        </w:rPr>
        <w:t>–  количество заявок на ПО , данные предоставляются отделом информационного обеспечения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износа используемого компьютерного оборудования вычисляется как сумма показателей износа единиц компьютерного оборудования (в %) к общему количеству единиц оборудования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и1</w:t>
      </w:r>
      <w:r>
        <w:rPr>
          <w:sz w:val="28"/>
          <w:szCs w:val="28"/>
        </w:rPr>
        <w:t xml:space="preserve"> + К </w:t>
      </w:r>
      <w:r>
        <w:rPr>
          <w:sz w:val="28"/>
          <w:szCs w:val="28"/>
          <w:vertAlign w:val="subscript"/>
        </w:rPr>
        <w:t xml:space="preserve">и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… + К 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изн   </w:t>
      </w:r>
      <w:r>
        <w:rPr>
          <w:sz w:val="28"/>
          <w:szCs w:val="28"/>
        </w:rPr>
        <w:t>=         -------------------------------     , гд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 степень износ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го устройства (амортизация или моральный износ),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стройств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орудования с указанием степени его износа (амортизации) предоставляет отдел учета и отчетности. Степень морального износа на основании заявлений фирм-изготовителей и распоряжений ФСТЭК определяет отдел информационного обеспечения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валификации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оответствия уровня квалификации специалистов администрации в области использования компьютерной техники и информационных технологий современным требованиям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буч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 xml:space="preserve">спец    </w:t>
      </w:r>
      <w:r>
        <w:rPr>
          <w:sz w:val="28"/>
          <w:szCs w:val="28"/>
        </w:rPr>
        <w:t>=        ---------- х  100%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бщ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 - общее количество специалистов администрации, берется по данным отдела учета и отчет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 xml:space="preserve"> - количество обученных специалистов берется из журнала регистрации прошедших обучение в отделе информацион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нируемые результаты подпрограммы отражены в Приложении 2 к подпрограмм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униципальной информационной системы на 2015-2017 г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 под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информационной системы на 2015-2017 гг.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3"/>
        <w:gridCol w:w="1418"/>
        <w:gridCol w:w="933"/>
        <w:gridCol w:w="1335"/>
        <w:gridCol w:w="1000"/>
        <w:gridCol w:w="1000"/>
        <w:gridCol w:w="10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функционирование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обеспечения развития информацион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 Г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</w:t>
            </w:r>
          </w:p>
        </w:tc>
      </w:tr>
    </w:tbl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«Развитие муниципальной информационной системы на 2015-2017 гг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подпрограммы «Развитие муниципальной информационной системы на 2015-2017 гг.»</w:t>
      </w:r>
    </w:p>
    <w:p>
      <w:pPr>
        <w:pStyle w:val="Normal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0"/>
        <w:gridCol w:w="1501"/>
        <w:gridCol w:w="767"/>
        <w:gridCol w:w="3686"/>
        <w:gridCol w:w="984"/>
        <w:gridCol w:w="1422"/>
        <w:gridCol w:w="1138"/>
        <w:gridCol w:w="982"/>
        <w:gridCol w:w="98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Устойчивое функционирование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7 781,7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ень износа используемого компьютерного обору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</w:tr>
      <w:tr>
        <w:trPr>
          <w:trHeight w:val="4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  <w:tab w:val="center" w:pos="1082" w:leader="none"/>
              </w:tabs>
              <w:rPr/>
            </w:pPr>
            <w:r>
              <w:rPr>
                <w:bCs/>
                <w:sz w:val="22"/>
                <w:szCs w:val="22"/>
              </w:rPr>
              <w:t>показатель квалификации специалистов</w:t>
            </w:r>
            <w:r>
              <w:rPr>
                <w:bCs/>
                <w:sz w:val="16"/>
                <w:szCs w:val="16"/>
              </w:rPr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57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Развитие информационной сред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668,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укомплектованность рабочих мест необходимым компьютерным оборудование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>
          <w:trHeight w:val="5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вень обеспеченности  необходимым лицензионным программным обеспечени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html\upload\dep\2015\rsd_107.zip" TargetMode="External"/><Relationship Id="rId4" Type="http://schemas.openxmlformats.org/officeDocument/2006/relationships/hyperlink" Target="http://radm.gtn.ru/html\upload\dep\2015\rsd_107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2:00Z</dcterms:created>
  <dc:creator>Турапина Тамара Витальевна</dc:creator>
  <dc:description/>
  <dc:language>en-US</dc:language>
  <cp:lastModifiedBy>mashb2</cp:lastModifiedBy>
  <cp:lastPrinted>2018-03-29T12:03:00Z</cp:lastPrinted>
  <dcterms:modified xsi:type="dcterms:W3CDTF">2018-03-29T13:02:00Z</dcterms:modified>
  <cp:revision>2</cp:revision>
  <dc:subject/>
  <dc:title/>
</cp:coreProperties>
</file>