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4.2018</w:t>
        <w:tab/>
        <w:tab/>
        <w:tab/>
        <w:tab/>
        <w:tab/>
        <w:tab/>
        <w:tab/>
        <w:tab/>
        <w:tab/>
        <w:t>№ 12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ствуясь ст. 179 Бюджетного кодекса Российской Федерации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. от 04.04.2017 № 1261), решением совета депутатов МО «Город Гатчина» Гатчинского муниципального района от 25.09.2013 № 41 «Об утверждении Положения о бюджетном процессе в муниципальном образовании «Город Гатчина» Гатчинского муниципального района» (в ред. от 30.11.2016 № 63), решением совета депутатов МО «Город Гатчина» Гатчинского муниципального района от 29.11.2017 №59 «О бюджете МО «Город Гатчина» на 2018 год и плановый период 2019 и 2020 годов», Уставом Гатчинского муниципального района, Уставом МО «Город Гатчина»,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МО «Город Гатчина» в 2018-2020 гг.», далее - Программа) к постановлению администрации Гатчинского муниципального района от 15.09.2017 №4094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 в 2018-2020 гг.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рограммы строки «Участники муниципальной программы», «Источники финансирования муниципальной программы, в том числе по годам:», «Средства бюджета МО «Город Гатчина», «Планируемые результаты реализации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86"/>
        <w:gridCol w:w="1663"/>
        <w:gridCol w:w="1664"/>
        <w:gridCol w:w="16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поддержка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 Общество и власть в МО «Город Гатчина»</w:t>
            </w:r>
          </w:p>
        </w:tc>
      </w:tr>
      <w:tr>
        <w:trPr>
          <w:trHeight w:val="152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7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- 4810 единиц (1530 – 2018 год, 1600 – 2019 год, 168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330 единиц (400 – 2018 год, 450 – 2019 год, 48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– 2018 год, 175 – 2019 год, 20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е менее 100 образовательных курсов, семинаров и тренингов (28 – 2018 год, 35 – 2019 год, 37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– на сумму не менее 13,5 млн руб. в 2018 году, 13,8 млн руб. в 2019 году и 14,0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а сумму не менее 1,5 млн руб. в 2018 году, 2,0 млн руб. в 2019 году и 2,5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10 субъектов МСП в 2018 году, 11 – в 2019 году, 12 –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онкурсов профессионального мастерства среди субъектов малого и среднего предпринимательства – 6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6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4 обращений в 2019 и 2020 года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971" w:leader="none"/>
              </w:tabs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 менее 200 кв.м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971" w:leader="none"/>
              </w:tabs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«Город Гатчина» - не менее 1 действующего регламен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1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твержденных схем размещения нестационарных торговых объектов на территории МО «Город Гатчина» с количеством не менее 9 НТО на 10 тыс. населения – не менее 1 схе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ярмарок на территории МО «Город Гатчина» в год - не менее 33 ярмарок ежегод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hanging="428"/>
              <w:jc w:val="both"/>
              <w:rPr/>
            </w:pPr>
            <w:r>
              <w:rPr/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5" w:hanging="428"/>
              <w:contextualSpacing/>
              <w:jc w:val="both"/>
              <w:rPr/>
            </w:pPr>
            <w:r>
              <w:rPr/>
              <w:t>количество получателей субсидий в сфере развития информационного общества МО «Город Гатчина» - не менее 15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и задачи муниципальной программы» абзацы начиная с десятого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tab/>
        <w:t>Количество предоставленных безвозмездных консультационных услуг (ежегодный прирост не менее 5%) - 4810 единиц (1530 – 2018 год, 1600 – 2019 год, 1680 – 2020 год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уникальных субъектов малого и среднего предпринимательства, получивших консультации – 1330 единиц (400 – 2018 год, 450 – 2019 год, 480 – 2020 год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– 2018 год, 175 – 2019 год, 200 – 2020 год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не менее 100 образовательных курсов, семинаров и тренингов (28 – 2018 год, 35 – 2019 год, 37 – 2020 год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икрозаймов субъектам малого и среднего предпринимательства – на сумму не менее 13,5 млн руб. в 2018 году, 13,8 млн руб. в 2019 году и 14,0 млн руб. в 2020 год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а сумму не менее 1,5 млн руб. в 2018 году, 2,0 млн руб. в 2019 году и 2,5 млн руб. в 2020 год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резидентов бизнес-инкубатора – не менее 10 субъектов МСП в 2018 году, 11 – в 2019 году, 12 – в 2020 год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конкурсов профессионального мастерства среди субъектов малого и среднего предпринимательства – 6 мероприят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изданных материалов (выпусков) – 6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4 обращений в 2019 и 2020 года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ежегод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 менее 200 кв.м ежегод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«Город Гатчина» - не менее 1 действующего регламен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1 услуг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утвержденных схем размещения нестационарных торговых объектов на территории МО «Город Гатчина» с количеством не менее 9 НТО на 10 тыс. населения – не менее 1 схем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проведенных ярмарок на территории МО «Город Гатчина» в год - не менее 33 ярмарок ежегод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 -  на 6 % (базовое значение в 2017 году – 560 участников; 2018 год – не менее 572 участников, 2019 год – не менее 583 участника, 2019 год – не менее 594 участников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общественных советов на территории МО «Город Гатчина» (в приоритете охват их деятельностью окраин города) – 2018 год – 3 общественных совета, 2019 год – 4 общественных совета, 2020 год – 4 общественных сове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численностью участников не менее 100 человек - 4 мероприятия ежегодн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а 6 % базовое значение в 2017 году – 393 участника; 2018 год – не менее 401 участника, 2019 год – не менее 409 участников, 2019 год – не менее 417 участников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 – не менее 4 ежегодн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количество получателей субсидий в сфере развития информационного общества МО «Город Гатчина» - не менее 15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МО «Город Гатчина»» строки «Участник подпрограммы»,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8"/>
        <w:gridCol w:w="1365"/>
        <w:gridCol w:w="1409"/>
        <w:gridCol w:w="1307"/>
        <w:gridCol w:w="12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поддержки малого и среднего предпринимательства – микрокредитная компания МО «Город Гатчина»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0,00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0,00</w:t>
            </w:r>
          </w:p>
        </w:tc>
      </w:tr>
      <w:tr>
        <w:trPr>
          <w:trHeight w:val="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- 4810 единиц (1530 – 2018 год, 1600 – 2019 год, 168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330 единиц (400 – 2018 год, 450 – 2019 год, 48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– 2018 год, 175 – 2019 год, 200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е менее 100 образовательных курсов, семинаров и тренингов (28 – 2018 год, 35 – 2019 год, 37 – 2020 год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 – на сумму не менее 13,5 млн руб. в 2018 году, 13,8 млн руб. в 2019 году и 14,0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предоставление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а сумму не менее 1,5 млн руб. в 2018 году, 2,0 млн руб. в 2019 году и 2,5 млн руб.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10 субъектов МСП в 2018 году, 11 – в 2019 году, 12 – в 2020 год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ind w:left="428" w:hanging="428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онкурсов профессионального мастерства среди субъектов малого и среднего предпринимательства – 6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6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4 обращений в 2019 и 2020 года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– не менее 3 договоров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 менее 200 кв.м ежегод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«Город Гатчина» - не менее 1 действующего регламен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 на территории МО «Город Гатчина», переданных администрацией Гатчинского муниципального района для оказания ГБУ ЛО «МФЦ» - не менее 1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твержденных схем размещения нестационарных торговых объектов на территории МО «Город Гатчина» с количеством не менее 9 НТО на 10 тыс. населения – не менее 1 схе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right="-1" w:hanging="428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ярмарок на территории МО «Город Гатчина» в год - не менее 33 ярмарок ежегодно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субсидии из бюджета МО «Город Гатчина» Фонду поддержки малого и среднего предпринимательства – микрокредитная компания МО «Город Гатчи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дание и распространение информационных материалов о поддержке предпринимательства в средствах массовой информ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доступа субъектов малого и среднего предпринимательства к муниципальному имуществ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административных барьеров и обеспечение эффективной реализации требований Муниципального стандарта.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1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» изложить в следующей редакции: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Информация о ресурсном обеспечении подпрограммы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5 430,00 тыс. рублей, в том числе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 810,00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 810,00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10,00 тыс. руб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Фонду поддержки малого и среднего предпринимательства – микрокредитная компания МО «Город Гатчина»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24.07.2015 №2632 (в редакции постановления администрации Гатчинского муниципального района от 13.10.2016 №4883, от 06.12.2017 №5213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МО «Город Гатчина»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МО «Город Гатчина»» изложить в новой редакции согласно приложению 2 к настоящему постановлению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Общество и власть в МО «Город Гатчина»» строку «Источники финансирования подпрограммы, в том числе по годам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8"/>
        <w:gridCol w:w="1365"/>
        <w:gridCol w:w="1409"/>
        <w:gridCol w:w="1307"/>
        <w:gridCol w:w="1255"/>
      </w:tblGrid>
      <w:tr>
        <w:trPr>
          <w:trHeight w:val="7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48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535,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590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605,00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3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9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605,00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ервые четыре абзаца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 10 605,0 тыс. рублей, в том числе: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 480,0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 535,0 тыс. рублей;</w:t>
      </w:r>
    </w:p>
    <w:p>
      <w:pPr>
        <w:pStyle w:val="Normal"/>
        <w:widowControl w:val="false"/>
        <w:autoSpaceDE w:val="false"/>
        <w:ind w:lef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 59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Общество и власть в МО «Город Гатчина»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Общество и власть в МО «Город Гатчина»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2.04.2018 №  127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О «Город Гатчина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89"/>
        <w:gridCol w:w="2453"/>
        <w:gridCol w:w="1268"/>
        <w:gridCol w:w="1741"/>
        <w:gridCol w:w="1014"/>
        <w:gridCol w:w="1163"/>
        <w:gridCol w:w="1159"/>
        <w:gridCol w:w="1017"/>
        <w:gridCol w:w="1820"/>
      </w:tblGrid>
      <w:tr>
        <w:trPr>
          <w:trHeight w:val="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мероприятий в текущем финансовом году (тыс. руб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5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30,000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30,00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из бюджета МО «Город Гатчина» Фонду поддержки малого и среднего предпринимательства – микрокредитная компания МО «Город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5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90,000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0,000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0,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поддержки малого и среднего предпринимательства – микрокредитная компания МО «Город Гатчина»</w:t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90,00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0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0,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и распространение информационных материалов о поддержке предпринимательства в средствах массовой информации</w:t>
            </w:r>
          </w:p>
        </w:tc>
        <w:tc>
          <w:tcPr>
            <w:tcW w:w="2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0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00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0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0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5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30,000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,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5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30,000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0,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2.04.2018 №  127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О «Город Гатчина»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МО «Город Гатчина»»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3"/>
        <w:gridCol w:w="1559"/>
        <w:gridCol w:w="1418"/>
        <w:gridCol w:w="3969"/>
        <w:gridCol w:w="567"/>
        <w:gridCol w:w="1521"/>
        <w:gridCol w:w="1456"/>
        <w:gridCol w:w="1417"/>
        <w:gridCol w:w="1274"/>
      </w:tblGrid>
      <w:tr>
        <w:trPr>
          <w:trHeight w:val="1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1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2019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 2020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МО «Город Гатч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3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безвозмездных консультационных услуг (ежегодный прирост не менее 5%)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</w:t>
            </w:r>
          </w:p>
        </w:tc>
      </w:tr>
      <w:tr>
        <w:trPr>
          <w:trHeight w:val="1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кальных субъектов МСП, получивших консульта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>
          <w:trHeight w:val="1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консультационных услуг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роведение образовательных курсов, семинаров и тренинг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предоставленных микрозаймов субъектам МСП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1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конкурсов профессионального мастерства сред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материалов (выпусков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субъектов МСП по вопросам оказания имущественной поддержки по действующим договорам аренд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ённых с субъектами МСП договоров аренды по результатам аукционов с учётом имущественной поддержк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 субъектам МСП по результатам аукционов с учётом имущественной поддержк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на территории МО "Город Гатчина"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слуг, оказываемых субъектам малого и среднего предпринимательства на территории МО "Город Гатчина"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твержденных схем размещения нестационарных торговых объектов на территории МО "Город Гатчина" с количеством не менее 9 НТО на 10 тыс. насе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ярмарок на территории МО «Город Гатчина» в год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51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2.04.2018 №  127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щество и власть в МО «Город Гатчина»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07"/>
        <w:gridCol w:w="2516"/>
        <w:gridCol w:w="978"/>
        <w:gridCol w:w="1538"/>
        <w:gridCol w:w="978"/>
        <w:gridCol w:w="1117"/>
        <w:gridCol w:w="981"/>
        <w:gridCol w:w="891"/>
        <w:gridCol w:w="1420"/>
      </w:tblGrid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0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00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0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информационного пространства в МО «Город Гатчина»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5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0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пресс-секретарь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5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 развитию информационного пространства в МО «Город Гатчина»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50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50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50,0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0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,00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05,0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80,00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35,00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9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05,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35,0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0,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51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2.04.2018 №  127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щество и власть в МО «Город Гатчина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ируемые результаты подпрограммы </w:t>
      </w:r>
    </w:p>
    <w:p>
      <w:pPr>
        <w:pStyle w:val="Normal"/>
        <w:jc w:val="center"/>
        <w:rPr/>
      </w:pPr>
      <w:r>
        <w:rPr/>
        <w:t>«Общество и власть в МО «Город Гатчина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25"/>
        <w:gridCol w:w="959"/>
        <w:gridCol w:w="1372"/>
        <w:gridCol w:w="4037"/>
        <w:gridCol w:w="529"/>
        <w:gridCol w:w="1037"/>
        <w:gridCol w:w="1277"/>
        <w:gridCol w:w="1483"/>
        <w:gridCol w:w="1173"/>
      </w:tblGrid>
      <w:tr>
        <w:trPr>
          <w:trHeight w:val="40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2018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2019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 2020</w:t>
            </w:r>
          </w:p>
        </w:tc>
      </w:tr>
      <w:tr>
        <w:trPr>
          <w:trHeight w:val="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Поддержка и развитие различных непосредственных форм местного самоуправления и партнёрской модели взаимодействия общественных организаций и движений с органами местного самоуправления МО «Город Гатчина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0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связанных с поддержкой и развитием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  МО «Город Гатчина»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72 участников)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83 участников)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594 участников)</w:t>
            </w:r>
          </w:p>
        </w:tc>
      </w:tr>
      <w:tr>
        <w:trPr>
          <w:trHeight w:val="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водимых для поддержки и развития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«Город Гатчина» с численностью участников не менее 100 человек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ых советов на территории МО «Город Гатчина» (в приоритете охват их деятельностью окраин города)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ероприятий, проводимых в сфере гармонизации межнациональных и межконфессиональных отношений в Гатчинском муниципальном районе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1 участника)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09 участников)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менее 417 участников)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с количеством участников не менее 100 человек</w:t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азвитие информационного пространства в МО «Город Гатчина»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50,0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субсидий в сфере развития информационного общества МО «Город Гатчина»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3:00Z</dcterms:created>
  <dc:creator>Турапина Тамара Витальевна</dc:creator>
  <dc:description/>
  <dc:language>en-US</dc:language>
  <cp:lastModifiedBy>mashb2</cp:lastModifiedBy>
  <cp:lastPrinted>2018-04-03T15:43:00Z</cp:lastPrinted>
  <dcterms:modified xsi:type="dcterms:W3CDTF">2018-04-04T12:33:00Z</dcterms:modified>
  <cp:revision>2</cp:revision>
  <dc:subject/>
  <dc:title/>
</cp:coreProperties>
</file>