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3.04.2018</w:t>
        <w:tab/>
        <w:tab/>
        <w:tab/>
        <w:tab/>
        <w:tab/>
        <w:tab/>
        <w:tab/>
        <w:tab/>
        <w:tab/>
        <w:t>№  13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9" w:hanging="0"/>
              <w:jc w:val="both"/>
              <w:rPr/>
            </w:pPr>
            <w:r>
              <w:rPr>
                <w:sz w:val="28"/>
                <w:szCs w:val="28"/>
              </w:rPr>
              <w:t>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ями,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78.1 Бюджетного кодекса Российской Федерации, Федеральным законом от 12.01.1996 № 7-ФЗ «О некоммерческих организациях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(муниципальными) учреждениями», Уставом Гатчинского муниципального района, решением совета депутатов Гатчинского муниципального района от 21.12.2012 № 271 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Гатчинского муниципального района  от 24.11.2017 № 269 «О бюджете Гатчинского муниципального района на 2018 год и плановый период 2019 и 2020 годов», </w:t>
      </w:r>
      <w:r>
        <w:rPr>
          <w:color w:val="000000"/>
          <w:sz w:val="28"/>
          <w:szCs w:val="28"/>
          <w:shd w:fill="FFFFFF" w:val="clear"/>
        </w:rPr>
        <w:t xml:space="preserve">постановлением администрации Гатчинского муниципального района от 22.09.2017 № 4213 «Об утверждении муниципальной программы «Устойчивое общественное развитие в Гатчинском муниципальном районе в 2018-2020 гг.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right="39" w:firstLine="567"/>
        <w:jc w:val="both"/>
        <w:rPr/>
      </w:pPr>
      <w:r>
        <w:rPr>
          <w:sz w:val="28"/>
          <w:szCs w:val="27"/>
        </w:rPr>
        <w:t xml:space="preserve">Утвердить порядок </w:t>
      </w:r>
      <w:r>
        <w:rPr>
          <w:sz w:val="28"/>
          <w:szCs w:val="28"/>
        </w:rPr>
        <w:t>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согласно приложению 1 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right="39" w:firstLine="567"/>
        <w:jc w:val="both"/>
        <w:rPr/>
      </w:pPr>
      <w:r>
        <w:rPr>
          <w:sz w:val="28"/>
          <w:szCs w:val="28"/>
        </w:rPr>
        <w:t>Утвердить порядок проведения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согласно приложению 2 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ложение о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согласно приложению 3 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ы  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ab/>
        <w:t>Р.О.Дерендя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ясникова О.П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Гатчинского муниципального района Ленинградской области </w:t>
      </w:r>
      <w:r>
        <w:rPr>
          <w:b/>
          <w:sz w:val="28"/>
          <w:szCs w:val="28"/>
        </w:rPr>
        <w:t>от  03.04.2018 №  1315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рядок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стоящий порядок устанавливает порядок предоставления субсидий из бюджета Гатчинского муниципального района получателям субсидии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(далее - субсиди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, осуществляющим предоставление субсидии, является администрация Гатчинского муниципального района</w:t>
      </w:r>
      <w:r>
        <w:rPr>
          <w:bCs/>
          <w:sz w:val="28"/>
          <w:szCs w:val="28"/>
        </w:rPr>
        <w:t xml:space="preserve"> (далее - главный распорядитель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термины</w:t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лучатель субсидии – социально ориентированная некоммерческая организация (далее – СО НКО), признанная победителем по итогам конкурсного отбора </w:t>
      </w:r>
      <w:r>
        <w:rPr>
          <w:sz w:val="28"/>
          <w:szCs w:val="28"/>
        </w:rPr>
        <w:t>социально ориентированных некоммерческих организаций, не являющихся государственными (муниципальными) учреждениями, на реализацию социальных проектов в целях оказания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.</w:t>
      </w:r>
    </w:p>
    <w:p>
      <w:pPr>
        <w:pStyle w:val="Normal"/>
        <w:tabs>
          <w:tab w:val="clear" w:pos="708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роект – комплекс взаимосвязанных мероприятий, направленных на решение конкретных задач, соответствующих учредительным документам СО НКО и видам деятельности, предусмотренным в статье 31.1. Федерального закона от 12.01.1996 № 7-ФЗ «О некоммерческих организациях», статье 6 областного закона Ленинградской области от 29.06.2012 № 52-оз «О государственной поддержке социально ориентированных некоммерческих организаций в Ленинградской области», решении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 (далее – социальный проект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и является оказание муниципальной поддержки СО НКО, связанной с финансовым обеспечением затрат при реализации социальных проектов на территории Гатчинского муниципального района, направленных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безвозмездной и безвозвратной основ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О НКО, осуществляющим в соответствии с учредительными документами, виды деятельности, указанные в статье 31.1. Федерального закона от 12.01.1996 № 7-ФЗ «О некоммерческих организациях», статье 6 областного закона Ленинградской области от 29.06.2012 № 52-оз «О государственной поддержке социально ориентированных некоммерческих организаций в Ленинградской области», решении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реализацию социальных проектов, направленных на достижение цели, указанной в пункте 1.4 настоящего порядка, и предусматривающих полное завершение не позднее 10 декабря года, в котором проводится конкурсный отбор. Предоставленные субсидии могут быть использованы на обеспечение целевых расходов, связанных с реализацией проекта или отдельных мероприятий проекта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штатных работников, участвующих в реализации проекта, и привлекаемых по гражданско-правовым договорам к реализации проекта специалис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товаров, работ, услуг, связанных с целью предоставления субсидии, указанной в пункте 1.4 настоящего поряд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ендные платеж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тельско-полиграфические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непосредственно связанные с осуществлением мероприятий прое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 субсидии запрещается осуществлять за счет предоставленной субсидии следующие расход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 и предвыборных камп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ундаментальные (научные), академические (научные) ис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алкогольных напитков и табачной проду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плату штраф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объектов недвижимости, капитальный ремонт, капитальное строитель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лучение кредитов и займ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отбора получателей субсид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убсидии предоставляются по итогам проведения конкурсного отбора СО НКО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(далее – конкурсный отбор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проведения конкурсного отбора и критерии конкурсного отбора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реализацию социального проекта определяется конкурсной комиссией исходя из объёма средств на реализацию социального проекта, запрашиваемых СО НКО, в пределах бюджетных ассигнований,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для реализации соответствующих мероприятий муниципальной программы </w:t>
      </w:r>
      <w:r>
        <w:rPr>
          <w:color w:val="000000"/>
          <w:sz w:val="28"/>
          <w:szCs w:val="28"/>
          <w:shd w:fill="FFFFFF" w:val="clear"/>
        </w:rPr>
        <w:t>«Устойчивое общественное развитие в Гатчинском муниципальном районе в 2018- 2020 гг.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едний размер субсидии, предоставляемой получателю субсидии, рассчитывается по форму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 xml:space="preserve">S </w:t>
      </w:r>
      <w:r>
        <w:rPr>
          <w:color w:val="000000"/>
          <w:sz w:val="28"/>
          <w:szCs w:val="28"/>
          <w:shd w:fill="FFFFFF" w:val="clear"/>
        </w:rPr>
        <w:t>ср</w:t>
      </w:r>
      <w:r>
        <w:rPr>
          <w:color w:val="000000"/>
          <w:sz w:val="28"/>
          <w:szCs w:val="28"/>
          <w:shd w:fill="FFFFFF" w:val="clear"/>
          <w:lang w:val="en-US"/>
        </w:rPr>
        <w:t xml:space="preserve"> = S </w:t>
      </w:r>
      <w:r>
        <w:rPr>
          <w:color w:val="000000"/>
          <w:sz w:val="28"/>
          <w:szCs w:val="28"/>
          <w:shd w:fill="FFFFFF" w:val="clear"/>
        </w:rPr>
        <w:t>общ</w:t>
      </w:r>
      <w:r>
        <w:rPr>
          <w:color w:val="000000"/>
          <w:sz w:val="28"/>
          <w:szCs w:val="28"/>
          <w:shd w:fill="FFFFFF" w:val="clear"/>
          <w:lang w:val="en-US"/>
        </w:rPr>
        <w:t xml:space="preserve"> / p, </w:t>
      </w:r>
      <w:r>
        <w:rPr>
          <w:color w:val="000000"/>
          <w:sz w:val="28"/>
          <w:szCs w:val="28"/>
          <w:shd w:fill="FFFFFF" w:val="clear"/>
        </w:rPr>
        <w:t>где</w:t>
      </w:r>
      <w:r>
        <w:rPr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р – средний размер субсидии, предоставляемой получателю субсид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 xml:space="preserve"> общ – объем бюджетных ассигнований, утвержденных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на соответствующий финансовый год для реализации соответствующих мероприятий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 – планируемый на соответствующий финансовый год индикатор реализации соответствующего мероприятия муниципальной программ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ончательный размер субсидии определяется для каждого получателя индивидуально исходя из сметы социального проекта и ее финансово-экономического обоснования и утверждается по итогам конкурсного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основании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  <w:tab w:val="left" w:pos="21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а заседания конкурсной комиссии об определении победителей конкурсного отбора получателей субсидии на соответствующий финансовый год;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  <w:tab w:val="left" w:pos="21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атчинского муниципального района об утверждении итогов конкурсного отбора получателей субсидии на соответствующий финансовый год;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  <w:tab w:val="left" w:pos="21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редоставлении субсидии между администрацией Гатчинского муниципального района и получателем субсид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ь субсидии для заключения соглашения предоставляет главному распорядителю сведения о банковских реквизитах с указанием расчетного счета СО НК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соглашения о предоставлении субсидии главный распорядитель вправе дополнительно запросить по каналам межведомственного взаимодействия в отношении получателей субсидии следующе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наличии (отсутствии) задолженности по уплате налог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и государственных внебюджетных фондов Российской Федерации об отсутствии просроченной задолженности по уплате обязательных платежей в бюджеты бюджетной системы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ем для отказа получателю субсидии в предоставлении субсидии являются недостоверные сведения, представленные получателем субсидии в составе конкурсной заявки и выявленные в ходе анализа дополнительных документов, указанных в пункте 2.2. настоящего поря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получателю субсидии в предоставлении субсидии, а также в случае отказа получателя субсидии от заключения соглашения уполномоченное лицо объявляет о повторном проведении конкурсного отбора на получение субсидии нераспределенных средств в соответствии с требованиями настоящего поряд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озвращает невостребованные средства в бюджет Гатчинского муниципального района в случае непроведения конкурсного отбора в текущем году в сроки, установленные для проведения конкурсных отборов соответствующим порядком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редоставлении субсидии заключаются с получателем субсидии не позднее 10 дней после подписания постановления администрации Гатчинского муниципального района об утверждении итогов конкурсного отбора получателей субсидии на соответствующий финансовый год на основании документов, указанных в пунктах 2.1 и 2.2 настоящего порядка между главным распорядителем и получателями субсидий в соответствии с формой, утвержденной приказом Комитета финансов Гатчинского муниципального района от 24.10.2017 № 44/к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ми предусматриваю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, условия и сроки предоставления субсидий, размер субсидий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ответственность получателей субсидий за несоблюдение условий договора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ость проверки главным распорядителем и уполномоченными органами муниципального финансового контроля соблюдения условий, целей и порядка предоставления субсидии их получателями, установленных настоящим порядком, в соответствии с порядками   осуществления   главными распорядителями и органами муниципального финансового контроля соблюдения получателями субсидии условий, целей и порядка предоставления субсидии и согласие их получателей на осуществление этих проверок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возврата сумм, использованных получателем субсидий, в случае установления по итогам проверок, проведенных главным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bookmarkStart w:id="1" w:name="_GoBack"/>
      <w:bookmarkEnd w:id="1"/>
      <w:r>
        <w:rPr>
          <w:rFonts w:eastAsia="Calibri"/>
          <w:sz w:val="28"/>
          <w:szCs w:val="28"/>
          <w:lang w:eastAsia="en-US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2" w:name="P61"/>
      <w:bookmarkEnd w:id="2"/>
      <w:r>
        <w:rPr>
          <w:sz w:val="28"/>
          <w:szCs w:val="28"/>
        </w:rPr>
        <w:t>Главный распорядитель устанавливает значения целевых показателей в соглашении о перечислении субсид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предоставления субсидии определяются соглашением о перечислении субсидии индивидуально для каждого получателя субсидии с учетом целей и задач, представленного в заявке социального проекта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в сроки, установленные соглашением о перечислении субсид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в порядке, предусмотренном бюджетным законодательством, в соответствии с заключенными соглашениями о перечислении субсидии на счета получателей субсидии, открытые в кредитных организациях, на основании заявки о предоставлении субсидий по форме, установленной соглаш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lang w:eastAsia="en-US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, устанавливаются соглашением о перечислении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оответствии с Бюджетным кодексом Российской Федерации контроль за соблюдением получателями субсидий условий,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Главный распорядитель и органы муниципального финансового контроля Гатчинского муниципального района обязаны проводить проверки</w:t>
      </w:r>
      <w:r>
        <w:rPr>
          <w:rFonts w:eastAsia="Calibri"/>
          <w:sz w:val="28"/>
          <w:szCs w:val="28"/>
        </w:rPr>
        <w:t xml:space="preserve"> соблюдения условий, целей и порядка предоставления субсидий в соответствии с порядками, утверждаемыми для осуществления данной деятель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Согласие получателей субсидии на осуществление проверок, указанных в пункте 4.2. настоящего порядка, предусматривается в соглашении о перечислении субсид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. В уведомлении указывается сумма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семи рабочих дней с момента получения уведомления. В случае, если получатель субсидии в добровольном порядке не перечислит суммы субсидий в бюджет Гатчинского муниципального района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 достижения получателем субсидии целевых показателей реализации субсидии, установленных в соглашении о перечислении субсидии, субсидия подлежит возврату в бюджет 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Не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. Порядок и сроки возврата неиспользованной субсидии в отчетном финансовом году определяется соглашением о предоставлении субсидии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7.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администрации Гатчинского муниципального района Ленинградской области </w:t>
      </w:r>
      <w:r>
        <w:rPr>
          <w:b/>
          <w:sz w:val="28"/>
          <w:szCs w:val="28"/>
        </w:rPr>
        <w:t>от 03.04.2018  №  1315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рядок</w:t>
      </w:r>
      <w:r>
        <w:rPr>
          <w:b/>
        </w:rPr>
        <w:t xml:space="preserve"> </w:t>
      </w:r>
      <w:r>
        <w:rPr>
          <w:sz w:val="28"/>
          <w:szCs w:val="28"/>
        </w:rPr>
        <w:t>проведения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стоящий порядок устанавливает правила проведения </w:t>
      </w:r>
      <w:r>
        <w:rPr>
          <w:sz w:val="28"/>
          <w:szCs w:val="28"/>
        </w:rPr>
        <w:t>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 (далее – СО НКО)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(далее – конкурсный отбор)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Конкурсный отбор получателей субсидии проводится конкурсной комиссией по отбору СО НКО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(далее – конкурсная комиссия). Положение о конкурсной комиссии и состав утверждаются постановлением администрации Гатчинского муниципального района. Состав конкурсной комиссии утверждается не позднее чем за 7 дней до проведения заседания конкурсной комиссии для определения получателей субсидии на текущий финансовый год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Уполномоченным лицом за проведение конкурсного отбора является отдел по внутренней политике администрации Гатчинского муниципального района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курсные отборы проводятся не более 4 раз в год: 1-ый – до 30 апреля, 2-ой – до 30 июля, 3-ий – до 30 октября, 4-ый – до 17 декабря соответствующего финансового года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Конкурсный отбор объявляется путем размещения извещения о приеме заявок на конкурсный отбор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извещении указываются дата, место, сроки подачи заявок, а также другая информация, имеющая значение для проведения конкурсного отбора. 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звещение о проведении конкурсного отбора размещается на официальном сайте администрации Гатчинского муниципального района Ленинградской области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убликуется в газете «Гатчинская правда» не позднее чем за 14 дней до окончания срока приема заявок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Срок приема заявок на участие в конкурсном отборе составляет не менее 14 календарных дней со дня размещения извещения о проведении конкурсного отб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Требования к участникам конкурсного отбора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ном отборе допускаются СО НКО, осуществляющие в соответствии с учредительными документами следующие виды деятельности, определённые статьей 31.1. Федерального закона от 12.01.1996 № 7-ФЗ «О некоммерческих организациях», статьей 6 Областного закона Ленинградской области от 29.06.2012 № 52-оз «О государственной поддержке социально ориентированных некоммерческих организаций в Ленинградской области», решением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 (расположены в порядке предпочтительности):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оказание финансовой, информационно-консультационной поддержки социально ориентированным некоммерческим организациям Ленинградской области, направленной на осуществление ими в соответствии с учредительными документами видов деятельности, перечисленных в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е 1 статьи 31.1</w:t>
        </w:r>
      </w:hyperlink>
      <w:r>
        <w:rPr>
          <w:rFonts w:eastAsia="Calibri"/>
          <w:sz w:val="28"/>
          <w:szCs w:val="28"/>
        </w:rPr>
        <w:t xml:space="preserve"> Федерального закона от 12 января 1996 года N 7-ФЗ «О некоммерческих организациях», в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ах 1</w:t>
        </w:r>
      </w:hyperlink>
      <w:r>
        <w:rPr>
          <w:rFonts w:eastAsia="Calibri"/>
          <w:sz w:val="28"/>
          <w:szCs w:val="28"/>
        </w:rPr>
        <w:t xml:space="preserve"> - </w:t>
      </w:r>
      <w:hyperlink r:id="rId5">
        <w:r>
          <w:rPr>
            <w:rStyle w:val="InternetLink"/>
            <w:rFonts w:eastAsia="Calibri"/>
            <w:sz w:val="28"/>
            <w:szCs w:val="28"/>
          </w:rPr>
          <w:t>7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9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10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татьи 6 областного закона Ленинградской области от 29.06.2012 № 52-оз «О государственной поддержке социально ориентированных некоммерческих организаций в Ленинградской област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институтов гражданского общества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обществен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К участию в конкурсном отборе допускаются СО НК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е в установленном порядк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щие свою уставную деятельность на территории Гатчин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не проводятся процедуры реорганизации, ликвидации, банкротства или приостановления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е имеющие на дату подачи заявки на участие в конкурсном отборе задолженности по уплате налогов, сборов и иных обязательных платежей в бюджеты всех уровней бюджетной системы Российской Федерации и в бюджеты государственных внебюджетных фон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К участию в конкурсном отборе не допускаются СО НК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ные с участием органов государственной власти и органов местного самоуправления муниципальных образований, государственных и муниципальных учреждений и предприят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ые в следующих организационно-правовых формах: товарищества собственников жилья, садоводческие, огороднические и дачные некоммерческие объединения граждан, религиозные организации (объединения), негосударственные пенсионные фонды, профессиональные союзы, торгово-промышленные палаты, крестьянские фермерские хозяйства, политические парт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320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рядок подачи и рассмотрения заявок 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Для участия в конкурсном отборе СО НКО представляет заявку в состав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на участие в конкурсном отборе (приложение 1 к настоящему порядку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копия свидетельства о государственной регистрации </w:t>
      </w:r>
      <w:r>
        <w:rPr>
          <w:color w:val="000000"/>
          <w:sz w:val="28"/>
          <w:szCs w:val="28"/>
        </w:rPr>
        <w:t>претендента, заверенная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копия свидетельства о постановке на учет в налоговых органах, </w:t>
      </w:r>
      <w:r>
        <w:rPr>
          <w:color w:val="000000"/>
          <w:sz w:val="28"/>
          <w:szCs w:val="28"/>
        </w:rPr>
        <w:t>заверенная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копии учредительных документов </w:t>
      </w:r>
      <w:r>
        <w:rPr>
          <w:color w:val="000000"/>
          <w:sz w:val="28"/>
          <w:szCs w:val="28"/>
        </w:rPr>
        <w:t>претендента, заверенные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подтверждающего полномочия руководителя (представителя) СО НКО, </w:t>
      </w:r>
      <w:r>
        <w:rPr>
          <w:color w:val="000000"/>
          <w:sz w:val="28"/>
          <w:szCs w:val="28"/>
        </w:rPr>
        <w:t>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а о состоянии расчетов по налогам, сборам, страховым взносам, пеням, штрафам, процентам организаций и индивидуальных предпринимателей по форме, утвержденной приказом ФНС России от 28.12.2016 № ММВ-7-17/722, полученная не ранее 30 (тридцати) дней до срока начала приема конкурсных заяво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 состав заявки на участие в конкурсном отборе включается только один социальный проект. Одна СО НКО вправе подать только одну заявк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явки на участие в конкурсном отборе, поступившие после окончания срока приема заявок, не регистрируются и к участию в конкурсном отборе не допускаются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ном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. Отозванные заявки не учитываются при определении количества заявок, представленных на участие в конкурсном отборе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социально ориентированные некоммерческие организац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ов, установленный пунктом 3.1 настоящего порядка, представляется в отдел по внутренней политике администрации Гатчинского муниципального района претендентами на получение субсидий в порядке и в сроки, установленные в извещении о проведении конкурсного отбор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имаются только в печатном виде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ять бланки документов следует на отдельных листах без оборот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и печати на всех экземплярах документов должны быть подлинные. Помарки и исправления не допускаютс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аницы комплекта документации должны быть пронумерованы, прошиты и заверены подписью руководителя претендента или доверенным лицом и печатью претендента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по усмотрению СО НКО могут быть приложены иные документы и материалы о деятельности СО НКО (письма поддержки, рекомендательные письма, характеризующие СО НКО и представляемый социальный проект, материалы о деятельности СО НКО, подтверждающие уставную деятельность, опыт реализации других проектов (за период не более года, предшествующего дате подаче заявки на участие в конкурсном отборе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НКО не допускаются к участию в конкурсном отборе в случае, есл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НКО не соответствует требованиям раздела 2 настоящего поряд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СО НКО не соответствует требованиям пункта 3.1 настоящего поряд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СО НКО поступила после окончания срока приема заявок, указанного в извещении о проведении конкурсного отбор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ет являться основанием для отказа в рассмотрении заявки СО НКО наличие в документах заявки орфографических или арифметических ошибок, за исключением случаев, когда такие ошибки имеют существенное значение для оценки содержания представленных документов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тдел по внутренней политике администрации Гатчинского муниципального района</w:t>
      </w:r>
      <w:r>
        <w:rPr>
          <w:color w:val="000000"/>
          <w:sz w:val="28"/>
          <w:szCs w:val="28"/>
        </w:rPr>
        <w:t xml:space="preserve"> в течение 5 рабочих дней после окончания срока приема заявок передает их в конкурсную комиссию для рассмотрения, оценки и принятия решения о предоставлении субсидий или об отказе в предоставлении субсидий некоммерческим организация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едставленных СО НКО документов требованиям, определенным пунктом 3.1. настоящего раздела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оверность представленной соискателем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изнание СО НКО победителем конкурсного отбора в связи с недостаточной суммой баллов, набранной претенденто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дату окончания приема заявок зарегистрирована только одна заявка по данной единственной заявке конкурсной комиссией по отбору получателей субсидий происходит рассмотрение и оценка заявк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явок на участие в конкурсном отборе или в случае принятия конкурсной комиссией решения о недопуске к участию в конкурсном отборе всех СО НКО, подавших заявки, конкурсный отбор признается несостоявшимс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заявки и производит оценку в срок не позднее 10 дней после окончания приема заявок в 2 этап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1 На первом этапе члены конкурсной комиссии индивидуально знакомятся с содержанием проекта и оценивают его в соответствии с критериями оценки. На основе этой оценки формируется предварительный рейтинг претендентов на получение субсидий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претенденты на получение субсидий приглашаются на открытое собеседование с членами конкурсной комиссии для обсуждения мероприятий проекта, его финансово-экономической обоснованности, результатов реализации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обеседования члены конкурсной комиссии повторно оценивают их по критериям оцен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ного отбора признаются СО НКО, заявки которых набрали наибольшее количество бал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бедителей конкурсного отбора определяется исходя из объема бюджетных ассигнований, предусмотренных на соответствующие цели в бюджете Гатчинского муниципального района на соответствующий финансовой год, но не может быть меньше значения </w:t>
      </w:r>
      <w:r>
        <w:rPr>
          <w:color w:val="000000"/>
          <w:sz w:val="28"/>
          <w:szCs w:val="28"/>
          <w:shd w:fill="FFFFFF" w:val="clear"/>
        </w:rPr>
        <w:t>индикатора реализации соответствующего мероприятия муниципальной програм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ного количества у двух и более заявок решение о выборе победителя принимается членами конкурсной комиссии путем открытого голосования. При равенстве голосов определяющим является голос председателя конкурс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се решения конкурсной комиссии оформляются протоколами, которые подписываются председателем и секретарем конкурс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Гатчинского муниципального района в информационно-телекоммуникационной сети «Интернет» не позднее 5 рабочих дней после подведения итогов конкурсного отб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 на получение субсидий, не прошедшим конкурсный отбор, комплект документов не возвращ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 получение субсидий, не прошедшие конкурсный отбор, уведомляются администрацией Гатчинского муниципального района письменно в течение 5 рабочих дней после подведения итогов конкурсной комиссией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о итогам оценки комиссией претендентов на получение субсидий секретарем комиссии составляется протокол оценки заявок и результатов проведения конкурсного отбора, на основании которого издается </w:t>
      </w:r>
      <w:r>
        <w:rPr>
          <w:sz w:val="28"/>
          <w:szCs w:val="28"/>
        </w:rPr>
        <w:t>постановление администрации Гатчинского муниципального района об утверждении итогов конкурсного отбора получателей субсидии на соответствующий финансов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рядку проведения конкурсного отбора социально ориентированных некоммерческих организаций, не являющихся государственными (муниципальными) 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Форма заявления на участие в конкурсном отборе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(наименование СО НКО)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едоставление субсидии социально ориентированной некоммерческой организации, выполняющей функции ресурсного центра поддержки деятельности социально ориентированных некоммерческих организаций на территории Ленинградской обла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название проекта) </w:t>
      </w:r>
    </w:p>
    <w:tbl>
      <w:tblPr>
        <w:tblW w:w="102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1"/>
        <w:gridCol w:w="5101"/>
        <w:gridCol w:w="13"/>
      </w:tblGrid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социально ориентированной некоммерческой организаци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 наименование социально ориентированной некоммерческой организа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ное наименование социально ориентированной некоммерческой организа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номер налогоплательщика (ИНН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онно-правовая форм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внесения записи о создании в Единый государственный реестр юридических лиц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ри создании до 1 июля 2002 года – дата регистрации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государственный регистрационный номер (ОГРН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по Общероссийскому классификатору продукции (ОКПО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(ы) по Общероссийскому классификатору внешнеэкономической деятельности (ОКВЭД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причины постановки на учет (КПП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дический адре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й адре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йт/страница в сети «Интернет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 руководител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руководител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, ФИО и должность штатных сотрудников (не более 5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б учредителях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сумма всех денежных средств, полученных организацией в предыдущем году, рубле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российских некоммерческих организаций, рубле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российских организаций, рубле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изических лиц, рубле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редоставленные из федерального бюджета, рубле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редоставленные из бюджета Ленинградской области, рубле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редоставленные из местных бюджетов, рубле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кое описание опыта</w:t>
            </w:r>
            <w:r>
              <w:rPr>
                <w:sz w:val="28"/>
                <w:szCs w:val="28"/>
              </w:rPr>
              <w:t xml:space="preserve"> деятельности организации по реализации проектов в заявленной сфере в течение последних трех ле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3"/>
        <w:gridCol w:w="5107"/>
      </w:tblGrid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я о проекте, для осуществления мероприятий которого запрашивается субсидия 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ект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правление реализации проекта </w:t>
              <w:br/>
              <w:t xml:space="preserve">(в том числе в соответствии с пунктом Устава)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рашиваемый размер субсидии, рубле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олагаемая сумма софинансирования проекта за счет внебюджетных источников, рубле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сумма планируемых расходов на реализацию проекта, рубле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олагаемые сроки реализации мероприятий проект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количество договоров о безвозмездном оказании услуг, заключенных с СО НКО, осуществляющими деятельность на территории Гатчинского муниципального район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проекта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роекта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 мероприятий и способы реализации проекта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проекта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дровый состав специалистов, планируемых к привлечению организацией </w:t>
              <w:br/>
              <w:t>для реализации проекта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енность социально ориентированных некоммерческих организаций Ленинградской области, вовлеченных </w:t>
              <w:br/>
              <w:t>в реализацию проекта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 xml:space="preserve">смет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ируемых расходов на реализацию проекта </w:t>
        <w:br/>
        <w:t>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(название проекта)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сумма расходов (руб.)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ашиваемый размер субсидии (руб.)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агаемая сумма софинансирования (руб.)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10"/>
        <w:gridCol w:w="1418"/>
        <w:gridCol w:w="1276"/>
        <w:gridCol w:w="1276"/>
        <w:gridCol w:w="1418"/>
        <w:gridCol w:w="124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Количество единиц </w:t>
              <w:br/>
              <w:t>(с указанием названия единицы – напр., чел., мес., шт.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тоимость единицы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прашиваемая сумм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обственные и привлеченные финансовые средства для реализации Проекта (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щая стоимость Проекта (руб.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Оплата труда штатных работников, участвующих в реализации проекта, включая 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Страховые взносы (начисления на оплату труда) в государственные внебюджетные фонды за штат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Оплата труда лиц, привлекаемых по гражданско-правовым договорам, включая 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Страховые взносы (начисления на оплату труда) в государственные внебюджетные фонды за лиц, привлекаемых по гражданско-правовым догов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нда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канцелярских товаров и расход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банковск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тельско-полиграфическ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3" w:name="Par341"/>
      <w:bookmarkEnd w:id="3"/>
      <w:r>
        <w:rPr>
          <w:rFonts w:eastAsia="Calibri"/>
          <w:sz w:val="28"/>
          <w:szCs w:val="28"/>
          <w:lang w:eastAsia="en-US"/>
        </w:rPr>
        <w:t>Достоверность информации (в том числе документов), представленной в составе заявки на участие в конкурсном отборе, подтверждаю. С условиями конкурсного отбора и предоставления субсидий ознакомлен и согласен.</w:t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9"/>
        <w:gridCol w:w="936"/>
        <w:gridCol w:w="340"/>
        <w:gridCol w:w="1644"/>
        <w:gridCol w:w="340"/>
        <w:gridCol w:w="2778"/>
      </w:tblGrid>
      <w:tr>
        <w:trPr/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наименование должности руководителя социально ориентированной некоммерческой организац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фамилия, инициалы)</w:t>
            </w:r>
          </w:p>
        </w:tc>
      </w:tr>
      <w:tr>
        <w:trPr>
          <w:trHeight w:val="23" w:hRule="atLeast"/>
        </w:trPr>
        <w:tc>
          <w:tcPr>
            <w:tcW w:w="359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"__" ___________ 2018 г.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0"/>
      </w:tblGrid>
      <w:tr>
        <w:trPr/>
        <w:tc>
          <w:tcPr>
            <w:tcW w:w="9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34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рядку проведения конкурсного отбора социально ориентированных некоммерческих организаций, не являющихся государственными (муниципальными) 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04"/>
        <w:gridCol w:w="2101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5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 осуществляет свою деятельность на территории Гатчинского район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представителей, имеющих опыт и квалификацию, необходимые для реализации про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успешной деятельности СО НКО по реализации сходных проектов или проектов в заявленной сфере в течение последних 1-2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ыта реализации 1 и более  прое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пыта реализации сходных прое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ое количество договоров о безвозмездном оказании услуг, заключенных при реализации проекта с СО НКО, осуществляющими деятельность на территории Гатчинского муниципального район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10 договоров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договор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 договор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 некоммерческой организации опыта проведение совместных мероприятий с органами местного самоуправления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</w:t>
            </w:r>
          </w:p>
        </w:tc>
      </w:tr>
      <w:tr>
        <w:trPr>
          <w:trHeight w:val="5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екта позволяют решить поставленные задачи, достигнуть цели, продвинуться в решении проблемы и получить предполагаемый резуль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членами жюр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5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 по реализации социального проекта реалистичен, выполним и обеспечен ресурс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в социальном проекте финансовые требования (расходы) экономически обоснованы и целесообраз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альном проекте предусмотрен объем софинансирования со стороны внебюджетного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 и выш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 до 10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о деятельности претендента на получение субсидии других общественных организаций, связанных с реализацией сходных проек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оекте представлены мероприятия, соответствующие 3 направлениям цели предоставления субсидии, указанным в пункте 1.4 Порядка предоставления субсид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прав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прав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правл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3 к постановлению администрации Гатчинского муниципального района Ленинградской области </w:t>
      </w:r>
      <w:r>
        <w:rPr>
          <w:b/>
          <w:sz w:val="28"/>
          <w:szCs w:val="28"/>
        </w:rPr>
        <w:t>от  03.04.2018  № 1315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о конкурсной комиссии по отбору социально ориентированных некоммерческих организаций, не являющихся государственными (муниципальными) 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0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о отбору социально ориентированных некоммерческих организаций, не являющихся государственными (муниципальными) 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(далее – конкурсная комиссия) формируется из числа представителей органов местного самоуправления Гатчинского муниципального района, Общественной палаты Гатчинского муниципального рай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нкурсной комиссии является нечетным и составляет не менее 7 (семи) человек, в число которых входят председатель, заместитель председателя, секретарь и члены конкурсной коми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утверждается постановлением администрации Гатчинского муниципального района не менее чем за 7 дней до первого заседания конкурсной комиссии по рассмотрению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своей деятельности конкурсная комиссия руководствуется порядком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(далее - порядок предоставления субсидий) и порядком проведения конкурсного отбора социально ориентированных некоммерческих организаций, не являющихся государственными (муниципальными) 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(далее – порядок конкурсного отбора), утвержденными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социально ориентированных некоммерческих организаций, подавших заявки и допущенных к конкурсу на получение субсидий (далее - перечень), формируется секретарем конкурсного комиссии и передается председателю конкурсной комиссии для рассмотрения конкурсной комиссие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й конкурсной комиссии руководит председатель. Председатель назначает дату и время проведения ее заседаний и утверждает протоколы заседаний.    </w:t>
      </w:r>
      <w:r>
        <w:rPr>
          <w:sz w:val="28"/>
          <w:szCs w:val="28"/>
          <w:shd w:fill="FFFFFF" w:val="clear"/>
        </w:rPr>
        <w:t>В случае его временного отсутствия ответственность возлагается на заместителя</w:t>
      </w:r>
      <w:r>
        <w:rPr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едседател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комиссии обеспечивает секретарь конкурсной комиссии. В случае его временного отсутствия ответственность за организацию возлагается на председателя конкурсной коми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нкурсной комиссии фиксируются: состав конкурсной комиссии; повестка дня; сведения о претендентах на получение субсидий; результаты подсчета баллов; наименование социально ориентированных некоммерческих организаций, прошедших отбор и признанных победителями по итогам его проведения.</w:t>
      </w:r>
    </w:p>
    <w:p>
      <w:pPr>
        <w:pStyle w:val="Normal"/>
        <w:tabs>
          <w:tab w:val="clear" w:pos="708"/>
          <w:tab w:val="left" w:pos="120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формы оценки членами конкурсной комиссии заявок (согласно приложению к настоящему положению), представленных претендентами на получение субсид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Конкурсная комиссия имеет следующие полномоч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ассмотрение и оценка заявок претендентов на получение субсидий и прилагаемых к ним документов в соответствии с требованиями, указанными в порядке предоставления субсид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инятие решения о признании участников конкурсного отбора победителями конкурсного отбо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Конкурсная 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Деятельность конкурсной комиссии осуществляется на основе коллегиального обсуж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sz w:val="28"/>
        </w:rPr>
        <w:t>Оценка заявок участников конкурсного отбора осуществляется конкурсной к</w:t>
      </w:r>
      <w:r>
        <w:rPr>
          <w:sz w:val="28"/>
          <w:szCs w:val="28"/>
        </w:rPr>
        <w:t>омиссией по отбору претендентов на получение субсидий</w:t>
      </w:r>
      <w:r>
        <w:rPr/>
        <w:t xml:space="preserve"> </w:t>
      </w:r>
      <w:r>
        <w:rPr>
          <w:sz w:val="28"/>
          <w:szCs w:val="28"/>
        </w:rPr>
        <w:t>в 2 этапа в соответствии с порядком конкурсного отбо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. В случае равенства голосов председатель или заместитель председателя (в случае временного отсутствия председателя) конкурсной комиссии имеет право решающего голос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0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подписывается председателем и секретарем конкурсной комиссии.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0" w:leader="none"/>
          <w:tab w:val="left" w:pos="1276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ведения о принятых конкурсной комиссией решениях в течение 5 рабочих дней со дня подписания протокола заседания конкурсной комиссии размещается на официальном сайте администрации Гатчинского муниципального района Ленинградской области оп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1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ложению о конкурсной комиссии по отбору социально ориентированных некоммерческих организаций, не являющихся государственными (муниципальными) учреждениями, на предоставление субсидий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ценки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-претендента 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2101"/>
        <w:gridCol w:w="1680"/>
        <w:gridCol w:w="17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бранных баллов (1 этап/2 этап)</w:t>
            </w:r>
          </w:p>
        </w:tc>
      </w:tr>
      <w:tr>
        <w:trPr>
          <w:trHeight w:val="5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 осуществляет свою деятельность на территории Гатчинского район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представителей, имеющих опыт и квалификацию, необходимые для реализации про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успешной деятельности СО НКО по реализации сходных проектов или проектов в заявленной сфере в течение последних 1-2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ыта реализации 1 и более  про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пыта реализации сходных про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ое количество договоров о безвозмездном оказании услуг, заключенных при реализации проекта с СО НКО, осуществляющими деятельность на территории Гатчинского муниципального район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10 договор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догов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 догов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 некоммерческой организации опыта проведение совместных мероприятий с органами местного самоуправления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екта позволяют решить поставленные задачи, достигнуть цели, продвинуться в решении проблемы и получить предполагаемый резуль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членами жюр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5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 по реализации социального проекта реалистичен, выполним и обеспечен ресурс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в социальном проекте финансовые требования (расходы) экономически обоснованы и целесообраз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альном проекте предусмотрен объем софинансирования со стороны внебюджетного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 и выш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 до 1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о деятельности претендента на получение субсидии других общественных организаций, связанных с реализацией сходных проек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оекте представлены мероприятия, соответствующие 3 направлениям цели предоставления субсидии, указанным в пункте 1.4 Порядка предоставления субсид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члена конкурсной комиссии                  ____________ /И.О. Фами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825" w:hanging="825"/>
      </w:pPr>
      <w:rPr>
        <w:sz w:val="28"/>
        <w:szCs w:val="28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25" w:hanging="8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bullet"/>
      <w:lvlText w:val="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810" w:hanging="810"/>
      </w:pPr>
    </w:lvl>
    <w:lvl w:ilvl="1">
      <w:start w:val="14"/>
      <w:numFmt w:val="decimal"/>
      <w:lvlText w:val="%1.%2."/>
      <w:lvlJc w:val="left"/>
      <w:pPr>
        <w:tabs>
          <w:tab w:val="num" w:pos="0"/>
        </w:tabs>
        <w:ind w:left="810" w:hanging="81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10" w:hanging="8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20"/>
    <w:lvlOverride w:ilvl="0"/>
    <w:lvlOverride w:ilvl="1">
      <w:startOverride w:val="4"/>
    </w:lvlOverride>
  </w:num>
  <w:num w:numId="27">
    <w:abstractNumId w:val="5"/>
    <w:lvlOverride w:ilvl="0">
      <w:startOverride w:val="1"/>
    </w:lvlOverride>
  </w:num>
  <w:num w:numId="28">
    <w:abstractNumId w:val="17"/>
    <w:lvlOverride w:ilvl="0"/>
    <w:lvlOverride w:ilvl="1">
      <w:startOverride w:val="1"/>
    </w:lvlOverride>
  </w:num>
  <w:num w:numId="29">
    <w:abstractNumId w:val="1"/>
    <w:lvlOverride w:ilvl="0"/>
    <w:lvlOverride w:ilvl="1">
      <w:startOverride w:val="1"/>
    </w:lvlOverride>
  </w:num>
  <w:num w:numId="30">
    <w:abstractNumId w:val="16"/>
    <w:lvlOverride w:ilvl="0"/>
    <w:lvlOverride w:ilvl="1">
      <w:startOverride w:val="4"/>
    </w:lvlOverride>
  </w:num>
  <w:num w:numId="31">
    <w:abstractNumId w:val="10"/>
    <w:lvlOverride w:ilvl="0"/>
    <w:lvlOverride w:ilvl="1"/>
    <w:lvlOverride w:ilvl="2">
      <w:startOverride w:val="2"/>
    </w:lvlOverride>
  </w:num>
  <w:num w:numId="32">
    <w:abstractNumId w:val="3"/>
    <w:lvlOverride w:ilvl="0"/>
    <w:lvlOverride w:ilvl="1">
      <w:startOverride w:val="15"/>
    </w:lvlOverride>
  </w:num>
  <w:num w:numId="33">
    <w:abstractNumId w:val="19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8"/>
    <w:lvlOverride w:ilvl="0"/>
    <w:lvlOverride w:ilvl="1">
      <w:startOverride w:val="1"/>
    </w:lvlOverride>
  </w:num>
  <w:num w:numId="3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56E49E810A6A6A8A07BFFC5F4F39735BB3B3A54D5698894960D98032E5484DAA7409DBBFQCK3M" TargetMode="External"/><Relationship Id="rId4" Type="http://schemas.openxmlformats.org/officeDocument/2006/relationships/hyperlink" Target="consultantplus://offline/ref=D156E49E810A6A6A8A07A0ED4A4F397358B3BDA74F5B98894960D98032E5484DAA7409DBBCC6E701Q0KCM" TargetMode="External"/><Relationship Id="rId5" Type="http://schemas.openxmlformats.org/officeDocument/2006/relationships/hyperlink" Target="consultantplus://offline/ref=D156E49E810A6A6A8A07A0ED4A4F397358B3BDA74F5B98894960D98032E5484DAA7409DBBCC6E700Q0K8M" TargetMode="External"/><Relationship Id="rId6" Type="http://schemas.openxmlformats.org/officeDocument/2006/relationships/hyperlink" Target="consultantplus://offline/ref=D156E49E810A6A6A8A07A0ED4A4F397358B3BDA74F5B98894960D98032E5484DAA7409DBBCC6E703Q0K8M" TargetMode="External"/><Relationship Id="rId7" Type="http://schemas.openxmlformats.org/officeDocument/2006/relationships/hyperlink" Target="consultantplus://offline/ref=D156E49E810A6A6A8A07A0ED4A4F397358B3BDA74F5B98894960D98032E5484DAA7409DBBCC6E700Q0KD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4:00Z</dcterms:created>
  <dc:creator>Турапина Тамара Витальевна</dc:creator>
  <dc:description/>
  <dc:language>en-US</dc:language>
  <cp:lastModifiedBy>mashb2</cp:lastModifiedBy>
  <cp:lastPrinted>2018-04-04T15:57:00Z</cp:lastPrinted>
  <dcterms:modified xsi:type="dcterms:W3CDTF">2018-04-04T12:34:00Z</dcterms:modified>
  <cp:revision>2</cp:revision>
  <dc:subject/>
  <dc:title/>
</cp:coreProperties>
</file>