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4.2018</w:t>
        <w:tab/>
        <w:tab/>
        <w:tab/>
        <w:tab/>
        <w:tab/>
        <w:tab/>
        <w:tab/>
        <w:tab/>
        <w:tab/>
        <w:t>№ 16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 в 2018-2020 гг.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 совета депутатов гатчинского муниципального района от 21.12.2012 № 271, решением совета депутатов Гатчинского муниципального района Ленинградской области от 24.11.2017 № 269 «О бюджете   Гатчинского муниципального района  на 2018 год и  на плановый период 2019 и 2020 годов», 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 (в ред. от 29.12.2017 № 5614), постановлением администрации Гатчинского муниципального района от 05.05.2017 № 1955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еречня муниципальных программ Гатчинского  муниципального район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5"/>
        </w:numPr>
        <w:ind w:left="72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  от 22.09.2017 № 4213 «Об утверждении муниципальной программы «Устойчивое общественное развитие в Гатчинском муниципальном районе в 2018-2020 гг.»:</w:t>
      </w:r>
    </w:p>
    <w:p>
      <w:pPr>
        <w:pStyle w:val="Normal"/>
        <w:numPr>
          <w:ilvl w:val="1"/>
          <w:numId w:val="2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Устойчивое общественное развитие в Гатчинском муниципальном районе в 2018-2020 гг.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2 «Молодежь Гатчинского муниципального района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3 «Поддержка социально ориентированных некоммерческих организаций в Гатчинском муниципальном районе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ксте муниципальной программы слова «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» заменить словами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сайте Гатч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П. Мяс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к постановлению администрации Гатчинского муниципального района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18.04.2018</w:t>
        <w:tab/>
        <w:t xml:space="preserve"> № 1694</w:t>
      </w:r>
    </w:p>
    <w:p>
      <w:pPr>
        <w:pStyle w:val="Normal"/>
        <w:ind w:left="357" w:hanging="0"/>
        <w:jc w:val="both"/>
        <w:rPr/>
      </w:pPr>
      <w:r>
        <w:rPr/>
        <w:t>Паспорт муниципальной программы «Устойчивое общественное развитие в Гатчинском муниципальном районе в 2018-2020 гг.»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0"/>
        <w:gridCol w:w="2125"/>
        <w:gridCol w:w="1992"/>
        <w:gridCol w:w="18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общественное развитие в Гатчинском муниципальном районе в 2018-2020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устойчивому развитию гражданского общества в Гатчинском муниципальном район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9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 устойчивого взаимодействия между обществом и органами местного самоуправления на территории Гатчин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39" w:firstLine="3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  и   возможностей для реализации молодежной политики, совершенствования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39" w:firstLine="3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39" w:firstLine="32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правовой, экономической, финансовой и социальной деятельности органов местного самоуправления Гатчин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39" w:firstLine="321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фессиональное развитие и формирование кадрового состава работников, отвечающих квалификационным требованиям, способного максимально адаптироваться в новых условиях, более эффективно решать задачи и выполнять функции, возложенные на администрацию Гатчинского муниципального района  и ее структурные подразделения, обладающие правами юридического лиц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С.И. – заместитель главы администрации Гатчинского муниципального района по внутренней полит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го обеспечения комитета экономики и инвестиц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пресс-секретарь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 власть в Гатчинском муниципальном районе;</w:t>
            </w:r>
          </w:p>
          <w:p>
            <w:pPr>
              <w:pStyle w:val="Normal"/>
              <w:numPr>
                <w:ilvl w:val="0"/>
                <w:numId w:val="17"/>
              </w:numPr>
              <w:ind w:left="3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Гатчинского муниципального район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в Гатчинском муниципальном район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информационной системы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43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94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91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32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2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3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средства бюджета Ленинградской обла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1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мероприятий по поддержке и развитию культуры народов Российской Федерации, проживающих на территории Гатчинского муниципального района, и созданию условий для оказания поддержки добровольчеству на 9 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оддержке и развитию культуры народов Российской Федерации, проживающих на территории Гатчинского муниципального района, и созданию условий для оказания поддержки добровольчеству - 8 мероприятий ежегодн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профилактику межнациональных конфликтов на 9 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убсидий, способствующих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- не менее 1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количества культурно-массовых и молодежных мероприятий с количеством участников не менее 100 чел. по итогам программы до 75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количества молодежи, участвующей в различных формах организованного досуга до 28 180 человек. Данный показатель может измениться при редакции программы в   связи с изменением общей численности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количества молодежи, участвующей в областных и региональных мероприятиях на 9% (3%, 6%, 9% соответственно) (смены ЛОГУ «Молодежный», молодежно-образовательные форумы Лен.обл. и СЗФО, слеты молодежных активов и др.) до 1935 челове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количества мероприятий по профилактике девиантного поведения с количеством участников не менее 80 человек до 24 единиц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нижение количества несовершеннолетних, состоящих на учете в ОДН Гатчинского УМВД до 137 челове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оциально ориентированных некоммерческих организаций, осуществляющих деятельность на территории Гатчинского муниципального района, получивших субсидии на реализацию социальных проектов – не менее 24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оциально ориентированных некоммерческих организаций, не являющихся государственными (муниципальными) учреждениями, получивших субсиди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– 3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О НКО, которым предоставлена субсидия на оказание финансовой помощи инициативным группам граждан (общественным советам, женсоветам, семейным советам, семейным клубам, молодежным советам, добровольческим и волонтерским движениям) при реализации социально значимых проектов на территории Гатчинского муниципального района за исключением МО «Город Гатчина» - не менее 3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социальных проектов инициативных групп граждан (общественных советов, женсоветов, семейных советов, семейных клубов, молодежных советов, добровольческих и волонтерских движений) – не менее 30 про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городских и сельских поселений, на территории которых реализованы проекты инициативных групп граждан – не менее 36 (2018 год – не менее 8, 2019 год – не менее 12, 2020 год – 16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СО НКО, получивших субсидии для организации информационной и консультационной поддержки СО НКО – не менее 3 организаций) по одной ежегодно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нформационных мероприятий о деятельности СО НКО, осуществляющих деятельность на территории Гатчинского муниципального района – 3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консультационных мероприятий для СО НКО, действующих на территории Гатчинского муниципального района – 6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человек, ежегодно принимающих участие в физкультурно-оздоровительных и спортивных мероприятиях,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– на 15 % (2018 год – 1050 чел., 2019 год –1100 чел., 2020 год – 1150 чел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граждан, получивших социальную поддержку в ходе мероприятий, направленных на предупреждение и предотвращение отказов от новорожденных от общего количества граждан, обратившихся за социальной поддержкой и имеющих право на ее предоставление – 100 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комплектованности рабочих мест необходимым компьютерным оборудованием до 90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необходимым лицензионным программным обеспечением до 90 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казателя квалификации специалистов до 90 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замещающих должности муниципальной службы и работников,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, прошедших повышение квалификации, участвующих в семинарах, стажировках с целью обмена опытом и повышения профессионального уровня – не менее 15 % от общего числа работни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к постановлению администрации Гатчинского муниципального района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18.04.2018</w:t>
        <w:tab/>
        <w:t xml:space="preserve"> № 1694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426" w:hanging="14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Гатчи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Гатчинского муниципального района»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76"/>
        <w:gridCol w:w="1601"/>
        <w:gridCol w:w="1559"/>
        <w:gridCol w:w="1559"/>
        <w:gridCol w:w="186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Гатчинского муниципального район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условий   и   возможностей  для реализации молодежной политики, совершенствования 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before="0" w:after="0"/>
              <w:ind w:left="475" w:hanging="50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ие системного подхода к работе по созданию оптимальных условий самореализации  молодежи на территории Гатчинского муниципального района.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ind w:left="475" w:hanging="502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отдыха детей в свободное от учебы  время и обеспечение безопасности  их жизни и здоровья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97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71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978,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664,5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48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736,7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44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73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927,8</w:t>
            </w:r>
          </w:p>
        </w:tc>
      </w:tr>
      <w:tr>
        <w:trPr>
          <w:trHeight w:val="16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количества культурно-массовых и молодежных мероприятий с количеством участников не менее 100 чел. по итогам программы </w:t>
            </w:r>
            <w:r>
              <w:rPr>
                <w:sz w:val="28"/>
                <w:szCs w:val="28"/>
                <w:highlight w:val="yellow"/>
              </w:rPr>
              <w:t>до 75 единиц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количества молодежи, участвующей в различных формах организованного досуга до 28 180 человек. Данный показатель может измениться при редакции программы в   связи с изменением общей численности населени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количества молодежи, участвующей в областных и региональных мероприятиях на 9% (3%, 6%, 9% соответственно) (смены ЛОГУ «Молодежный», молодежно-образовательные форумы Лен.обл. и СЗФО, слеты молодежных активов и др.) до 1935 человек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количества мероприятий по профилактике девиантного поведения с количеством участников не менее 80 человек до 24 единиц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количества несовершеннолетних, состоящих на учете в ОДН Гатчинского УМВД до 137 человек.</w:t>
            </w:r>
          </w:p>
        </w:tc>
      </w:tr>
    </w:tbl>
    <w:p>
      <w:pPr>
        <w:pStyle w:val="Normal"/>
        <w:widowControl w:val="false"/>
        <w:numPr>
          <w:ilvl w:val="0"/>
          <w:numId w:val="32"/>
        </w:numPr>
        <w:autoSpaceDE w:val="fals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сфере реализации под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ежь Ленинградской области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ые изменения в работе с молодежью продолжает оставать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отсутствие систематизации работы с талантливой молодежью, недостаточность инфраструктурного обеспечения молодежной политики, включая кадровое обеспечение и уровень подготовки кадров, отсутствие достоверной статистической информации, позволяющей объективно оценивать проблемы в молодежной среде и находить возможные варианты их реш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еобходимость разработки подпрограммы «Молодежь Гатчинского муниципального района» (далее – подпрограмма) обусловлена одной из задач Стратегии социально-экономического развития Гатчинского муниципального района на период до 2030 года, а именно: «Реализация молодежной политики,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тчинском муниципальном районе молодежная политика реализуется комитетом по физической культуре, спорту, туризму и молодежной политике администрации Гатчинского муниципального района при участии молодежных и детских общественных объединений, некоммерческих организаций, иных юридических и физически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органов местного самоуправления Гатчинского муниципального района является обеспечение улучшения условий   и   возможностей   для   успешной социализации и эффективной самореализации молодежи путем создания      и       развития       правовых, социально-экономических и организационных условий на территории Гатчин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вовлечения молодежи в социальную практику;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ддержка молодежных инициатив и проек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равовых, культурных и нравственных ценностей среди молодеж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молодого поколения понимания российского патриотизма, создание позитивного образа героических событий прошлого, формирование идейно-нравственной гражданственной позиции по отношению к событиям и явлениям современной жизн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а профилактики девиантного поведения в молодежной среде, профилактика различных форм употребления (злоупотребления) психоактивными веществ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а интеграции и социальной адаптации молодежи, находящейся в социально опасном полож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толерантного сознания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Выбор направлений молодежной политики основан на результатах анализа реализации подпрограмм «Молодежь Ленинградской области», «Патриотическое воспитание «Область славы!», «Профилактика асоциального поведения в молодежной среде» государственной программы «Устойчивое общественное развитие в Ленинградской области», потребностей, интересов и запросов молодых жителей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 xml:space="preserve">Правовое регулирование в сфере молодежной политики осуществляется в соответствии с распоряжением Правительства Российской Федерации  от 29.11.2014 г. №  2403-р  «Основы государственной молодежной политики Российской Федерации на период до 2025 года»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 июня 1999 года № 37-оз «О государственной поддержке молодежных и детских общественных объединений, общественных объединений, реализующих молодежную политику на территории Ленинградской области» и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декабря 2011 года № 105-оз «О государственной молодежной политике в Ленинград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Гатчинском муниципальн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од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улучшение условий   и   возможностей для реализации молодежной политики, совершенствования правовых, социально-экономических и организационных условий для успешной самореализации молодежи, направленной на раскрытие ее потенциала, а также содействие успешной интеграции молодежи в общество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одпрограммы являются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.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отдыха детей в свободное от учебы время и обеспечение безопасности их жизни и здоровья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709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оприятий подпрограммы</w:t>
      </w:r>
    </w:p>
    <w:p>
      <w:pPr>
        <w:pStyle w:val="Normal"/>
        <w:widowControl w:val="false"/>
        <w:numPr>
          <w:ilvl w:val="1"/>
          <w:numId w:val="3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раздела ведется работа по следующим направлениям:</w:t>
      </w:r>
    </w:p>
    <w:p>
      <w:pPr>
        <w:pStyle w:val="Normal"/>
        <w:numPr>
          <w:ilvl w:val="0"/>
          <w:numId w:val="11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вой культуры среди молодеж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особое внимание уделяется повышению правовой культуры среди молодых и будущих избирателей и кандидатов в депутаты. В рамках этого направления   проводится планомерная работа среди молодежи, ежегодно проводится районный фестиваль молодых избирателей «Я голосую», реализуется проект «Дебаты», проводится конкурс «На лучшую организацию волонтерской работы в Единый день голосования». В рамках избирательных кампаний проводятся встречи молодежного актива Гатчинского муниципального района с действующими депутатами различных уровней.  Во время предвыборных кампаний приобретаются памятные сувениры для впервые голосующих молодых граждан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м данной работы должно явиться повышение числа молодых граждан, принимающих участие в выборах в качестве избирателей и кандидатов.</w:t>
      </w:r>
    </w:p>
    <w:p>
      <w:pPr>
        <w:pStyle w:val="Normal"/>
        <w:numPr>
          <w:ilvl w:val="0"/>
          <w:numId w:val="19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комплекса мер по военно-патриотическому и гражданско- патриотическому воспитанию молодежи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еализации молодежной политики в Гатчинском муниципальном районе являются мероприятия, способствующие созданию условий для повышения качества гражданско-патриотического воспитания молодежи. Имеется значительный опыт в проведении указанных мероприятий, который успешно используется не только в нашем районе, но и на уровне  Ленинградской области:  проведение регулярных автопробегов и торжественно-траурных митингов по местам Боевой Славы Гатчинского района, работа поисковых отрядов по увековечиванию памяти погибших воинов,  проведение экскурсий и уроков мужества  для молодежи, проведение районных  соревнований  «Призывник России», проведение  военно-спортивной  игры  «Зарница», вручение памятных подарков призывникам, уходящим служить в Российскую Армию, проведение заседаний Исторического клуба,  координация движения «Волонтеры Победы».  Продолжается работа в рамках плана мероприятий подпрограммы «</w:t>
      </w:r>
      <w:r>
        <w:rPr>
          <w:rFonts w:eastAsia="BatangChe"/>
          <w:sz w:val="28"/>
          <w:szCs w:val="28"/>
        </w:rPr>
        <w:t xml:space="preserve">Патриотическое воспитание «Область славы!»: организация церемоний перезахоронений останков воинов, найденных в ходе поисковых работ, реализация мероприятий по федеральному плану «Волонтеров Победы». </w:t>
      </w:r>
    </w:p>
    <w:p>
      <w:pPr>
        <w:pStyle w:val="Normal"/>
        <w:numPr>
          <w:ilvl w:val="0"/>
          <w:numId w:val="11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культурно-массовых и молодежных мероприятий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сложилась система традиционных массовых молодежных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Российской молодеж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Ро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Российского флаг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тоговое чествование молодежного акти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 народных игр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ый фору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инар по социальному проектированию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специалистов молодежной политики и руководителей общественных объедин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икл игротек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ция «Подари праздник каждому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афон «Время молодых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торические квест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реализации творческого потенциала молодежи показывают необходимость развития механизма выявления, поддержки и продвижения талантливой молодежи Гатчинского района.</w:t>
      </w:r>
    </w:p>
    <w:p>
      <w:pPr>
        <w:pStyle w:val="Normal"/>
        <w:numPr>
          <w:ilvl w:val="0"/>
          <w:numId w:val="11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олерантного сознания в молодежной среде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сознания молодежи - важнейшая составляющая работы. Без терпимости друг к другу, без сформированной культуры межэтнических и межконфессиональных отношений невозможно достичь гражданского мира в обществе. Происходящие в стране изменения выдвигают новые требования к работе с молодежью. Современная молодежная политика должна способствовать построению цивилизованного демократического государства, обеспечивающего конституционные свободы, права и обязанности граждан с полной гарантией их правовой и социальной защищ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раздела планируется проведение фестивалей национальных культур, проведение различных встреч, форумов и спортивных мероприятий среди представителей диаспор, проживающих на территории Гатчинского муниципального района.</w:t>
      </w:r>
    </w:p>
    <w:p>
      <w:pPr>
        <w:pStyle w:val="Normal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общественных объединений, реализующих молодежную политику. Развитие добровольческого дви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объединения являются средством социального становления, развития и самореализации молодежи в общественной жизни. В Гатчинском районе активно ведут деятельность более 30 молодежных общественных объединения (вовлечены более 3000 человек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раздела осуществляется поддержка деятельности Молодежного Совета Гатчинского муниципального района, содействие в реализации социальных проектов, организация и проведение конкурсов, фестивалей, ярмарок молодежных инициатив, «Школы молодежного актива» и других мероприятий с участием   молодежного актива общественных объединений поселений Гатчинского муниципальн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молодежные и детские общественные объединения активизировали деятельность по выполнению социального заказа. Увеличилось число участников конкурса проектов и программ общественных объединений. Активно развивается волонтерское движение, волонтерские группы помогают в проведении большого количества спортивных и молодежных мероприятий различного уровней.</w:t>
      </w:r>
    </w:p>
    <w:p>
      <w:pPr>
        <w:pStyle w:val="Normal"/>
        <w:numPr>
          <w:ilvl w:val="0"/>
          <w:numId w:val="20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поддержке молодых семей и пропаганде семейных ценносте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ддержке молодых семей являются неотъемлемой частью молодежной политики. В рамках раздела проводятся традиционный фестиваль молодых семей «Все начинается с семьи», районный форум молодых семей, проведение семинаров для специалистов, работающих с молодыми семьями, поддержка клубов молодых семей по месту жительства. Основная цель этой деятельности - укрепление авторитета и поддержка института семьи, пропаганда базовых семейных ценностей и здорового образа жизни. </w:t>
      </w:r>
    </w:p>
    <w:p>
      <w:pPr>
        <w:pStyle w:val="Normal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го, научно-методического, нормативно-правового и кадрового обеспечения молодежной политики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, нормативно-правовое и кадровое обеспечение молодежной политики включает в себя следующие мероприятия: проведение социологических и маркетинговых исследований по выявлению проблем и потребностей молодежи; подготовка, издание и приобретение информационно-методических, агитационных материалов для работы в сфере молодежной политики и по молодежной проблематике; проведение методических консультаций, обучающих семинаров, встреч, организация тематических лагерей для молодежного актива, руководителей и специалистов, работающих в сфере молодежной политики; участие в межрегиональных и международных мероприятиях; другие мероприятия по материально-техническому и иному обеспечению органов, реализующих молодежную политику в Гатчинском муниципальном районе. Важное значение для эффективности молодежной политики имеет методическое обеспечение (приобретение, разработка и издание методической литературы по наиболее актуальным вопросам молодежной политики, приобретение аудио-, видео- и медиапродукции, разработка и выпуск информационных и агитационных брошюр, плакатов, буклетов).</w:t>
      </w:r>
    </w:p>
    <w:p>
      <w:pPr>
        <w:pStyle w:val="Normal"/>
        <w:numPr>
          <w:ilvl w:val="0"/>
          <w:numId w:val="9"/>
        </w:numPr>
        <w:spacing w:before="0" w:after="0"/>
        <w:ind w:left="426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и региональных мероприятиях, акциях, фестивалях и конкурс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подраздела обеспечивается участие делегаций поселений и Гатчинского муниципального района в областных, региональных и федеральных фестивалях, семинарах, акциях, форумах. Для участия в данных мероприятиях необходимо обеспечить транспортную доставку, приобретение необходимой атрибутики, оплату организационных взносов. Ежегодно увеличивается число молодежи, участвующей в региональных и федеральных форумах, таких как «Ладога», «Таврида», «Территория смыслов на Клязьме», в областных тематических сменах, проводимых на базе ЛОГУ «Молодежный», делегации района принимают участие во всех областных календарных мероприят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факторов, негативно влияющих на реализацию данного на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й и научно-методической баз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очисленность и недостаточная подготовленность кадрового состава в администрациях поселений, учреждениях и общественных объединениях, занимающихся вопросами воспитания молодеж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инфраструктуры учреждений досуга молодежи (подростково-молодежные клубы, молодежные центры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абая активность в молодежной среде в отношении социального проектирования, конструктивного подхода к самореализации, гражданской ответственности к своей малой родин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е причины, вызванные факторами, длительное время нарушающими трудовой уклад жизни и деформирующими быт людей (экономический кризис, безработица и т.п.) и, как следствие, социально-психологическая неустойчивость молодеж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омент реализации подпрограммы сложился системный подход к реализации молодежной политики на территории Гатчинского муниципального района, что ведет к ежегодному увеличению количества культурно-массовых и молодежных мероприятий по различным направлениям деятельности, увеличению количества участников в них, увеличению молодежи, участвующей в различных формах само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отдыха детей в свободное от учебы время и обеспечение безопасности их жизни и здоровь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данного комплекса мер запланирована работа по следующим направлениям: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рудовая адаптация несовершеннолетних граждан в возрасте от 14 до 18 лет в свободное от учебы время в трудовых бригадах. В соответствии с рекомендациями ГКУ «Центр занятости населения Ленинградской области» ежегодно трудоустраиваются около 814 подрост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негативного отношения к употреблению психоактивных веществ в молодежной среде, пропаганду здорового образа жизни в следующих форматах деятельност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для подростков и молодежи с целью повышения их компетентности в вопросах первичной профилактики, а также мероприятий, направленных на пропаганду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ы-тренинги для подростков, находящихся в трудной жизненной ситуации. Основные задачи - информирование участников о негативных зависимостях, мотивация их на ведение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, направленных на профилактику рискованного поведения молодежи, пропаганду здорового образа жизни: «Здорово живешь!», «Будь независим!», акция «Неделя здоровья», марафон молодежного творчества «Время молодых»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криминогенной ситуации в Гатчинском муниципальном районе показывает, что, несмотря на принимаемые меры, приведшие к ее стабилизации, проблемы, связанные с незаконным распространением и потреблением наркотических средств, продолжают обостряться. 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сегда активно ведется профилактическая и воспитательная работа с молодежью по месту жительства, несовершеннолетними «группы риска». Зачастую с низкой эффективностью используются кружки и секции по интересам.  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В итоге реализации программы  будут предприняты меры по развитию антинаркотической пропаганды и  формированию у населения негативного отношения к распространению </w:t>
      </w:r>
      <w:r>
        <w:rPr>
          <w:color w:val="000000"/>
          <w:sz w:val="28"/>
          <w:szCs w:val="28"/>
        </w:rPr>
        <w:t>и незаконному потреблению наркотических средств</w:t>
      </w:r>
      <w:r>
        <w:rPr>
          <w:sz w:val="28"/>
          <w:szCs w:val="28"/>
        </w:rPr>
        <w:t>- профилактика безнадзорности и правонарушений среди несовершеннолетних  Гатчинского муниципального района включает в себя проведение различных спортивных мероприятий  среди дворовых команд,   выездных игротек, акции «Подари праздник каждому», «Новогодняя сказка», что позволит стабилизировать криминогенную обстановку в детской и подростковой среде и снизить количество преступлений, совершаемых несовершеннолетни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одпрограммы: 2018 – 2020 годы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ханизм реализации подпрограммы, п</w:t>
      </w:r>
      <w:r>
        <w:rPr>
          <w:sz w:val="28"/>
          <w:szCs w:val="28"/>
        </w:rPr>
        <w:t>орядок взаимодействия исполнителей и участников, предоставление отчетности о ходе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ем подпрограммы является комитет по физической культуре, спорту, туризму и молодежной политике администрации Гатчинского муниципального района. Участником реализации является комитет финансов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исполнителя подпрограммы и участников определен в пункте 6 Порядка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тчетность при реализации подпрограммы осуществляется в соответствии с пунктом 7 Порядка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составляет </w:t>
      </w:r>
      <w:r>
        <w:rPr>
          <w:sz w:val="28"/>
          <w:szCs w:val="28"/>
        </w:rPr>
        <w:t xml:space="preserve">17 664,5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– </w:t>
      </w:r>
      <w:r>
        <w:rPr>
          <w:sz w:val="28"/>
          <w:szCs w:val="28"/>
        </w:rPr>
        <w:t xml:space="preserve">5972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– </w:t>
      </w:r>
      <w:r>
        <w:rPr>
          <w:sz w:val="28"/>
          <w:szCs w:val="28"/>
        </w:rPr>
        <w:t xml:space="preserve">5714,5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 </w:t>
      </w:r>
      <w:r>
        <w:rPr>
          <w:sz w:val="28"/>
          <w:szCs w:val="28"/>
        </w:rPr>
        <w:t xml:space="preserve">5978,0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и их финансирование изложены в приложении 1 к подпрограмм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реализации подпрограммы могут участвовать муниципальные учреждения культуры муниципальных образований городских и сельских поселений Гатчинского муниципального района.  Предоставление иных межбюджетных трансфертов на реализацию данных мероприятий будет осуществлять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Ленинградской области на организацию и проведение мероприятий в рамках реализации данной подпрограммы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к подпрограмм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Оценка эффективности и планируемые результаты реализации</w:t>
      </w:r>
      <w:r>
        <w:rPr>
          <w:sz w:val="28"/>
          <w:szCs w:val="28"/>
        </w:rPr>
        <w:t xml:space="preserve">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водится в соответствии с пунктом 8 Порядка разработки,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муниципальной программы приведены в приложении 2 к под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онцу 2020 года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567" w:hanging="50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величение количества культурно-массовых и молодежных мероприятий с количеством участников не менее 100 человек по итогам программы до </w:t>
      </w:r>
      <w:r>
        <w:rPr>
          <w:sz w:val="28"/>
          <w:szCs w:val="28"/>
          <w:highlight w:val="yellow"/>
        </w:rPr>
        <w:t>75 единиц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567" w:hanging="50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ение количества молодежи, участвующей в различных формах организованного досуга до 28 180 человек. Данный показатель может измениться при редакции программы в связи с изменением общей численности населени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567" w:hanging="50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ение количества молодежи, участвующей в областных и региональных мероприятиях на 9% (3%, 6%, 9% соответственно) (смены ЛОГУ «Молодежный», молодежно-образовательные форумы Ленинградской области и СЗФО, слеты молодежных активов и др.) до 1935 человек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567" w:hanging="50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величение количества мероприятий по профилактике девиантного поведения с количеством участников не менее 80 человек до 24 единиц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567" w:hanging="5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несовершеннолетних, состоящих на учете в ОДН Гатчинского УМВД до 137 человек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8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иложение 1 к подпрограмме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ежь Гатчинского муниципального район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 2 «Молодежь Гатчинского муниципального района»</w:t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7"/>
        <w:gridCol w:w="1702"/>
        <w:gridCol w:w="1417"/>
        <w:gridCol w:w="1418"/>
        <w:gridCol w:w="1275"/>
        <w:gridCol w:w="1418"/>
        <w:gridCol w:w="1417"/>
        <w:gridCol w:w="1276"/>
        <w:gridCol w:w="1844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 системного подхода к работе по созданию оптимальных условий самореализации  молодежи на территории Гатчинского муниципального район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 мероприятий межпоселенческого характера по работе с детьми и молодежью на  территории Гатчинского муниципального района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 мероприятиях, акциях, фестивалях и конкур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детей в свободное от учебы  время и обеспечение безопасности  их жизни и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профилактике девиантного поведения  молодежи и трудовой адаптации несовершеннолетних на территории Гатчинского муниципального рай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6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дпрограмм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олодежь Гатчи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подпрограммы 2</w:t>
      </w:r>
    </w:p>
    <w:p>
      <w:pPr>
        <w:pStyle w:val="Normal"/>
        <w:jc w:val="center"/>
        <w:rPr/>
      </w:pPr>
      <w:r>
        <w:rPr/>
        <w:t>«Молодежь Гатчинского муниципального район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5"/>
        <w:gridCol w:w="1171"/>
        <w:gridCol w:w="915"/>
        <w:gridCol w:w="2488"/>
        <w:gridCol w:w="1275"/>
        <w:gridCol w:w="1276"/>
        <w:gridCol w:w="1276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 системного подхода к работе по созданию оптимальных условий самореализации  молодежи на территории Гатчинского муниципального района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,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культурно-массовых и молодежных мероприятий с количеством участников не менее 100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участвующей в различных формах организованного досуга  от общей численности молодежи (не мене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80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молодежи, участвующей  в областных и региональных мероприятиях (смены ЛОГУ «Молодежный», молодежно-образовательные форумы Лен.обл. и СЗФО, слеты молодежных активов и др.) не менее, чем на 9% (3%,6%,9% соответстве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5 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детей в свободное от учебы  время и обеспечение безопасности  их жизни и здоровь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количества мероприятий  по профилактике девиантного поведения с количеством участников не менее 80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несовершеннолетних, состоящих на учете в ОДН не менее, чем на 9% (3%,6%,9% соответстве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3 к постановлению администрации Гатчинского муниципального района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18.04.2018</w:t>
        <w:tab/>
        <w:t xml:space="preserve"> № 1694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 в Гатчинском муниципальном район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3 «Поддержка социально ориентированных некоммерческих организаций в Гатчинском муниципальном район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9"/>
        <w:gridCol w:w="1408"/>
        <w:gridCol w:w="1369"/>
        <w:gridCol w:w="1544"/>
        <w:gridCol w:w="142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 в Гатчинском муниципальном район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артнерской модели взаимодействия социально ориентированных некоммерческих организаций с органами местного самоуправления Гатчинского муниципального района Ленинград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72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социально ориентированным некоммерческим организациям, осуществляющим деятельность на территории Гатчинского муниципального района Ленинградской области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м организациям, осуществляющих деятельность на территории Гатчинского муниципального района Ленинградской област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42,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8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688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58,7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7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44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одпрограммы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0 года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, осуществляющих деятельность на территории Гатчинского муниципального района, получивших субсидии – не менее 24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, не являющихся государственными (муниципальными) учреждениями, получивших субсиди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– 3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 НКО, которым предоставлена субсидия на оказание финансовой помощи инициативным группам граждан (общественным советам, женсоветам, семейным советам, семейным клубам, молодежным советам, добровольческим и волонтерским движениям) при реализации социально значимых проектов на территории Гатчинского муниципального района за исключением МО «Город Гатчина» - не менее 3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ых проектов инициативных групп граждан (общественных советов, женсоветов, семейных советов, семейных клубов, молодежных советов, добровольческих и волонтерских движений) – не менее 30 проекто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родских и сельских поселений, на территории которых реализованы проекты инициативных групп граждан – не менее 36 (2018 год – не менее 8, 2019 год – не менее 12, 2020 год – 16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О НКО, получивших субсидии для организации </w:t>
            </w:r>
            <w:r>
              <w:rPr>
                <w:color w:val="2C2B2B"/>
                <w:sz w:val="28"/>
                <w:szCs w:val="28"/>
                <w:shd w:fill="FFFFFF" w:val="clear"/>
              </w:rPr>
              <w:t xml:space="preserve">информационной и консультационной поддержки СО НКО – не менее 3 организаций) по одной ежегодно)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информационных мероприятий о деятельности СО НКО, осуществляющих деятельность на территории Гатчинского муниципального района – 3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консультационных мероприятий для СО НКО, действующих на территории Гатчинского муниципального района – 6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человек, ежегодно принимающих участие в физкультурно-оздоровительных и спортивных мероприятиях,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– на 15 % (2018 год – 1050 чел., 2019 год –1100 чел., 2020 год – 1150 чел.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граждан, получивших социальную поддержку в ходе мероприятий, направленных на предупреждение и предотвращение отказов от новорожденных – 100 %  от общего количества граждан, обратившихся за социальной поддержкой и имеющих право на ее предоставление ежегодно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Общая характеристика, основные проблемы и прогноз развития в сфере </w:t>
      </w:r>
      <w:r>
        <w:rPr>
          <w:sz w:val="28"/>
          <w:szCs w:val="28"/>
        </w:rPr>
        <w:t>обеспечения эффективного и устойчивого взаимодействия между социально ориентированными некоммерческими организациями и органами местного самоуправления на территории 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ое участие становится важным и неотъемлемым элементом общественного развития, одним из основных условий модернизации всех сфер общественной жизни, повышения качества жизни граждан. Социально ориентированные некоммерческие организации (далее также – СО НКО) являются важным элементом гражданского общества. Их деятельность способствует решению актуальных социальных проблем, созданию условий для развития человеческого капитала, расширению благотворительной деятельности и добровольчества.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номочия муниципального района в отношении поддержки деятельности социально ориентированных некоммерческих организаций определены пунктом 25 статьи 15 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точняются в статье 31.1 Федерального закона от 12.01.1996 № 7-ФЗ «О некоммерческих организациях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3.08.2011 № 713 «О предоставлении поддержки социально ориентированным некоммерческим организациям», </w:t>
      </w:r>
      <w:r>
        <w:rPr>
          <w:color w:val="000000"/>
          <w:sz w:val="28"/>
          <w:szCs w:val="28"/>
        </w:rPr>
        <w:t xml:space="preserve"> областным законом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от 29.06.2012 № 52-оз «О государственной поддержке социально ориентированных некоммерческих организаций в Ленинградской области», </w:t>
      </w:r>
      <w:r>
        <w:rPr>
          <w:color w:val="000000"/>
          <w:sz w:val="28"/>
          <w:szCs w:val="28"/>
        </w:rPr>
        <w:t xml:space="preserve">разъясняются в Методических рекомендациях органам государственной власти и органам местного самоуправления по вопросам реализации механизмов поддержки социально ориентированных некоммерческих организаций, утвержденных Минэкономразвития России, </w:t>
      </w:r>
      <w:r>
        <w:rPr>
          <w:sz w:val="28"/>
          <w:szCs w:val="28"/>
        </w:rPr>
        <w:t xml:space="preserve"> письме Минэкономразвития от 30.09.2016 № </w:t>
      </w:r>
      <w:r>
        <w:rPr>
          <w:rFonts w:eastAsia="Calibri"/>
          <w:sz w:val="28"/>
          <w:szCs w:val="28"/>
          <w:lang w:eastAsia="en-US"/>
        </w:rPr>
        <w:t>29850-ОФ/Д01и «Методические материалы по формированию и поддержке в субъектах Российской Федерации и муниципальных образованиях ресурсных центров поддержки социально ориентированных некоммерческих организац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социально ориентированных некоммерческих организаций это один из способов сохранения и преумножения образовательного, научного, культурного, духовного потенциала общества, реализации профессиональных, общественных, любительских интересов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социально-экономической ситуации особенно актуальной становится поддержка социально ориентированных некоммерческих организаций, поскольк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ориентированные некоммерческие организации выполняют роль посредника между органами местного самоуправления и обществом, в полной мере актуализируют ценности, способствующие гуманизации общественных и социальных отношений, и тем самым стабилизируют обще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ориентированные некоммерческие организации являются носителями идей построения гражданского общества, социального комфорта личности в н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ориентированные некоммерческие организации способны успешно работать в самых малых сообществ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по данным Управления Министерства юстиции Российской Федерации по Ленинградской области по состоянию на 01 марта 2017 года зарегистрированы 341 некоммерческая организация (для сравнения: в 2015 году количество некоммерческих организаций, зарегистрированных на территории Гатчинского муниципального района, составляло 242 единицы), из них 174 общественные организации, 48 религиозных организаций, 22 автономных некоммерческих организаций, 2 казачьих обществ, 10 отделений политических партий, 31 некоммерческий фонд, 18 учреждений (за исключением государственных и муниципальных учреждений), 16 союзов и ассоциаций, более 20 отделений профессиональных союз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ая доля зарегистрированных НКО связана с деятельностью в образовательной, спортивной, правозащитной сфере, благотворительности и развитии доброволь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екоммерческих организаций была создана и зарегистрирована до 2006 года, с 2006 по 2011 года количество регистрируемых организаций снизилось, некоторый рост количества зарегистрированных организаций отмечается в период с 2011 по 2014 год, когда Правительством Российской Федерации и Правительством Ленинградской области были разработаны меры системной поддержки деятельности социально ориентированных некоммерческих организац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СО НКО Гатчинского муниципального района объединяют активную и образованную часть населения, служат выразителями интересов и мнений граждан. Очень интересен тот факт, что до 2011 года в количестве регистрируемых некоммерческих организаций превалировала доля ветеранских организаций, религиозных организаций, профсоюзов – то есть таких организационно-правовых форм, которые на протяжении многих лет имеют наиболее широкое распространение на территории нашей страны, финансово и имущественно поддерживаются организациями, при которых создаются (профсоюзы), либо имеют сильную, хорошо разработанную законодательную базу осуществления деятельности, предусматривающую систему мер поддержки со стороны государственных органов власти или органов местного самоуправления (религиозные и ветеранские организации). Количество других организационно правовых форм среди регистрируемых организаций было не столь высоко. В настоящее же время постепенно увеличивается участие в деятельности некоммерческих организаций граждан в возрасте от 25 до 50 лет, что ведет к омоложению некоммерческого сектора, внедрению новых методов работы, запросу на сопровождение и поддержку деятельности вновь постоянное обучение и повышение квалификации руководителей, работников СО НКО, а также привлекаемых волонтеров и добровольцев. Широкую популярность приобретают новые (ранее редко используемые) организационно правовые формы «автономная некоммерческая организация», «фонд» и «учреждение», которые в своей деятельности обладают более широкой автономией, хотя одновременно это влечет за собой усложнение системы контроля за деятельностью некоммерческих организаций со стороны контролирующи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ми программами Гатчинского муниципального района до 2016 года предусматривались определенные меры поддержки деятельности некоммерческих организаций, но в силу малых финансовых возможностей эта поддержка осуществлялась преимущественно в следующих формах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убсидии оказание финансовой помощи общественным организациям -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в размере 500,0 тыс. руб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представителей некоммерческих организаций и инициативных групп граждан в составе делегаций Гатчинского муниципального района на мероприятия по плану Правительства Ленинградской области, по приглашениям на мероприятия муниципальных районов и городского округа Ленинградской области, городских и сельских поселений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меры поддержки имели достаточно системный характер, но не имели вариативности их применения, так как реализовывались в соответствии с заранее определенным планом и фактически не обеспечивали содействие в развитии непосредственной программной (проектной) деятельности некоммерчески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период реализации программы «Устойчивое общественное развитие в Гатчинском муниципальном районе» за 2015 - 2017 годы, в </w:t>
      </w:r>
      <w:r>
        <w:rPr>
          <w:color w:val="000000"/>
          <w:sz w:val="28"/>
          <w:szCs w:val="28"/>
          <w:shd w:fill="FFFFFF" w:val="clear"/>
        </w:rPr>
        <w:t>рамках которой осуществляется тесное взаимодействие с ветеранскими, молодежными, добровольческими, военно-патриотическими НКО, а также поисковыми движениями и инициативными группами граждан (общественными советами, женсоветами, семейными советами и другими),</w:t>
      </w:r>
      <w:r>
        <w:rPr>
          <w:sz w:val="28"/>
          <w:szCs w:val="28"/>
        </w:rPr>
        <w:t>сделаны первые шаги по созданию и расширению участия различных некоммерческих организаций и системного подхода при оказании поддержки СО НКО, которые помогли созданию горизонтальных и вертикальных связей между и СО НКО, и между органами местного самоуправления Гатчинского муниципального района и СО НКО – была разработана и успешно реализуется подпрограмма «Поддержка социально ориентированных некоммерческих организаций в Гатчинском муниципальном районе в 2016 – 2017 гг.» (общая стоимость реализации подпрограммы составила в 2016 году - 1030,0 тыс. рублей, в 2017 году – 1100,0 тыс. рублей). Так, в рамках конкурсных отборов СО НКО Гатчинского муниципального района стали получателями субсидий на реализацию социальных проектов (в 2016 году – 3 этапа конкурсного отбора 7 проектов на сумму 398,0 тыс. рублей, в 2017 году – 1 этап конкурсного отбора 7 проектов на сумму 500,0 тыс. рублей) и приняли участие в мероприятиях по оказанию консультационной и информационной поддержки СО НК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онце 2016 года во время конференции «СО НКО Гатчинского муниципального района: итоги 2016 года» участникам из числа представителей некоммерческих организаций и инициативных групп граждан Гатчины и Гатчинского района – всего 27 организаций - была предложена анкета с вопросами об оценке существующей ситуации в сфере поддержки СО НКО  и предложением обозначить проблемные вопросы, которые необходимо решить для дальнейшего успешного развития некоммерческого сектора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ьшинство участников отметили следующие пробле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финансовых средств, необходимых для осуществления уставной деятельности. Для большинства некоммерческих организаций единственным постоянным источником существования являются пожертвования их чле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средств на реализацию социально значим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ресурсов, в том числе кадровых, низкий профессионализм сотрудников. Руководителями некоммерческих организаций зачастую являются неработающие граждане (пенсионеры, домохозяйки, безработные), не имеющие знаний в области социального менедж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сть социального и символического капитала: некоммерческие организации, выполняя огромную социальную работу, не умеют донести до населения, бизнеса и органов местного самоуправления информацию о своей деятельности. Результатом низкой информированности о некоммерческой организации являются недоверие к некоммерческой организации, трудности в привлечении ресурсов, сужение сети сторонников и волонтеров, малочисленность сильных и компетентных лидеров и слабая позиция на рынке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инициативных групп граждан городских и сельских поселений Гатчинского муниципального района возможности «попробовать свои силы» в написании и реализации точечных социально значимых проектов для местных сообществ и отдельных населенных пунктов Гатчинского района, так как большинство региональных и федеральных конкурсов имеют в качестве обязательных требований наличие регистрации в качестве юридического лица, сроки осуществления деятельности более 1 года, масштабность направляемых на конкурсные отборы проектов, что снижает инициативность среди общественников, которые являются хорошими реализаторами, но испытывают трудности с составлением и описанием проектной идеи, либо не имеют возможности зарегистрировать собственную некоммерческ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формационно-консультационного центра о деятельности СО НКО Гатчинского муниципального района, где бы размещалась информация о муниципальных, региональных и федеральных мерах по поддержке, проводимых конкурсных отборах, возможностях бухгалтерского и юридического консультирования, обмена информацией о деятельности друг друга и участии в реализации проектов СО НКО, действующих на территории Гатчина и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нктом 1.6 плана по реализации Стратегии социально-экономического развития Гатчинского муниципального района до 2030 года с целью </w:t>
      </w:r>
      <w:r>
        <w:rPr>
          <w:bCs/>
          <w:sz w:val="28"/>
          <w:szCs w:val="28"/>
        </w:rPr>
        <w:t xml:space="preserve">формирования системы взаимодействия с населением и развития институтов гражданского общества </w:t>
      </w:r>
      <w:r>
        <w:rPr>
          <w:sz w:val="28"/>
          <w:szCs w:val="28"/>
        </w:rPr>
        <w:t>предусмотрен целый ряд мероприятий, направленный на поддержку деятельности социально ориентированных некоммерческих организаций, среди которых есть как раз те, которые способствуют решению проблемных вопросов, озвученных на конференции в 2016 году. Их внедрение и начало реализации в период 2018-2020 годов отвечает запросу общества, среди ни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-аналитическое обеспечение развития институтов гражданского обществ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1 Интернет-ресурса (в социальных сетях) посвященного мерам поддержки СО НКО в ГМР и деятельности СО НКО в ГМР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сурсного центра помощи, предоставляющий бухгалтерские и юридические услуги для СО НК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«социального инкубатора» для реализации местных проектов инициативных групп городских и сельских посе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печатной продукции с обозрением лучших практик СО НКО ГМ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реализация систем мер поддержки социально-ориентированных некоммерческих организаций и объедин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убсидий СО НКО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определения объемов субсидий из бюджета ГМР и порядка проведения конкурсного отбора проектов СО НКО для предоставления субсид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нфраструктуры поддержки социально ориентированных некоммерческих организаций, в том числе содействие привлечению социально ориентированными некоммерческими организациями труда добровольцев (волонтёр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и реализация мер по обеспечению повышения эффективности форм участия населения в осуществлении местного самоу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онно-консультационное обеспечение деятельности иных форм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совещаний и семинаров, мониторинга результатов деятельности старост, общественных сове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опыта деятельности старост, общественных советов (публикации и репортажи о работе в средствах массовой информации, выпуск печатной продук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овой поддержки деятельности иных форм местного самоупр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о-целевой метод позволит сконцентрировать финансовые ресурсы на конкретных объектах и перечисленных выше приоритетных для развития сферы в 2018-2020 годах направлен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спективе к 2020 году в Гатчинском муниципальном районе будет достигнут достаточно высокий уровень развития некоммерческого сектора, появится центр взаимодействия и взаимообмена информацией между СО НКО и органами местного самоуправления Гатчинского муниципального района, сотрудничество между которыми будет осуществляться на принципах взаимной выгоды и ресурсной поддержки наиболее важных инициатив, что, отвечая новым веяниям в развитии некоммерческого сектора, основанным на конкурентном подходе. Кроме того, на муниципальном уровне будет создана база для развития общественных инициатив, что способствует развитию диалога между местной властью и общественностью в городских и сельских поселениях Гатчинского муниципального района, в которых нет пока возможности предусматривать финансирование подобных мер поддержки инициативных групп и СО НКО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Гатчин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2. Цели, задачи срок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Целью реализации данной подпрограммы является </w:t>
      </w:r>
      <w:r>
        <w:rPr>
          <w:sz w:val="28"/>
          <w:szCs w:val="28"/>
        </w:rPr>
        <w:t>совершенствование партнерской модели взаимодействия некоммерческих организаций с органами местного самоуправления Гатчинского муниципального района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цели необходимо обеспечить решение следующих задач: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социально ориентированным некоммерческим организациям, осуществляющим деятельность на территории Гатчинского муниципального района Ленинградской области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м организациям, осуществляющих деятельность на территории Гатчинского муниципального района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одпрограммы: 2018 – 2020 год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указанных задач осуществляется посредством реализации следующих основных мероприятий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О НКОна реализацию социально значимых проектов: в рамках мероприятия планируется предоставление на конкурсной основе грантов в виде субсидий на реализацию проектных идей в рамках направлений уставной деятельности СО НКО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О НКО, осуществляющим свою деятельность в сфере физической культуры и спорта на проведение спортивно-массовых мероприятий, направленных на пропаганду здорового образа жизни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О НКО на оказание финансовой помощи общественным организациям -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оставление субсидий СО НКО на оказание финансовой помощи инициативным группам граждан (общественным советам, женсоветам, семейным советам, семейным клубам, молодежным советам, добровольческим и волонтерским движениям) при реализации социально значимых проектов на территории Гатчинского муниципального района за исключением МО «Город Гатчина»: в рамках мероприятия планируется проведение конкурсного отбора СО НКО, которая представит наиболее эффективную программу поддержки местных общественных инициатив на территории городских и сельских поселений Гатчинского муниципального района за исключение МО «Город Гатчина». МО «Город Гатчина» не участвует в распределении по причине того, что остальные виды субсидий, предусмотренные в подпрограмме, распределяются между городскими организациями на реализацию их социальных проектов из-за более высокой компетенции сотрудников СО НКО. Данное мероприятие, в свою очередь, повысит конкурентоспособность общественных начинаний на территории Гатчинского муниципального района в цел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О НКО в целях возмещения затрат на реализацию проектов в сфере социальной защиты на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СО НКО для организации </w:t>
      </w:r>
      <w:r>
        <w:rPr>
          <w:sz w:val="28"/>
          <w:szCs w:val="28"/>
          <w:shd w:fill="FFFFFF" w:val="clear"/>
        </w:rPr>
        <w:t xml:space="preserve">информационной, консультационной поддержки </w:t>
      </w:r>
      <w:r>
        <w:rPr>
          <w:sz w:val="28"/>
          <w:szCs w:val="28"/>
        </w:rPr>
        <w:t>и содействия в организации подготовки, профессиональной переподготовки и повышения квалификации работников и добровольцев</w:t>
      </w:r>
      <w:r>
        <w:rPr>
          <w:sz w:val="28"/>
          <w:szCs w:val="28"/>
          <w:shd w:fill="FFFFFF" w:val="clear"/>
        </w:rPr>
        <w:t xml:space="preserve"> СО НКО, </w:t>
      </w:r>
      <w:r>
        <w:rPr>
          <w:sz w:val="28"/>
          <w:szCs w:val="28"/>
        </w:rPr>
        <w:t>осуществляющих деятельность на территории Гатчинского муниципального района Ленинград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ханизм реализации подпрограммы, п</w:t>
      </w:r>
      <w:r>
        <w:rPr>
          <w:sz w:val="28"/>
          <w:szCs w:val="28"/>
        </w:rPr>
        <w:t>орядок взаимодействия исполнителей и участников, предоставление отчетности о ходе реализации под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ind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ителем подпрограммы является отдел по внутренней политике администрации Гатчин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реализации мероприятий подпрограммы осуществляет заместитель главы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 Гатчинског</w:t>
      </w:r>
      <w:r>
        <w:rPr>
          <w:rFonts w:eastAsia="Calibri"/>
          <w:sz w:val="28"/>
          <w:szCs w:val="28"/>
          <w:lang w:eastAsia="en-US"/>
        </w:rPr>
        <w:t>о муниципального района по внутренне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исполнителя подпрограммы и участников определен в пункте 6 Порядка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тчетность при реализации подпрограммы осуществляется в соответствии с пунктом 7 Порядка разработки, реализации и оценки эффективности муниципальных программ Гатч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одпрограммы на проведение мероприятий за счет средств бюджета Гатчинского муниципального района составляет </w:t>
      </w:r>
      <w:r>
        <w:rPr>
          <w:sz w:val="28"/>
          <w:szCs w:val="28"/>
        </w:rPr>
        <w:t xml:space="preserve">15 458,7 </w:t>
      </w:r>
      <w:r>
        <w:rPr>
          <w:rFonts w:eastAsia="Calibri"/>
          <w:color w:val="000000"/>
          <w:sz w:val="28"/>
          <w:szCs w:val="28"/>
          <w:lang w:eastAsia="en-US"/>
        </w:rPr>
        <w:t>тыс. руб</w:t>
      </w:r>
      <w:r>
        <w:rPr>
          <w:rFonts w:eastAsia="Calibri"/>
          <w:sz w:val="28"/>
          <w:szCs w:val="28"/>
          <w:lang w:eastAsia="en-US"/>
        </w:rPr>
        <w:t>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– </w:t>
      </w:r>
      <w:r>
        <w:rPr>
          <w:sz w:val="28"/>
          <w:szCs w:val="28"/>
        </w:rPr>
        <w:t xml:space="preserve">6 242,7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</w:t>
      </w:r>
      <w:r>
        <w:rPr>
          <w:sz w:val="28"/>
          <w:szCs w:val="28"/>
        </w:rPr>
        <w:t xml:space="preserve"> 4 528,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– 4 688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и их финансирование изложены в приложении 1 к под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мероприятия подпрограммы во исполнение задачи  по </w:t>
      </w:r>
      <w:r>
        <w:rPr>
          <w:sz w:val="28"/>
          <w:szCs w:val="28"/>
        </w:rPr>
        <w:t>оказанию финансовой поддержки социально ориентированным некоммерческим организациям, осуществляющим деятельность на территории Гатчинского муниципального района Ленинградской област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ланируется также включение мероприятий по предоставлению в качестве субсидии  межбюджетного трансферта из бюджета Ленинградской области на оказание </w:t>
      </w:r>
      <w:r>
        <w:rPr>
          <w:sz w:val="28"/>
          <w:szCs w:val="28"/>
        </w:rPr>
        <w:t>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, поступивших в бюджет Гатчинского муниципального района, поступающего за счет межбюджетных трансфертов из бюджета Ленинградской област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ы финансирования подпрограммы на очередной финансовый год за счет средств бюджета Гатчинского муниципального района определяются решением совета депутатов о бюджете Гатчинского муниципального района на очередной финансовый год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одпрограммы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Оценка эффективности и планируемые результаты реализации</w:t>
      </w:r>
      <w:r>
        <w:rPr>
          <w:sz w:val="28"/>
          <w:szCs w:val="28"/>
        </w:rPr>
        <w:t xml:space="preserve">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водится в соответствии с пунктом 8 Порядка разработки, реализации и оценки эффективности муниципальных программ Гатчинского муниципального района и Методикой оценки эффективности реализации муниципальных програм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ные значения показателей (индикаторов) реализации муниципальной программы приведены в приложении 2 к под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енные результаты реализаци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2020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личество социально ориентированных некоммерческих организаций, осуществляющих деятельность на территории Гатчинского муниципального района, получивших субсидии на реализацию социальных проектов – не менее 24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личество социально ориентированным некоммерческим организациям, не являющимся государственными (муниципальными) учреждениями, получивших субсиди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– 3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личество СО НКО, которым предоставлена субсидия на оказание финансовой помощи инициативным группам граждан (общественным советам, женсоветам, семейным советам, семейным клубам, молодежным советам, добровольческим и волонтерским движениям) при реализации социально значимых проектов на территории Гатчинского муниципального района за исключением МО «Город Гатчина» - не менее 3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личество социальных проектов инициативных групп граждан (общественных советов, женсоветов, семейных советов, семейных клубов, молодежных советов, добровольческих и волонтерских движений) – не менее 30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личество городских и сельских поселений, на территории которых реализованы проекты инициативных групп граждан – не менее 36 (2018 год – не менее 8, 2019 год – не менее 12, 2020 год – 1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личество СО НКО, получивших субсидии для организации информационной и консультационной поддержки СО НКО – не менее 3 организаций) по одной ежегодно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личество информационных мероприятий о деятельности СО НКО, осуществляющих деятельность на территории Гатчинского муниципального района – 3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личество консультационных мероприятий для СО НКО, действующих на территории Гатчинского муниципального района – 6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величение количества человек, ежегодно принимающих участие в физкультурно-оздоровительных и спортивных мероприятиях,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 – на 15 % (2018 год – 1050 чел., 2019 год –1100 чел., 2020 год – 1150 чел.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 xml:space="preserve">Доля граждан, получивших социальную поддержку в ходе мероприятий, направленных на предупреждение и предотвращение отказов от новорожденных от общего количества граждан, обратившихся за социальной поддержкой и имеющих право на ее предоставление: </w:t>
      </w:r>
      <w:r>
        <w:rPr>
          <w:bCs/>
          <w:iCs/>
          <w:color w:val="000000"/>
          <w:sz w:val="28"/>
          <w:szCs w:val="28"/>
        </w:rPr>
        <w:t>показатель</w:t>
      </w:r>
      <w:r>
        <w:rPr>
          <w:sz w:val="28"/>
          <w:szCs w:val="28"/>
        </w:rPr>
        <w:t xml:space="preserve"> определяется как отношение количества  граждан,  получивших социальную поддержку в ходе мероприятий, направленных на предупреждение и предотвращение отказов от новорожденных к общему количеству граждан, обратившихся за социальной поддержкой и имеющих право на ее предоставление (2017 год - 100%, 2018 год – 100%, 2019 год – 100%, 2020 год - 100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 / В *100%, гд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– численность</w:t>
      </w:r>
      <w:r>
        <w:rPr>
          <w:sz w:val="28"/>
          <w:szCs w:val="28"/>
        </w:rPr>
        <w:t xml:space="preserve"> граждан, получивших социальную поддержку в ходе мероприятий, направленных на предупреждение и предотвращение отказов от новорожденных, человек</w:t>
      </w:r>
      <w:r>
        <w:rPr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щая численность граждан, обратившихся за социальной поддержкой и имеющих право на ее предоставление, челове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 3</w:t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«Поддержка социально ориентированных некоммерческих организаций в Гатчинском муниципальном район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 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Поддержка социально ориентированных некоммерческих организаций в Гатчинском муниципальном районе»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2813"/>
        <w:gridCol w:w="1657"/>
        <w:gridCol w:w="1135"/>
        <w:gridCol w:w="1399"/>
        <w:gridCol w:w="19"/>
        <w:gridCol w:w="893"/>
        <w:gridCol w:w="1560"/>
        <w:gridCol w:w="6"/>
        <w:gridCol w:w="1413"/>
        <w:gridCol w:w="6"/>
        <w:gridCol w:w="1412"/>
        <w:gridCol w:w="6"/>
        <w:gridCol w:w="2415"/>
      </w:tblGrid>
      <w:tr>
        <w:trPr/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 НКО, осуществляющим деятельность на территории Гатчинского муниципального района Ленинград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2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защиты населения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реализацию социальных прое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на оказание финансовой помощи общественным организациям -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защиты населения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едоставление субсидий СО НКО на оказание финансовой помощи инициативным группам граждан (общественным советам, женсоветам, семейным советам, семейным клубам, молодежным советам, добровольческим и волонтерским движениям) при реализации социально значимых проектов на территории Гатчинского муниципального района за исключением МО «Город Гатчин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, осуществляющим деятельность в сфере физической культуры и спорта на проведение спортивно-массовых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 НКО в целях возмещения затрат на реализацию проектов в сфере социальной поддержки и защиты граж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защиты населения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защиты населения Гатчинского муниципального райо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 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О НКО для организации </w:t>
            </w:r>
            <w:r>
              <w:rPr>
                <w:sz w:val="18"/>
                <w:szCs w:val="18"/>
                <w:shd w:fill="FFFFFF" w:val="clear"/>
              </w:rPr>
              <w:t xml:space="preserve">информационной, консультационной поддержки </w:t>
            </w:r>
            <w:r>
              <w:rPr>
                <w:sz w:val="18"/>
                <w:szCs w:val="18"/>
              </w:rPr>
              <w:t xml:space="preserve">и содействия в организации подготовки, профессиональной переподготовки и повышения квалификации работников и добровольцев  </w:t>
            </w:r>
            <w:r>
              <w:rPr>
                <w:sz w:val="18"/>
                <w:szCs w:val="18"/>
                <w:shd w:fill="FFFFFF" w:val="clear"/>
              </w:rPr>
              <w:t xml:space="preserve"> СО НК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нутренне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2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8,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дпрограмме 3</w:t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«Поддержка социально ориентированных некоммерческих организаций в Гатчин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 подпрограммы 3</w:t>
      </w:r>
    </w:p>
    <w:p>
      <w:pPr>
        <w:pStyle w:val="Normal"/>
        <w:jc w:val="center"/>
        <w:rPr/>
      </w:pPr>
      <w:r>
        <w:rPr/>
        <w:t>«Поддержка социально-ориентированных некоммерческих организаций в Гатчин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0"/>
        <w:gridCol w:w="1524"/>
        <w:gridCol w:w="1701"/>
        <w:gridCol w:w="1985"/>
        <w:gridCol w:w="1701"/>
        <w:gridCol w:w="1559"/>
        <w:gridCol w:w="1134"/>
        <w:gridCol w:w="1134"/>
        <w:gridCol w:w="127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, осуществляющим деятельность на территории Гатчинского муниципального района Ленинградской обла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циально ориентированных некоммерческих организаций, осуществляющих деятельность на территории Гатчинского муниципального района, получивших субсидии на реализацию соци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социально ориентированным некоммерческим организациям</w:t>
            </w:r>
            <w:r>
              <w:rPr>
                <w:sz w:val="18"/>
                <w:szCs w:val="18"/>
              </w:rPr>
              <w:t>, не являющимся государственными (муниципальными) учреждениями, получивших субсиди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О НКО, которым предоставлена субсидия </w:t>
            </w:r>
            <w:r>
              <w:rPr>
                <w:color w:val="2C2B2B"/>
                <w:sz w:val="18"/>
                <w:szCs w:val="18"/>
                <w:shd w:fill="FFFFFF" w:val="clear"/>
              </w:rPr>
              <w:t>на оказание финансовой помощи инициативным группам граждан (общественным советам, женсоветам, семейным советам, семейным клубам, молодежным советам, добровольческим и волонтерским движениям) при реализации социально значимых проектов на территории Гатчинского муниципального района за исключением МО «Город Гатч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оциальных проектов </w:t>
            </w:r>
            <w:r>
              <w:rPr>
                <w:color w:val="2C2B2B"/>
                <w:sz w:val="18"/>
                <w:szCs w:val="18"/>
                <w:shd w:fill="FFFFFF" w:val="clear"/>
              </w:rPr>
              <w:t>инициативных групп граждан (общественных советов, женсоветов, семейных советов, семейных клубов, молодежных советов, добровольческих и волонтерских дви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9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родских и сельских поселений, на территории которых реализованы проекты инициативных групп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человек, ежегодно принимающих участие в физкультурно-оздоровительных и спортивных мероприятиях,  проводимых в Гатчинском муниципальном районе социально ориентированными некоммерческим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ивших социальную поддержку в ходе мероприятий, направленных на предупреждение и предотвращение отказов от новорожденных от общего количества граждан, обратившихся за социальной поддержкой и имеющих право на ее предоставление ежегод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м организациям, осуществляющих деятельность на территории Гатчинского муниципального района Ленинградской обла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О НКО, получивших субсидии для организации </w:t>
            </w:r>
            <w:r>
              <w:rPr>
                <w:color w:val="2C2B2B"/>
                <w:sz w:val="18"/>
                <w:szCs w:val="18"/>
                <w:shd w:fill="FFFFFF" w:val="clear"/>
              </w:rPr>
              <w:t>информационной и консультационной поддержки СО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формационных мероприятий о деятельности СО НКО, осуществляющих деятельность на территории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сультационных мероприятий для СО НКО, действующих на территории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"/>
    <w:lvlOverride w:ilvl="0"/>
    <w:lvlOverride w:ilvl="1">
      <w:startOverride w:val="1"/>
    </w:lvlOverride>
  </w:num>
  <w:num w:numId="27">
    <w:abstractNumId w:val="10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7"/>
    <w:lvlOverride w:ilvl="0"/>
    <w:lvlOverride w:ilvl="1">
      <w:startOverride w:val="1"/>
    </w:lvlOverride>
  </w:num>
  <w:num w:numId="35">
    <w:abstractNumId w:val="15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сылка"/>
    <w:qFormat/>
    <w:rPr>
      <w:color w:val="0000FF"/>
      <w:u w:val="single" w:color="0000FF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yperlink0">
    <w:name w:val="Hyperlink.0"/>
    <w:qFormat/>
    <w:rPr>
      <w:color w:val="FF0000"/>
      <w:sz w:val="28"/>
      <w:szCs w:val="28"/>
      <w:u w:val="single" w:color="FF0000"/>
    </w:rPr>
  </w:style>
  <w:style w:type="character" w:styleId="Hyperlink1">
    <w:name w:val="Hyperlink.1"/>
    <w:qFormat/>
    <w:rPr>
      <w:color w:val="FF0000"/>
      <w:sz w:val="28"/>
      <w:szCs w:val="28"/>
      <w:u w:val="single" w:color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36453B2898F0F3E3438C8FF1F703DBCAA477D0115E7DAF139C6ADBo8a3F" TargetMode="External"/><Relationship Id="rId4" Type="http://schemas.openxmlformats.org/officeDocument/2006/relationships/hyperlink" Target="consultantplus://offline/ref=7C36453B2898F0F3E3438C8FF1F703DBCEA37AD11D5520A51BC566D984o3a3F" TargetMode="External"/><Relationship Id="rId5" Type="http://schemas.openxmlformats.org/officeDocument/2006/relationships/hyperlink" Target="consultantplus://offline/ref=3858724BD9BD815086ADDCBD2F075A7843E28D0BD7BD717BAF40325ADF35G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2:00Z</dcterms:created>
  <dc:creator>Турапина Тамара Витальевна</dc:creator>
  <dc:description/>
  <dc:language>en-US</dc:language>
  <cp:lastModifiedBy>mashb2</cp:lastModifiedBy>
  <cp:lastPrinted>2018-05-07T11:18:00Z</cp:lastPrinted>
  <dcterms:modified xsi:type="dcterms:W3CDTF">2018-05-08T07:52:00Z</dcterms:modified>
  <cp:revision>2</cp:revision>
  <dc:subject/>
  <dc:title/>
</cp:coreProperties>
</file>