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4.04.2018</w:t>
        <w:tab/>
        <w:tab/>
        <w:tab/>
        <w:tab/>
        <w:tab/>
        <w:tab/>
        <w:tab/>
        <w:tab/>
        <w:tab/>
        <w:t>№ 17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отчета об исполн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юджета Гатчинского муниципальн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1 квартал 2018 года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 законом от 06.10.2003 № 131-ФЗ «Об общих принципах организации местного самоуправления в Российской Федерации», со статьей 264.2. Бюджетного кодекса Российской Федерации, Положением  о бюджетном процессе в муниципальном образовании  Гатчинский муниципальный район  Ленинградской области, утвержденным решением совета депутатов Гатчинского муниципального района от 21.12.2012 № 271, рассмотрев представленный комитетом финансов Гатчинского муниципального района  отчет об исполнении бюджета Гатчинского муниципального района за 1 квартал 2018 года, руководствуясь Уставом Гатчинского муниципального района,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Гатчинского муниципального района за 1 квартал 2018 год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доходам   в сумме 1 347 338,5 тысяч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 в сумме 1 211 122,9 тысяч рублей; </w:t>
      </w:r>
    </w:p>
    <w:p>
      <w:pPr>
        <w:pStyle w:val="21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превышением  доходов над расходами (профицит бюджета Гатчинского муниципального района)  в сумме 136 215,6 тысяч рублей, со следующими показателями:</w:t>
      </w:r>
    </w:p>
    <w:p>
      <w:pPr>
        <w:pStyle w:val="21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ходам бюджета Гатчинского муниципального района за 1 квартал 2018 года по кодам классификации доходов бюджетов согласно приложению 1; </w:t>
      </w:r>
    </w:p>
    <w:p>
      <w:pPr>
        <w:pStyle w:val="21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Гатчинского муниципального района за 1 квартал 2018 года по разделам и подразделам классификации расходов бюджетов согласно приложению 2;</w:t>
      </w:r>
    </w:p>
    <w:p>
      <w:pPr>
        <w:pStyle w:val="21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за 1 квартал 2018 года  по ведомственной структуре расходов бюджета Гатчинского муниципального района согласно приложению 3;</w:t>
      </w:r>
    </w:p>
    <w:p>
      <w:pPr>
        <w:pStyle w:val="21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очникам финансирования дефицита бюджета Гатчинского муниципального района за 1 квартал 2018 года по кодам классификации источников финансирования дефицитов бюджетов согласно приложению 4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 численности  муниципальных служащих Гатчинского муниципального района, работников муниципальных учреждений Гатчинского муниципального района и фактических расходах на оплату их труда  за 1 квартал 2018 года согласно приложению 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средств  из резервного фонда  администрации Гатчинского муниципального района за 1 квартал  2018 года  не производило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отчет об исполнении бюджета Гатчинского муниципального района  за 1 квартал 2018  года  в совет депутатов Гатчинского муниципального района и Контрольно-счетную палату  Гатчинск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Гатчинского  муниципального  района по финансовой политике Носкова И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 xml:space="preserve">          </w:t>
        <w:tab/>
        <w:t xml:space="preserve">             Е.В. Любу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Орехова Л.И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889" w:type="dxa"/>
        <w:jc w:val="left"/>
        <w:tblInd w:w="-11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29"/>
        <w:gridCol w:w="4958"/>
        <w:gridCol w:w="1375"/>
        <w:gridCol w:w="1376"/>
        <w:gridCol w:w="1185"/>
        <w:gridCol w:w="83"/>
        <w:gridCol w:w="83"/>
      </w:tblGrid>
      <w:tr>
        <w:trPr>
          <w:trHeight w:val="1671" w:hRule="atLeast"/>
        </w:trPr>
        <w:tc>
          <w:tcPr>
            <w:tcW w:w="10723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ложение  1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Calibri"/>
                <w:color w:val="000000"/>
              </w:rPr>
              <w:t>Гатчинского муниципальн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Calibri"/>
                <w:b/>
                <w:color w:val="000000"/>
              </w:rPr>
              <w:t xml:space="preserve">от 24.04.2018  года № 1742 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107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eastAsia="Calibri"/>
                <w:b/>
                <w:bCs/>
                <w:color w:val="000000"/>
                <w:sz w:val="32"/>
                <w:szCs w:val="32"/>
              </w:rPr>
              <w:t>Показатели доходов бюджета Гатчинского муниципального района по кодам классификации доходов бюджета за 1 квартал 2018 года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33" w:hRule="atLeast"/>
        </w:trPr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Источник доход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Уточненный бюджет на 2018 го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Исполнено 1 квартал 2018 год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% исполнения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914 458,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59 318,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4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541 267,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70 539,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ЛОГИ НА ПРИБЫЛЬ, ДОХОДЫ: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96 330,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5 848,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,2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96 330,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5 848,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,2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 662,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337,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,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 662,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337,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>13,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5 00000 00 0000 11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ЛОГИ НА СОВОКУПНЫЙ ДОХОД: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2 331,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7 740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,7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5 01000 00 0000 11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1 872,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4 307,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,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5 02000 02 0000 11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диный   налог на вмененный доход для отдельных видов деятельност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6 612,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 604,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,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552,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87,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,7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5 04000 02 0000 11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294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40,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,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 943,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613,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,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73 190,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8 779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,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, в т.ч.: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>176 256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 233,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,3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929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1 01050 00 0000 12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,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7 436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 075,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,6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1 05025 05 0000 12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264,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,1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1 05075 05 0000 12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600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363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>95,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1 07015 05 0000 12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5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1 09000 05 0000 12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2 00000 00 0000 12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ЛАТЕЖИ ПРИ ПОЛЬЗОВАНИИ ПРИРОДНЫМИ РЕСУРСАМИ: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3 382,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 63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2 01000 01 0000 12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3 382,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 63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3 00000 00 0000 12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0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58,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4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ХОДЫ  ОТ ПРОДАЖИ МАТЕРИАЛЬНЫХ И НЕМАТЕРИАЛЬНЫХ АКТИВОВ, в т.ч.: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3 280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 493,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1,6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4 02000 00 0000 41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дажа имуществ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600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1 680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 493,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3,2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6 00000 00 0000 14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330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263,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,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7 00000 00 0000 18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2 242,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 495,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,9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00 00000 00 0000 151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ЕЗВОЗМЕЗДНЫЕ ПОСТУПЛЕНИЯ в т.ч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 511 770,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888 019,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,3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02 00000 00 0000 151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Ф: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511 770,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6 851,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,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02 15001 00 0000 151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тация на выравнивание уровня бюджетной обеспеченност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8 885,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 554,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02 15002 00 0000 151</w:t>
            </w:r>
          </w:p>
        </w:tc>
        <w:tc>
          <w:tcPr>
            <w:tcW w:w="8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02 20000 00 0000 151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убсидии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8 799,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7 882,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,2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02 30000 00 0000 151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убвенции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963 295,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25 893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,9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02 30000 00 0000 151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 том числе субвенции из областного бюджета на осуществление полномочий по расчету и предоставлению дотаций бюджетам поселений (кц 3041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81 960,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81 960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02 40000 00 0000 151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0 789,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 521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,6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02 40014 00 0000 151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 том числе межбюджетные трансферты от поселений на передаваемые полномочи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 347,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 521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,2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18 60010 05 0000 151</w:t>
            </w:r>
          </w:p>
        </w:tc>
        <w:tc>
          <w:tcPr>
            <w:tcW w:w="6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752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19 60010 05 0000 151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Возврат остатков субсидий, субвенций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20 583,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6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 426 228,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347 338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4,8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0"/>
        <w:gridCol w:w="1322"/>
        <w:gridCol w:w="1421"/>
        <w:gridCol w:w="1651"/>
        <w:gridCol w:w="1537"/>
      </w:tblGrid>
      <w:tr>
        <w:trPr>
          <w:trHeight w:val="1932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ложение 2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атчинского муниципального района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от 24.04.2018  года № 1742</w:t>
            </w:r>
          </w:p>
        </w:tc>
      </w:tr>
      <w:tr>
        <w:trPr>
          <w:trHeight w:val="974" w:hRule="atLeast"/>
        </w:trPr>
        <w:tc>
          <w:tcPr>
            <w:tcW w:w="824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/>
                <w:b/>
                <w:bCs/>
                <w:color w:val="000000"/>
                <w:sz w:val="32"/>
                <w:szCs w:val="32"/>
              </w:rPr>
              <w:t>Расходы бюджета Гатчинского муниципального района по разделам и подразделам за  1 квартал 2018 года</w:t>
            </w:r>
          </w:p>
        </w:tc>
        <w:tc>
          <w:tcPr>
            <w:tcW w:w="153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21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Наименование КФСР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Код раздела, подраздел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Утверждено на 2018 год, тыс.руб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Исполнено за  1 квартал 2018 года, тыс.руб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% исполнения</w:t>
            </w:r>
          </w:p>
        </w:tc>
      </w:tr>
      <w:tr>
        <w:trPr>
          <w:trHeight w:val="190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55 141,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6 821,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8,8</w:t>
            </w:r>
          </w:p>
        </w:tc>
      </w:tr>
      <w:tr>
        <w:trPr>
          <w:trHeight w:val="571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937,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60,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,8</w:t>
            </w:r>
          </w:p>
        </w:tc>
      </w:tr>
      <w:tr>
        <w:trPr>
          <w:trHeight w:val="761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601,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5,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,6</w:t>
            </w:r>
          </w:p>
        </w:tc>
      </w:tr>
      <w:tr>
        <w:trPr>
          <w:trHeight w:val="761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69 092,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 012,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,9</w:t>
            </w:r>
          </w:p>
        </w:tc>
      </w:tr>
      <w:tr>
        <w:trPr>
          <w:trHeight w:val="190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9,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4 281,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 163,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190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 000,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7 919,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7 560,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,5</w:t>
            </w:r>
          </w:p>
        </w:tc>
      </w:tr>
      <w:tr>
        <w:trPr>
          <w:trHeight w:val="382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 706,9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 715,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571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 706,9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715,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190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11 014,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5 036,6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190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 000,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9 741,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 276,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,9</w:t>
            </w:r>
          </w:p>
        </w:tc>
      </w:tr>
      <w:tr>
        <w:trPr>
          <w:trHeight w:val="190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1 590,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034,8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190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190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9 182,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 565,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,3</w:t>
            </w:r>
          </w:p>
        </w:tc>
      </w:tr>
      <w:tr>
        <w:trPr>
          <w:trHeight w:val="190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46 352,9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 018,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190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8 950,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05,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190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87 839,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 214,8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190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2 778,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6 785,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 398,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,7</w:t>
            </w:r>
          </w:p>
        </w:tc>
      </w:tr>
      <w:tr>
        <w:trPr>
          <w:trHeight w:val="190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 599 964,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83 926,8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190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504 530,7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18 344,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7,8</w:t>
            </w:r>
          </w:p>
        </w:tc>
      </w:tr>
      <w:tr>
        <w:trPr>
          <w:trHeight w:val="190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438 478,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36 649,6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,4</w:t>
            </w:r>
          </w:p>
        </w:tc>
      </w:tr>
      <w:tr>
        <w:trPr>
          <w:trHeight w:val="190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72 330,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 594,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,4</w:t>
            </w:r>
          </w:p>
        </w:tc>
      </w:tr>
      <w:tr>
        <w:trPr>
          <w:trHeight w:val="382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21,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62,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5 570,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 311,7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190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8 533,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9 564,8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,9</w:t>
            </w:r>
          </w:p>
        </w:tc>
      </w:tr>
      <w:tr>
        <w:trPr>
          <w:trHeight w:val="190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1 135,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 209,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190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1 286,7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 338,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382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9 848,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871,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190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33 257,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33 008,6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,9</w:t>
            </w:r>
          </w:p>
        </w:tc>
      </w:tr>
      <w:tr>
        <w:trPr>
          <w:trHeight w:val="190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 028,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7 698,6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5,6</w:t>
            </w:r>
          </w:p>
        </w:tc>
      </w:tr>
      <w:tr>
        <w:trPr>
          <w:trHeight w:val="190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5 438,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5 770,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3,9</w:t>
            </w:r>
          </w:p>
        </w:tc>
      </w:tr>
      <w:tr>
        <w:trPr>
          <w:trHeight w:val="190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0 234,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5 584,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,3</w:t>
            </w:r>
          </w:p>
        </w:tc>
      </w:tr>
      <w:tr>
        <w:trPr>
          <w:trHeight w:val="190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 984,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6 495,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190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4 572,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7 460,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190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 310,7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975,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90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 310,7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75,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90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350,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53 149,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3 411,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571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87 429,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8 908,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382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5 720,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503,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190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 662 182,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211 122,9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1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9"/>
        <w:gridCol w:w="593"/>
        <w:gridCol w:w="705"/>
        <w:gridCol w:w="1008"/>
        <w:gridCol w:w="1054"/>
        <w:gridCol w:w="739"/>
        <w:gridCol w:w="1075"/>
        <w:gridCol w:w="1097"/>
      </w:tblGrid>
      <w:tr>
        <w:trPr>
          <w:trHeight w:val="216" w:hRule="atLeast"/>
        </w:trPr>
        <w:tc>
          <w:tcPr>
            <w:tcW w:w="8388" w:type="dxa"/>
            <w:gridSpan w:val="6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иложение 3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атчинского муниципального района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b/>
                <w:color w:val="000000"/>
              </w:rPr>
              <w:t>от 24.04.2018  года № 174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388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388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388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2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388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оказатели расходов бюджета по ведомственной структуре расходов бюджета Гатчинского муниципального района за 1 квартал 2018 года</w:t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428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5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3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9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Код главы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Вид расход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Утверждено на 2018 год, тыс.руб.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сполнено за 1 квартал 2018 года, тыс.руб.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2 345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4 231,7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7 156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 259,3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7 241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 667,8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содержание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7 241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 667,8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3 826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3 012,8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110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8 420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 679,7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110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8 420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 679,7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обеспечение деятельности главы местной администрации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110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20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14,6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61700110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20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14,6</w:t>
            </w:r>
          </w:p>
        </w:tc>
      </w:tr>
      <w:tr>
        <w:trPr>
          <w:trHeight w:val="82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оддержке сельскохозяйственного производства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71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76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60,8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71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76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60,8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713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181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00,2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713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181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00,2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713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86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2,8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713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86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2,8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713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 9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951,6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713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 9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951,6</w:t>
            </w:r>
          </w:p>
        </w:tc>
      </w:tr>
      <w:tr>
        <w:trPr>
          <w:trHeight w:val="82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сполнение органами местного самоуправления отдельных государственных полномочий Ленинградской области в сфере жилищных отношений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714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8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6,6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714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8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6,6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области архивного дела в рамках непрограммных расходов органов исполнительной власти Ленинградской области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715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81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6,6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715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81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6,6</w:t>
            </w:r>
          </w:p>
        </w:tc>
      </w:tr>
      <w:tr>
        <w:trPr>
          <w:trHeight w:val="82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обращения с безнадзорными животными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715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4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715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4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3 414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 655,1</w:t>
            </w:r>
          </w:p>
        </w:tc>
      </w:tr>
      <w:tr>
        <w:trPr>
          <w:trHeight w:val="82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11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7 121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 412,2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11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 931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549,8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11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 383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693,4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11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9,0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испансеризация муниципальных и немуниципальных служащих и добровольное медицинское страхование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150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96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150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96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оддержке сельскохозяйственного производства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71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66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71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71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65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713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,9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713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713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1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9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713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5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713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5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713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625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9,4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713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20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2,5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713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9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,9</w:t>
            </w:r>
          </w:p>
        </w:tc>
      </w:tr>
      <w:tr>
        <w:trPr>
          <w:trHeight w:val="82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сполнение органами местного самоуправления отдельных государственных полномочий Ленинградской области в сфере жилищных отношений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714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714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области архивного дела в рамках непрограммных расходов органов исполнительной власти Ленинградской области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715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715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обращения с безнадзорными животными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715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715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9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9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9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512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9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512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9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50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50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2 605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 591,4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,3</w:t>
            </w:r>
          </w:p>
        </w:tc>
      </w:tr>
      <w:tr>
        <w:trPr>
          <w:trHeight w:val="185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2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,3</w:t>
            </w:r>
          </w:p>
        </w:tc>
      </w:tr>
      <w:tr>
        <w:trPr>
          <w:trHeight w:val="268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учение и повышение квалификации муниципальных служащих администрации Гатчинского муниципального района и ее структурных подразделениях, обладающих правами юридического лица в рамках подпрограммы "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200162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3,3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200162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200162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3,3</w:t>
            </w:r>
          </w:p>
        </w:tc>
      </w:tr>
      <w:tr>
        <w:trPr>
          <w:trHeight w:val="247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частие муниципальных служащих администрации Гатчинского муниципального района в семинарах, прохождение стажировок в рамках подпрограммы "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200162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200162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200162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содержание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 606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740,3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 071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536,8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сударственная регистрация актов гражданского состояния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593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 071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536,8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593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 071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536,8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5 535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3,4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сударственная регистрация актов гражданского состояния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593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535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3,4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593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7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9,1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593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727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,3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8 099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 759,9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8 099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 759,9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деятельности подведомственных учреждений (ПРОЧИЕ)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29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 382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823,6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29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 48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462,1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29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 89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61,5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50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55,9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50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55,9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50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 64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67,4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50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 52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47,4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50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ыплаты материальной помощи, поощрения за особые заслуги физическим и юридическим лицам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50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3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50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3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53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 183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53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83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55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 194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55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 194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 706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715,2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Безопасность Гатчинского муниципального района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51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2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ие мероприятий по повышению эффективности работы органов управления районного звена территориальной подсистемы РСЧС в рамках подпрограммы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200161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9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200161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9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ие мероприятий по повышению готовности сил и средств районного звена территориальной подсистемы РСЧС к проведению аварийно-спасательных и других неотложных работ в рамках подпрограммы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200161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200161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4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ие мероприятий по защите населения и территории от чрезвычайных ситуаций природного и техногенного характера в рамках подпрограммы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200183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200183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 706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715,2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Безопасность Гатчинского муниципального района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 706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 715,2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Обеспечение правопорядка, антитеррористической безопасности и профилактика правонарушений в Гатчинском муниципальном районе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1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6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60,0</w:t>
            </w:r>
          </w:p>
        </w:tc>
      </w:tr>
      <w:tr>
        <w:trPr>
          <w:trHeight w:val="185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вершенствование аппаратно-программного комплекса автоматизированной информационной системы "Безопасный город" и создание зон безопасности в рамках подпрограммы "Обеспечение правопорядка, антитеррористической безопасности и профилактика правонарушений в Гатчинском муниципальном районе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100161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6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6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100161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6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60,0</w:t>
            </w:r>
          </w:p>
        </w:tc>
      </w:tr>
      <w:tr>
        <w:trPr>
          <w:trHeight w:val="1651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вершенствование защищенности инфраструктуры городских и сельских поселений Гатчинского муниципального района в рамках подпрограммы "Обеспечение правопорядка, антитеррористической безопасности и профилактика правонарушений в Гатчинском муниципальном районе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100170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100170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51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2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 056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155,2</w:t>
            </w:r>
          </w:p>
        </w:tc>
      </w:tr>
      <w:tr>
        <w:trPr>
          <w:trHeight w:val="227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учреждений, осуществляющих деятельность в области безопасности, гражданской защиты населения и территории Гатчинского муниципального района в рамках подпрограммы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200191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7 056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155,2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200191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 156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155,2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200191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9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1 036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 034,5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Развитие сельского хозяйства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Содействие увеличению объемов сельскохозяйственной продукции на рынках" муниципальной программы Гатчинского муниципального района "Развитие сельского хозяйства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1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51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на реализацию мероприятий по содействию в создании условий для сохранения и увеличения посевных площадей сельскохозяйственных культур в рамках подпрограммы "Содействие увеличению объемов сельскохозяйственной продукции на рынках" муниципальной программы Гатчинского муниципального района "Развитие сельского хозяйства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10014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10014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рганизация выставочно-ярмарочных мероприятий, смотров-конкурсов в рамках подпрограммы "Содействие увеличению объемов сельскохозяйственной продукции на рынках" муниципальной программы Гатчинского муниципального района "Развитие сельского хозяйства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100161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100161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на возмещение затрат на проведение эпизоотических мероприятий в рамках подпрограммы "Содействие увеличению объемов сельскохозяйственной продукции на рынках" муниципальной программы Гатчинского муниципального района "Развитие сельского хозяйства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100189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100189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4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КФХ и ЛПХ на возмещение части затрат по приобретение комбикорма в рамках подпрограммы "Содействие увеличению объемов сельскохозяйственной продукции на рынках" муниципальной программы Гатчинского муниципального района "Развитие сельского хозяйства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10071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10071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Борьба с борщевиком Сосновским" муниципальной программы Гатчинского муниципального района "Развитие сельского хозяйства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82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51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на возмещение части затрат по проведению механических и (или) химических мер борьбы с борщевиком Сосновского на землях сельскохозяйственных товаропроизводителей в рамках подпрограммы "Борьба с борщевиком Сосновским" муниципальной программы Гатчинского муниципального района "Развитие сельского хозяйства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20014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20014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854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9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854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9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854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9,0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я по организации транспортного обслуживания населения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62900183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854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9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83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854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9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82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Развитие муниципальной информационной системы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3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144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ие мероприятий для обеспечения устойчивого функционирования программно-аппаратного комплекса компьютерной сети в рамках подпрограммы "Развитие муниципальной информационной системы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300162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2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4,3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300162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2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4,3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ие мероприятий для обеспечения развития информационной среды в рамках подпрограммы "Развитие муниципальной информационной системы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300163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5,8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300163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5,8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9 182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 565,5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6 272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 435,5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Развитие и поддержка малого и среднего предпринимательства в Гатчинском муниципальном районе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1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9 222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51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муниципальным фондам поддержки малого и среднего предпринимательства в рамках подпрограммы "Развитие и поддержка малого и среднего предпринимательства в Гатчинском муниципальном районе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100184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98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100184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98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5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субъектам малого предпринимательства, действующим менее года, на организацию предпринимательской деятельности в рамках подпрограммы "Развитие и поддержка малого и среднего предпринимательства в Гатчинском муниципальном районе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100184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100184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5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здание и распространение информационных материалов о поддержке субъектов малого и среднего предпринимательства в средствах массовой информации в рамках подпрограммы "Развитие и поддержка малого и среднего предпринимательства в Гатчинском муниципальном районе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100184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100184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51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я по обеспечению деятельности информационно-консультационных центров для потребителей в рамках подпрограммы "Развитие и поддержка малого и среднего предпринимательства в Гатчинском муниципальном районе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100708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4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100708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4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5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субъектам малого предпринимательства, действующим менее года, на организацию предпринимательской деятельности в рамках подпрограммы "Развитие и поддержка малого и среднего предпринимательства в Гатчинском муниципальном районе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100742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948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100742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948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51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рганизация мониторинга деятельности субъектов малого и среднего предпринимательства Ленинградской области в рамках подпрограммы "Развитие и поддержка малого и среднего предпринимательства в Гатчинском муниципальном районе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100744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54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100744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54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51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конструкция и (или) создание объектов недвижимого имущества (бизнес-инкубаторов), включая разработку проектно-сметной документации в рамках подпрограммы "Развитие и поддержка малого и среднего предпринимательства в Гатчинском муниципальном районе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100745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 472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100745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 472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51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я по обеспечению деятельности информационно-консультационных центров для потребителей в рамках подпрограммы "Развитие и поддержка малого и среднего предпринимательства в Гатчинском муниципальном районе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100S08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100S08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51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рганизация мониторинга деятельности субъектов малого и среднего предпринимательства Ленинградской области в рамках подпрограммы "Развитие и поддержка малого и среднего предпринимательства в Гатчинском муниципальном районе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100S44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2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100S44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2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51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конструкция и (или) создание объектов недвижимого имущества (бизнес-инкубаторов), включая разработку проектно-сметной документации в рамках подпрограммы "Развитие и поддержка малого и среднего предпринимательства в Гатчинском муниципальном районе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100S45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38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100S45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38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Регулирование градостроительной деятельности Гатчинского муниципального района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2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7 0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 435,5</w:t>
            </w:r>
          </w:p>
        </w:tc>
      </w:tr>
      <w:tr>
        <w:trPr>
          <w:trHeight w:val="144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выполнения полномочий в области градостроительной деятельности в рамках подпрограммы "Регулирование градостроительной деятельности Гатчинского муниципального района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200184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 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48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200184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 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48,0</w:t>
            </w:r>
          </w:p>
        </w:tc>
      </w:tr>
      <w:tr>
        <w:trPr>
          <w:trHeight w:val="1651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деятельности муниципальных учреждений, осуществляющих градостроительную деятельность в рамках подпрограммы "Регулирование градостроительной деятельности Гатчинского муниципального района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200184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 5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887,5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200184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 5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887,5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91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Поддержка социально-ориентированных некоммерческих организаций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5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91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185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социально-ориентированным некоммерческим организациям на реализацию социальных проектов в рамках подпрограммы "Поддержка социально-ориентированных некоммерческих организаций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500140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500140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7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социально ориентированным некоммерческим организациям на оказание финансовой помощи общественным организациям - советам ветеранов войны, труда Вооруженных сил, правоохранительных органов, жителей блокадного Ленинграда и бывших малолетних узников фашистских лагерей в рамках подпрограммы "Поддержка социально-ориентированных некоммерческих организаций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500140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500140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2064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социально ориентированным некоммерческим организациям на организацию информационной, консультационной поддержки социально-ориентированным некоммерческим организациям  в рамках подпрограммы "Поддержка социально-ориентированных некоммерческих организаций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500186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500186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5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социально ориентированным некоммерческим организациям на оказание финансовой помощи инициативным группам граждан в рамках подпрограммы "Поддержка социально-ориентированных некоммерческих организаций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500186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500186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5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социально ориентированным некоммерческим организациям на реализацию проектов в сфере социальной поддержки и защиты граждан в рамках подпрограммы "Поддержка социально-ориентированных некоммерческих организаций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500186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500186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 815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 100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 422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Обеспечение жильем работников бюджетной сферы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2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51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лужебных жилых помещений работникам бюджетной сферы в рамках подпрограммы "Обеспечение жильем работников бюджетной сферы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200155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200155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Обеспечение жильем, предоставление мер социальной поддержки по оплате жилья и коммунальных услуг, оказание содействия для приобретения жилья отдельными категориями граждан, установленными федеральным и областным законодательством на территории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4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422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11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 в рамках подпрограммы "Обеспечение жильем, предоставление мер социальной поддержки по оплате жилья и коммунальных услуг, оказание содействия для приобретения жилья отдельными категориями граждан, установленными федеральным и областным законодательством на территории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400548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422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400548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422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7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7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52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52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64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6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64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6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3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Безопасность Гатчинского муниципального района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3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Экологическая безопасность в Гатчинском муниципальном районе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3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3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действие в осуществлении раздельного сбора твердых коммунальных отходов в рамках подпрограммы "Экологическая безопасность Гатчинского муниципального района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300184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300184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частие в сборе и утилизации использованных ртутных ламп, батареек, автомобильных покрышек в рамках подпрограммы "Экологическая безопасность Гатчинского муниципального района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300184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300184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ыполнение работ по ликвидации возможных источников разливов нефтепродуктов в рамках подпрограммы "Экологическая безопасность Гатчинского муниципального района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300184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300184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364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364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364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обращения с безнадзорными животными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62900715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364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715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364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Безопасность Гатчинского муниципального района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Экологическая безопасность в Гатчинском муниципальном районе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3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4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здание информационных продуктов для пропаганды экологических требований в области охраны окружающей среды  в рамках подпрограммы "Экологическая безопасность Гатчинского муниципального района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300183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300183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4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готовка и трансляция репортажей на тему экологического образования, воспитания и экологической культуры населения в рамках подпрограммы "Экологическая безопасность Гатчинского муниципального района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300183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300183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сследование качества воды из источников нецентрализованного питьевого водоснабжения в рамках подпрограммы "Экологическая безопасность Гатчинского муниципального района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300183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300183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 911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70,1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 360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215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Развитие дополните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3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215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звитие инфратруктуры дополнительного образования в рамках подпрограммы "Развитие дополните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300181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215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300181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15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300181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 145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Сохранение и развитие дополнительного образования в сфере культуры" муниципальной программы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2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 145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4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дополнительного образования в рамках подпрограммы "Сохранение и развитие дополнительного образования в сфере культуры" муниципальной программы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200124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 145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200124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 145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550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70,1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550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70,1</w:t>
            </w:r>
          </w:p>
        </w:tc>
      </w:tr>
      <w:tr>
        <w:trPr>
          <w:trHeight w:val="82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Молодеж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1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550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70,1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частие в областных и региональных мероприятиях, акциях, фестивалях и конкурсах в рамках подпрограммы "Молодеж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100157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8,8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100157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8,8</w:t>
            </w:r>
          </w:p>
        </w:tc>
      </w:tr>
      <w:tr>
        <w:trPr>
          <w:trHeight w:val="144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рганизация и проведение мероприятий межпоселенческого характера по работе с детьми и молодежью в рамках подпрограммы "Молодеж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100183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721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31,3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100183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721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31,3</w:t>
            </w:r>
          </w:p>
        </w:tc>
      </w:tr>
      <w:tr>
        <w:trPr>
          <w:trHeight w:val="144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ализация комплекса мер по профилактике девиантного поведения молодежи и трудовой адаптации несовершеннолетних в рамках подпрограммы "Молодеж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100183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256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100183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256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4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рганизация и проведение мероприятий межпоселенческого характера по работе с детьми и молодежью в рамках подпрограммы "Молодеж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100743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78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100743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78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4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рганизация и проведение мероприятий межпоселенческого характера по работе с детьми и молодежью в рамках подпрограммы "Молодеж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100743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1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100743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1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4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ализация комплекса мер по профилактике девиантного поведения молодежи и трудовой адаптации несовершеннолетних в рамках подпрограммы "Молодеж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100743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1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100743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1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4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рганизация и проведение мероприятий межпоселенческого характера по работе с детьми и молодежью в рамках подпрограммы "Молодеж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100S43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100S43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4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рганизация и проведение мероприятий межпоселенческого характера по работе с детьми и молодежью в рамках подпрограммы "Молодеж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100S43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100S43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96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60,6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96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60,6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96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60,6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Общество и власть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4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96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60,6</w:t>
            </w:r>
          </w:p>
        </w:tc>
      </w:tr>
      <w:tr>
        <w:trPr>
          <w:trHeight w:val="2064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Гатчинского муниципального района, профилактику межнациональных конфликтов в рамках подпрограммы "Общество и власт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400185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9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4,7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400185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9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4,7</w:t>
            </w:r>
          </w:p>
        </w:tc>
      </w:tr>
      <w:tr>
        <w:trPr>
          <w:trHeight w:val="185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ие мероприятий по поддержке и развитию культуры народов Российской Федерации, проживающих на территории Гатчинского муниципального района, и создание условий для оказания поддержки добровольчеству в рамках подпрограммы "Общество и власт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400186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27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85,9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400186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27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85,9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8 540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 267,1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5 104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68,2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195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68,2</w:t>
            </w:r>
          </w:p>
        </w:tc>
      </w:tr>
      <w:tr>
        <w:trPr>
          <w:trHeight w:val="82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Социальная защита прав детей-сирот и детей, оставшихся без попечения родителей" муниципальной программы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7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195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68,2</w:t>
            </w:r>
          </w:p>
        </w:tc>
      </w:tr>
      <w:tr>
        <w:trPr>
          <w:trHeight w:val="247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организациях, на городском, пригородном, в сельской местности - на внутрирайонном транспорте (кроме такси), а также бесплатного проезда один раз в год к месту жительства и обратно к месту учебы в рамках подпрограммы "Социальная защита прав детей-сирот и детей, оставшихся без попечения родителей" муниципальной программы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700714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867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58,2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700714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867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58,2</w:t>
            </w:r>
          </w:p>
        </w:tc>
      </w:tr>
      <w:tr>
        <w:trPr>
          <w:trHeight w:val="185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ренда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 в рамках подпрограммы "Социальная защита прав детей-сирот и детей, оставшихся без попечения родителей" муниципальной программы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700714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700714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30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плата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 детей-сирот и детей, оставшихся без попечения родителей, а также лиц из их числа, в случае если в жилом помещении не проживают другие члены семьи, на период пребывания их в организациях для детей-сирот и детей, оставшихся без попечения родителей, в иных образовательных организациях, на военной службе по призыву, отбывания срока наказания в виде лишения свободы, а также на период пребывания у опекунов (попечителей), в приемных семьях в рамках подпрограммы "Социальная защита прав детей-сирот и детей, оставшихся без попечения родителей" муниципальной программы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700715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816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700715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816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4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постинтернатного сопровождения детей-сирот, детей, оставшихся без попечения родителей, лиц из числа детей-сирот и детей, оставшихся без попечения родителей, в рамках подпрограммы "Социальная защита прав детей-сирот и детей, оставшихся без попечения родителей" муниципальной программы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700717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700717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 908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4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Поддержка граждан, в том числе молодежи Гатчинского муниципального района, нуждающихся в улучшении жилищных условий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1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 685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4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оциальных выплат и компенсации расходов, связанных с уплатой процентов по ипотечным жилищным кредитам в рамках подпрограммы "Поддержка граждан, в том числе молодежи Гатчинского муниципального района, нуждающихся в улучшении жилищных условий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100707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 415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100707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 415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5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оциальных выплат на приобретение (строительство) жилья молодежи в рамках подпрограммы "Поддержка граждан, в том числе молодежи Гатчинского муниципального района, нуждающихся в улучшении жилищных условий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100707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 791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100707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 791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5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в том числе молодежи Гатчинского муниципального района, нуждающихся в улучшении жилищных условий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100L02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4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100L02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4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5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в том числе молодежи Гатчинского муниципального района, нуждающихся в улучшении жилищных условий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100R49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791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100R49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791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4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оциальных выплат и компенсации расходов, связанных с уплатой процентов по ипотечным жилищным кредитам в рамках подпрограммы "Поддержка граждан, в том числе молодежи Гатчинского муниципального района, нуждающихся в улучшении жилищных условий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5100S07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0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100S07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0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5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оциальных выплат на приобретение (строительство) жилья молодежи в рамках подпрограммы "Поддержка граждан, в том числе молодежи Гатчинского муниципального района, нуждающихся в улучшении жилищных условий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5100S07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82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100S07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82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Обеспечение жильем, предоставление мер социальной поддержки по оплате жилья и коммунальных услуг, оказание содействия для приобретения жилья отдельными категориями граждан, установленными федеральным и областным законодательством на территории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4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222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единовременных денежных выплат для приобретения (строительства) жилых помещений гражданам РФ, проживающим на территории ЛО, перед которыми государство имеет обязательства по обеспечению жилыми помещениями в соответствии с федеральными законами в рамках подпрограммы "Обеспечение жильем, предоставление мер социальной поддержки по оплате жилья и коммунальных услуг, оказание содействия для приобретения жилья отдельными категориями граждан, установленными федеральным и областным законодательством на территории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400513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452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400513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452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8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гражданам единовременной денежной выплаты на проведение капитального ремонта индивидуальных жилых домов в рамках подпрограммы "Обеспечение жильем, предоставление мер социальной поддержки по оплате жилья и коммунальных услуг, оказание содействия для приобретения жилья отдельными категориями граждан, установленными федеральным и областным законодательством на территории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400716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77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400716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77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1 422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 249,3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0 794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 249,3</w:t>
            </w:r>
          </w:p>
        </w:tc>
      </w:tr>
      <w:tr>
        <w:trPr>
          <w:trHeight w:val="82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Социальная защита прав детей-сирот и детей, оставшихся без попечения родителей" муниципальной программы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7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0 794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 249,3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 в рамках подпрограммы "Социальная защита прав детей-сирот и детей, оставшихся без попечения родителей" муниципальной программы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700526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800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32,6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700526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800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32,6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ыплаты возгаграждения, причитающегося приемным родителям, в рамках подпрограммы "Социальная защита прав детей-сирот и детей, оставшихся без попечения родителей" муниципальной программы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700714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 605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658,6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700714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 605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658,6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готовка граждан, выразивших желание стать опекунами или попечителями несовершеннолетних граждан, в рамках подпрограммы "Социальная защита прав детей-сирот и детей, оставшихся без попечения родителей" муниципальной программы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700714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895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700714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895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4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 в рамках подпрограммы "Социальная защита прав детей-сирот и детей, оставшихся без попечения родителей" муниципальной программы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700714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 494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 158,2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700714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 494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7 158,2</w:t>
            </w:r>
          </w:p>
        </w:tc>
      </w:tr>
      <w:tr>
        <w:trPr>
          <w:trHeight w:val="82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 627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Обеспечение жильем, предоставление мер социальной поддержки по оплате жилья и коммунальных услуг, оказание содействия для приобретения жилья отдельными категориями граждан, установленными федеральным и областным законодательством на территории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4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 627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9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беспечение жильем, предоставление мер социальной поддержки по оплате жилья и коммунальных услуг, оказание содействия для приобретения жилья отдельными категориями граждан, установленными федеральным и областным законодательством на территории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400708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 585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400708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 585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9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беспечение жильем, предоставление мер социальной поддержки по оплате жилья и коммунальных услуг, оказание содействия для приобретения жилья отдельными категориями граждан, установленными федеральным и областным законодательством на территории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400R08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042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400R08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5 042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014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49,5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014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49,5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Поддержка социально-ориентированных некоммерческих организаций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5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 014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49,5</w:t>
            </w:r>
          </w:p>
        </w:tc>
      </w:tr>
      <w:tr>
        <w:trPr>
          <w:trHeight w:val="247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социально ориентированным некоммерческим организациям на оказание финансовой помощи общественным организациям - советам ветеранов войны, труда Вооруженных сил, правоохранительных органов, жителей блокадного Ленинграда и бывших малолетних узников фашистских лагерей в рамках подпрограммы "Поддержка социально-ориентированных некоммерческих организаций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500720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014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49,5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500720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014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49,5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 068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25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 068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25,0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Развитие физической культуры и спорта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9 468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25,0</w:t>
            </w:r>
          </w:p>
        </w:tc>
      </w:tr>
      <w:tr>
        <w:trPr>
          <w:trHeight w:val="82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Развитие физической культуры и массового спорта в Гатчинском муниципальном районе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853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6,0</w:t>
            </w:r>
          </w:p>
        </w:tc>
      </w:tr>
      <w:tr>
        <w:trPr>
          <w:trHeight w:val="144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Гатчинском муниципальном районе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100157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115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6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100157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115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6,0</w:t>
            </w:r>
          </w:p>
        </w:tc>
      </w:tr>
      <w:tr>
        <w:trPr>
          <w:trHeight w:val="1651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я по организации пропаганды физической культуры, спорта и здорового образа жизни, включая меры по популяризации нравственных ценностей спорта и олимпизма в средствах массовой информации в рамках подпрограммы "Развитие физической культуры и массового спорта в Гатчинском муниципальном районе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100158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100158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51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я по проведению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я в рамках подпрограммы "Развитие физической культуры и массового спорта в Гатчинском муниципальном районе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100158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100158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51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ие мероприятий по организации пропаганды, внедрению и приему нормативов Всероссийского физкультурно-спортивного комплекса "Готов к труду и обороне" в рамках подпрограммы "Развитие физической культуры и массового спорта в Гатчинском муниципальном районе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100158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73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100158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73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4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частие инструкторов в привлечении несовершеннолетних граждан к спорту, здоровому образу жизни в рамках подпрограммы "Развитие физической культуры и массового спорта в Гатчинском муниципальном районе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100182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100182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Совершенствование системы подготовки спортивных сборных команд Гатчинского муниципального района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2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61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69,0</w:t>
            </w:r>
          </w:p>
        </w:tc>
      </w:tr>
      <w:tr>
        <w:trPr>
          <w:trHeight w:val="144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частие спортивных сборных команд Гатчинского муниципального района в областных, всероссийских и международных соревнованиях в рамках подпрограммы "Совершенствование системы подготовки спортивных сборных команд Гатчинского муниципального района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200158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11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69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200158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11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69,0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атериально-техническое обеспечение спортивных сборных команд в рамках подпрограммы "Совершенствование системы подготовки спортивных сборных команд Гатчинского муниципального района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200158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200158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Поддержка социально-ориентированных некоммерческих организаций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5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4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социально-ориентированным некоммерческим организациям, осуществляющим свою деятельность в сфере физической культуры и спорта на проведение спортивно-массовых мероприятий в рамках подпрограммы "Поддержка социально-ориентированных некоммерческих организаций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500186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500186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Общество и власть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4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5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я по доведению до сведения жителей официальной информации о социально-экономическом и культурном развитии Гатчинского муниципального района, о развитии его общественной инфраструктуры и иной официальной информации в рамках подпрограммы "Общество и власт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400186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400186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3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3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Общество и власть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4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3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5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я по доведению до сведения жителей официальной информации о социально-экономическом и культурном развитии Гатчинского муниципального района, о развитии его общественной инфраструктуры и иной официальной информации в рамках подпрограммы "Общество и власт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400186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3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400186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400186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0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финансов 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1 140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8 389,1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финансов 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6 779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770,3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финансов 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6 779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770,3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5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2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8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учение и повышение квалификации муниципальных служащих администрации Гатчинского муниципального района и ее структурных подразделениях, обладающих правами юридического лица в рамках подпрограммы "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200162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200162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200162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7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частие муниципальных служащих администрации Гатчинского муниципального района в семинарах, прохождение стажировок в рамках подпрограммы "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200162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200162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200162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содержание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6 649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770,3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 405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080,7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110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 373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074,4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110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 373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074,4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71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,3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71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,3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 244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89,7</w:t>
            </w:r>
          </w:p>
        </w:tc>
      </w:tr>
      <w:tr>
        <w:trPr>
          <w:trHeight w:val="82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11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806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89,7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11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4 290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2,9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11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514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6,8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11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испансеризация муниципальных и немуниципальных служащих и добровольное медицинское страхование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150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3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150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3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финансов 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финансов 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Эффективное управление финансами и оптимизация муниципального долга Гатчинского муниципального района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A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Развитие и поддержка информационных технологий, обеспечивающих бюджетный процесс" муниципальной программы Гатчинского муниципального района "Эффективное управление финансами и оптимизация муниципального долга Гатчинского муниципального района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A1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5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Б Мероприятия по развитию и поддержке информационных технологий, обеспечивающих бюджетный процесс в рамках подпрограммы "Развитие и поддержка информационных технологий, обеспечивающих бюджетный процесс" муниципальной программы Гатчинского муниципального района "Эффективное управление финансами и оптимизация муниципального долга Гатчинского муниципального района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А100151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А100151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финансов 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 925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финансов 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 425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 425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 425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иных межбюджетных трансфертов на осуществление капитальных вложений в объекты муниципальной собственности городских и сельских поселений ГМР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68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 425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68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 425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финансов 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62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иных межбюджетных трансфертов на осуществление капитальных вложений в объекты муниципальной собственности городских и сельских поселений ГМР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68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68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финансов 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945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финансов 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524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524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524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держка муниципальных образований по развитию общественной инфраструктуры муниципального значения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62900720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524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720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524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финансов 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421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421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Молодеж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1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421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4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ализация комплекса мер по профилактике девиантного поведения молодежи и трудовой адаптации несовершеннолетних в рамках подпрограммы "Молодеж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100183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421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100183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421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финансов 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302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7,4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финансов 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952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7,4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952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7,4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Сохранение и развитие культуры, искусства и народного творчества Гатчинского муниципального района" муниципальной программы "Развитие сферы культуры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41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952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7,4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я иного организационного характера в сфере культуры в рамках подпрограммы "Сохранение и развитие культуры, искусства и народного творчества Гатчинского муниципального района" муниципальной программы "Развитие сферы культуры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100152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100152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ие мероприятий Праздничного календаря в рамках подпрограммы "Сохранение и развитие культуры, искусства и народного творчества Гатчинского муниципального района" муниципальной программы "Развитие сферы культуры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100152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6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100152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6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5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 в рамках подпрограммы "Сохранение и развитие культуры, искусства и народного творчества Гатчинского муниципального района" муниципальной программы "Развитие сферы культуры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100157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7,4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100157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7,4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ие мероприятий Праздничного календаря в рамках подпрограммы "Сохранение и развитие культуры, искусства и народного творчества Гатчинского муниципального района" муниципальной программы "Развитие сферы культуры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100751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42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100751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42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финансов 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Общество и власть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4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85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ие мероприятий по поддержке и развитию культуры народов Российской Федерации, проживающих на территории Гатчинского муниципального района, и создание условий для оказания поддержки добровольчеству в рамках подпрограммы "Общество и власт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400186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400186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финансов 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538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финансов 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538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Развитие физической культуры и спорта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538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Развитие физической культуры и массового спорта в Гатчинском муниципальном районе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538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4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Гатчинском муниципальном районе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100157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11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100157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11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51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ие мероприятий по организации пропаганды, внедрению и приему нормативов Всероссийского физкультурно-спортивного комплекса "Готов к труду и обороне" в рамках подпрограммы "Развитие физической культуры и массового спорта в Гатчинском муниципальном районе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100158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2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100158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2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финансов 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3 149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3 411,4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финансов 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87 429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8 908,2</w:t>
            </w:r>
          </w:p>
        </w:tc>
      </w:tr>
      <w:tr>
        <w:trPr>
          <w:trHeight w:val="82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Эффективное управление финансами и оптимизация муниципального долга Гатчинского муниципального района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A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87 429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8 908,2</w:t>
            </w:r>
          </w:p>
        </w:tc>
      </w:tr>
      <w:tr>
        <w:trPr>
          <w:trHeight w:val="1651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Создание условий для эффективного и ответственного управления муниципальными финансами, повышения устойчивости бюджетов Гатчинского муниципального района и управление муниципальным долгом" муниципальной программы Гатчинского муниципального района "Эффективное управление финансами и оптимизация муниципального долга Гатчинского муниципального района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A2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87 429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8 908,2</w:t>
            </w:r>
          </w:p>
        </w:tc>
      </w:tr>
      <w:tr>
        <w:trPr>
          <w:trHeight w:val="227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Б Выравнивание бюджетной обеспеченности муниципальных образований городских и сельских поселений в рамках подпрограммы "Создание условий для эффективного и ответственного управления муниципальными финансами, повышения устойчивости бюджетов Гатчинского муниципального района и управление муниципальным долгом" муниципальной программы Гатчинского муниципального района "Эффективное управление финансами и оптимизация муниципального долга Гатчинского муниципального района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А200130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522,4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А200130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522,4</w:t>
            </w:r>
          </w:p>
        </w:tc>
      </w:tr>
      <w:tr>
        <w:trPr>
          <w:trHeight w:val="227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 Выравнивание бюджетной обеспеченности муниципальных образований городских и сельских поселений в рамках подпрограммы "Создание условий для эффективного и ответственного управления муниципальными финансами, повышения устойчивости бюджетов Гатчинского муниципального района и управление муниципальным долгом" муниципальной программы Гатчинского муниципального района "Эффективное управление финансами и оптимизация муниципального долга Гатчинского муниципального района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А20071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81 929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6 385,8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А20071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81 929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6 385,8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финансов 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 72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503,2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 72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503,2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 72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503,2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межбюджетные трансферты на развитие общественной инфраструктуры муниципального значения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31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08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31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08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1651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межбюджетные трансферты бюджетам муниципальных образований поселений Гатчинского муниципального района на решение вопросов местного значения сельских поселений в рамках реализации закона Ленинградской области от 10 июля 2014 года № 48-ОЗ «Об отдельных вопросах местного значения сельских поселений Ленинградской области»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31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6 189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263,2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31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6 189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263,2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держка муниципальных образований по развитию общественной инфраструктуры муниципального значения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720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 451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720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 451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6 999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4 425,6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 112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364,1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850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44,1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содержание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850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44,1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4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2,4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110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4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2,4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110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4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2,4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236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1,7</w:t>
            </w:r>
          </w:p>
        </w:tc>
      </w:tr>
      <w:tr>
        <w:trPr>
          <w:trHeight w:val="82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11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202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1,7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11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8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1,3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11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11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испансеризация муниципальных и немуниципальных служащих и добровольное медицинское страхование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150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4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150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4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262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2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262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2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262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20,0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ыплаты материальной помощи, поощрения за особые заслуги физическим и юридическим лицам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50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562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2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50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562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20,0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диновременная выплата на приобретение автомобиля при рождении одновременно трех и более детей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60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60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7 887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 967,3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7 887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 967,3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7 887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 967,3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7 887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 967,3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мер социальной поддержки отдельных категорий инвалидов, проживающих в Ленинградской области, в части предоставления бесплатного проезда в автомобильном транспорте общего пользования городского и пригородного сообщения и социальном такси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59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7 887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 967,3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59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59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7 487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 867,3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7 46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 799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2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5,3</w:t>
            </w:r>
          </w:p>
        </w:tc>
      </w:tr>
      <w:tr>
        <w:trPr>
          <w:trHeight w:val="82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2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5,3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Поддержка граждан, в том числе молодежи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3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2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5,3</w:t>
            </w:r>
          </w:p>
        </w:tc>
      </w:tr>
      <w:tr>
        <w:trPr>
          <w:trHeight w:val="2064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я социальных выплат на приобретение (строительство) жилья гражданам, проживающим на территориях сельских поселений и территориях, приравненных к ним в рамках подпрограммы "Поддержка граждан, в том числе молодежи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300155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2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5,3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300155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2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5,3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6 33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 393,7</w:t>
            </w:r>
          </w:p>
        </w:tc>
      </w:tr>
      <w:tr>
        <w:trPr>
          <w:trHeight w:val="82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6 33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 393,7</w:t>
            </w:r>
          </w:p>
        </w:tc>
      </w:tr>
      <w:tr>
        <w:trPr>
          <w:trHeight w:val="227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Обеспечение жильем, предоставление мер социальной поддержки по оплате жилья и коммунальных услуг, оказание содействия для приобретения жилья отдельными категориями граждан, установленными федеральным и областным законодательством на территории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4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6 33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 393,7</w:t>
            </w:r>
          </w:p>
        </w:tc>
      </w:tr>
      <w:tr>
        <w:trPr>
          <w:trHeight w:val="289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мер социальной поддержки малообеспеченным гражданам и гражданам, достигших 85 лет, на оплату жилищно-коммунальных услуг в рамках подпрограммы  "Обеспечение жильем, предоставление мер социальной поддержки по оплате жилья и коммунальных услуг, оказание содействия для приобретения жилья отдельными категориями граждан, установленными федеральным и областным законодательством на территории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400183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6 33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 393,7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400183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6 33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 393,7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99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2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Развитие начального общего, основного общего, среднего обще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казание мер социальной поддержки отдельным категориям граждан в рамках подпрограммы "Развитие начального общего, основного общего, среднего обще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200181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200181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44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5,0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2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Развитие системы отдыха, оздоровления, занятости детей, подростков и молодежи, в том числе детей, находящихся в трудной жизненной ситуации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4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2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51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рганизация летней оздоровительной кампании для детей из семей, находящихся в трудной жизненной ситуации в рамках подпрограммы "Развитие системы отдыха, оздоровления, занятости детей, подростков и молодежи, в том числе детей, находящихся в трудной жизненной ситуации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400181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2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400181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2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1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5,0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Поддержка социально-ориентированных некоммерческих организаций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5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1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5,0</w:t>
            </w:r>
          </w:p>
        </w:tc>
      </w:tr>
      <w:tr>
        <w:trPr>
          <w:trHeight w:val="185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социально ориентированным некоммерческим организациям на реализацию проектов в сфере социальной поддержки и защиты граждан в рамках подпрограммы "Поддержка социально-ориентированных некоммерческих организаций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500186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1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5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500186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1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5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7,0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7,0</w:t>
            </w:r>
          </w:p>
        </w:tc>
      </w:tr>
      <w:tr>
        <w:trPr>
          <w:trHeight w:val="82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Развитие кадрового потенциала системы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5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7,0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ыплаты обучающимся за успехи в учебе в рамках подпрограммы "Развитие кадрового потенциала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500182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7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500182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7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 152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403,5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 152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403,5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 652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274,6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Сохранение и развитие культуры, искусства и народного творчества Гатчинского муниципального района" муниципальной программы "Развитие сферы культуры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1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 652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274,6</w:t>
            </w:r>
          </w:p>
        </w:tc>
      </w:tr>
      <w:tr>
        <w:trPr>
          <w:trHeight w:val="1651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рганизация и проведение культурных мероприятий для граждан пожилого возраста, инвалидов и детей, находящихся в трудной жизненной ситуации в рамках подпрограммы "Сохранение и развитие культуры, искусства и народного творчества Гатчинского муниципального района" муниципальной программы "Развитие сферы культуры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100182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,9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100182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,9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рганизация социально-досуговой деятельности для граждан пожилого возраста в рамках подпрограммы "Сохранение и развитие культуры, искусства и народного творчества Гатчинского муниципального района" муниципальной программы "Развитие сферы культуры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100182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062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264,7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100182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062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264,7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8,9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8,9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деятельности подведомственных учреждений (ПРОЧИЕ)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29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8,9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29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8,9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6 391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9 659,6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 02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 698,6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 02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 698,6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 02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 698,6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52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 02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 698,6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52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 02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 698,6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5 438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 770,4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4 712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 540,0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Развитие системы отдыха, оздоровления, занятости детей, подростков и молодежи, в том числе детей, находящихся в трудной жизненной ситуации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4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4 712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 540,0</w:t>
            </w:r>
          </w:p>
        </w:tc>
      </w:tr>
      <w:tr>
        <w:trPr>
          <w:trHeight w:val="185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казание детям и подросткам, имеющим отклонения в умственном и физическом развитии медико-социальной и социально-педогогической помощи в рамках подпрограммы "Развитие системы отдыха, оздоровления, занятости детей, подростков и молодежи, в том числе детей, находящихся в трудной жизненной ситуации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400712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4 712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 54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400712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9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9,7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400712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4 513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 340,3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 725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 230,4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 725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 230,4</w:t>
            </w:r>
          </w:p>
        </w:tc>
      </w:tr>
      <w:tr>
        <w:trPr>
          <w:trHeight w:val="1651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оциального обслуживания гражданам пожилого возраста, инвалидам и гражданам, находящимся в трудной жизненной ситуации, детям - инвалидам, детям с ограниченными возможностями, несовершеннолетним детям и семьям с детьми, находящимся в трудной жизненной ситуации на предоставление социального обслуживания населению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712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 725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 230,4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712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 725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 230,4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8 367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 28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8 367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 28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8 367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 280,0</w:t>
            </w:r>
          </w:p>
        </w:tc>
      </w:tr>
      <w:tr>
        <w:trPr>
          <w:trHeight w:val="82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бесплатного изготовления и ремонта зубных протезов ветеранам труда, труженикам тыла, жертвам политических репрессий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711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 087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711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 087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4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равной доступности услуг общественного транспорта городского и пригородного сообщения на территории Ленинградской области для отдельных категорий граждан, оказание мер социальной поддержки которым относится к ведению Российской Федерации, Ленинградской области и Санкт-Петербурга в рамках непрограммных расходов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720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 879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 879,6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720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 879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 879,6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бесплатного проезда в автомобильном транспорте общего пользования городского и пригородного сообщения (кроме такси) отдельных категорий инвалидов, проживающих в Ленинградской обла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721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78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78,3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721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78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78,3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бесплатного проезда на внутригородском транспорте (кроме такси), а также в автобусах пригородных и внутрирайонных линий для учащихся общеобразовательных организаций из многодетных (приемных) семей, проживающих в Ленинградской обла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721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22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22,1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721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22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22,1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2 557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 910,7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содержание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2 557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 910,7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 943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353,1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рганизация социальной помощи и социальной защиты населения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713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 943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353,1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713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 943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353,1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 614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557,6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рганизация социальной помощи и социальной защиты населения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713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 614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557,6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713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 358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12,2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713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228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43,8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713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484 662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78 561,7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Развитие начального общего, основного общего, среднего обще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казание мер социальной поддержки отдельным категориям граждан в рамках подпрограммы "Развитие начального общего, основного общего, среднего обще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200181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200181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356 337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37 479,8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504 530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8 344,2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493 886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8 344,2</w:t>
            </w:r>
          </w:p>
        </w:tc>
      </w:tr>
      <w:tr>
        <w:trPr>
          <w:trHeight w:val="82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Развитие дошкольно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1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493 886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8 344,2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ализация общеобразовательных программ дошкольного образования, осуществление присмотра и ухода в в рамках подпрограммы "Развитие дошкольно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100181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8 517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 983,6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100181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8 517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 983,6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звитие инфраструктуры дошкольного образования в в рамках подпрограммы "Развитие дошкольно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100181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 642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965,2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100181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 642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965,2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звитие инфраструктуры дошкольного образования в рамках подпрограммы "Развитие дошкольно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100704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372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100704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372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ализация общеобразовательных программ дошкольного образования, осуществление присмотра и ухода в в рамках подпрограммы "Развитие дошкольно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100713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29 314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4 395,4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100713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29 314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4 395,4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звитие инфраструктуры дошкольного образования в в рамках подпрограммы "Развитие дошкольно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100S04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100S04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4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Энергосбережение и повышение энергетической эффективности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3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4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ие мероприятий по энергосбережению и повышению энергетической эффективности в учреждениях бюджетной сферы в рамках подпрограммы "Энергосбережение и повышение энергетической эффективности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300162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300162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 144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 144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держка муниципальных образований по развитию общественной инфраструктуры муниципального значения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720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 144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720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 144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434 703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36 649,6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424 288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36 649,6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Развитие начального общего, основного общего, среднего обще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424 288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36 649,6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ализация общеобразовательных программ общего образования в рамках подпрограммы "Развитие начального общего, основного общего, среднего обще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200181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2 503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 119,9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200181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2 503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 119,9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звитие инфрастуктуры общего образования в рамках подпрограммы "Развитие начального общего, основного общего, среднего обще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200181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7 285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68,7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200181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7 285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68,7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звитие инфраструктуры общего образования в рамках подпрограммы "Развитие начального общего, основного общего, среднего обще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200705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 804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200705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 804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ализация общеобразовательных программ общего образования в рамках подпрограммы "Развитие начального общего, основного общего, среднего обще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200715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04 632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74 561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200715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04 632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74 561,0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звитие инфраструктуры общего образования в рамках подпрограммы "Развитие начального общего, основного общего, среднего обще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200S05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3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200S05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3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4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Энергосбережение и повышение энергетической эффективности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3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4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ие мероприятий по энергосбережению и повышению энергетической эффективности в учреждениях бюджетной сферы в рамках подпрограммы "Энергосбережение и повышение энергетической эффективности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300162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300162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 91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 91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держка муниципальных образований по развитию общественной инфраструктуры муниципального значения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720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 91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720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 91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 195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6 049,5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9 395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6 049,5</w:t>
            </w:r>
          </w:p>
        </w:tc>
      </w:tr>
      <w:tr>
        <w:trPr>
          <w:trHeight w:val="82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Развитие дополните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3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9 395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6 049,5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ализация образовательных программ дополнительного образования в рамках подпрограммы "Развитие дополните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300181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2 738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5 543,1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300181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2 738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5 543,1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звитие инфратруктуры дополнительного образования в рамках подпрограммы "Развитие дополните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300181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 78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6,4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300181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 78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6,4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звитие инфраструктуры дополнительного образования в рамках подпрограммы "Развитие дополните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300705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840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300705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840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звитие инфраструктуры дополнительного образования в рамках подпрограммы "Развитие дополните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300S05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300S05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держка муниципальных образований по развитию общественной инфраструктуры муниципального значения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720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720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21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62,0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21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62,0</w:t>
            </w:r>
          </w:p>
        </w:tc>
      </w:tr>
      <w:tr>
        <w:trPr>
          <w:trHeight w:val="82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Развитие кадрового потенциала системы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5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21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62,0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вышение профессионального уровня работников системы образования в рамках подпрограммы "Развитие кадрового потенциала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500708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75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5,8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500708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75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5,8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вышение профессионального уровня работников системы образования в рамках подпрограммы "Развитие кадрового потенциала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500S08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6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6,2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500S08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6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6,2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8 153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 466,6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8 153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 466,6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Развитие системы отдыха, оздоровления, занятости детей, подростков и молодежи, в том числе детей, находящихся в трудной жизненной ситуации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4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8 153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 466,6</w:t>
            </w:r>
          </w:p>
        </w:tc>
      </w:tr>
      <w:tr>
        <w:trPr>
          <w:trHeight w:val="1651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рганизация отдыха, оздоровления, занятости детей, подростков и молодежи в рамках подпрограммы "Развитие системы отдыха, оздоровления, занятости детей, подростков и молодежи, в том числе детей, находящихся в трудной жизненной ситуации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400181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7 201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234,5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400181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7 201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234,5</w:t>
            </w:r>
          </w:p>
        </w:tc>
      </w:tr>
      <w:tr>
        <w:trPr>
          <w:trHeight w:val="1651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рганизация летней оздоровительной кампании для детей из семей, находящихся в трудной жизненной ситуации в рамках подпрограммы "Развитие системы отдыха, оздоровления, занятости детей, подростков и молодежи, в том числе детей, находящихся в трудной жизненной ситуации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400181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7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400181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7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51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звитие инфраструктуры организаций, осуществляющих отдых и оздоровление детей, подростков и молодежи в рамках подпрограммы "Развитие системы отдыха, оздоровления, занятости детей, подростков и молодежи, в том числе детей, находящихся в трудной жизненной ситуации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400182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 6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232,1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400182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 6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400182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0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232,1</w:t>
            </w:r>
          </w:p>
        </w:tc>
      </w:tr>
      <w:tr>
        <w:trPr>
          <w:trHeight w:val="1651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рганизация отдыха, оздоровления, занятости детей, подростков и молодежи в рамках подпрограммы "Развитие системы отдыха, оздоровления, занятости детей, подростков и молодежи, в том числе детей, находящихся в трудной жизненной ситуации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400706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135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400706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135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51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рганизация летней оздоровительной кампании для детей из семей, находящихся в трудной жизненной ситуации в рамках подпрограммы "Развитие системы отдыха, оздоровления, занятости детей, подростков и молодежи, в том числе детей, находящихся в трудной жизненной ситуации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400744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 296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400744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 296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8 233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 507,8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 672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 678,7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Развитие начального общего, основного общего, среднего обще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089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7,9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звитие инфрастуктуры общего образования в рамках подпрограммы "Развитие начального общего, основного общего, среднего обще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200181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200181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действие развитию общего образования в рамках подпрограммы "Развитие начального общего, основного общего, среднего обще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200181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489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7,9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200181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,9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200181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289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7,0</w:t>
            </w:r>
          </w:p>
        </w:tc>
      </w:tr>
      <w:tr>
        <w:trPr>
          <w:trHeight w:val="82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Развитие кадрового потенциала системы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5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620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вышение престижа педагогической профессии в рамках подпрограммы "Развитие кадрового потенциала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500182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620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500182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6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500182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60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Обеспечение реализации муниципальной программы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6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6 962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 550,8</w:t>
            </w:r>
          </w:p>
        </w:tc>
      </w:tr>
      <w:tr>
        <w:trPr>
          <w:trHeight w:val="144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существление мероприятий по взаимодействию с подведомственными учреждениями, обеспечение деятельности муниципальных учреждений в рамках подпрограммы "Обеспечение реализации муниципальной программы Гатчинского муниципального района "Современное образование в Гатчинском муниципальном районе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600182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6 597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 922,2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600182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2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4,6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600182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 477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 757,6</w:t>
            </w:r>
          </w:p>
        </w:tc>
      </w:tr>
      <w:tr>
        <w:trPr>
          <w:trHeight w:val="144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существление мероприятий по взаимодействию с подведомственными учреждениями, обеспечение деятельности муниципальных учреждений в рамках подпрограммы "Обеспечение реализации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600713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964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70,7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600713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964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70,7</w:t>
            </w:r>
          </w:p>
        </w:tc>
      </w:tr>
      <w:tr>
        <w:trPr>
          <w:trHeight w:val="144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существление мероприятий по взаимодействию с подведомственными учреждениями, обеспечение деятельности муниципальных учреждений в рамках подпрограммы "Обеспечение реализации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600715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8 400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 158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600715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8 400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 158,0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5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2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8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учение и повышение квалификации муниципальных служащих администрации Гатчинского муниципального района и ее структурных подразделениях, обладающих правами юридического лица в рамках подпрограммы "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200162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200162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7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частие муниципальных служащих администрации Гатчинского муниципального района в семинарах, прохождение стажировок в рамках подпрограммы "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200162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200162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содержание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6 440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829,1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 630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804,2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110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 667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658,4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110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 667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658,4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ализация полномочий по предоставлению питания на бесплатной основе обучающимся в общеобразовательных учреждениях, расположенных на территории Ленинградской области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714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62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5,8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714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62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5,8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 810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24,9</w:t>
            </w:r>
          </w:p>
        </w:tc>
      </w:tr>
      <w:tr>
        <w:trPr>
          <w:trHeight w:val="82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11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 154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24,9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11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144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85,1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11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01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9,7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испансеризация муниципальных и немуниципальных служащих и добровольное медицинское страхование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150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63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150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63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ализация полномочий по предоставлению питания на бесплатной основе обучающимся в общеобразовательных учреждениях, расположенных на территории Ленинградской области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714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2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714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2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8 325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 081,9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6 763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 835,9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6 763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 835,9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Развитие начального общего, основного общего, среднего обще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6 763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 835,9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казание мер социальной поддержки отдельным категориям граждан в рамках подпрограммы "Развитие начального общего, основного общего, среднего обще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200714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6 763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 835,9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200714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6 763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 835,9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 561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 246,0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 561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 246,0</w:t>
            </w:r>
          </w:p>
        </w:tc>
      </w:tr>
      <w:tr>
        <w:trPr>
          <w:trHeight w:val="82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Развитие дошкольно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1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 561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 246,0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казание мер социальной поддержки семьям, имеющим детей в рамках подпрограммы "Развитие дошкольно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100713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 561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 246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100713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 561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 246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вет депутатов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 027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455,1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вет депутатов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 027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455,1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вет депутатов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937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60,4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содержание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937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60,4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937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60,4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обеспечение деятельности главы муниципального образования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11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937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60,4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11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937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60,4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вет депутатов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601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5,4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содержание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601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5,4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293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83,2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110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293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83,2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110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293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83,2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30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2,2</w:t>
            </w:r>
          </w:p>
        </w:tc>
      </w:tr>
      <w:tr>
        <w:trPr>
          <w:trHeight w:val="82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11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233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2,2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11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11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испансеризация муниципальных и немуниципальных служащих и добровольное медицинское страхование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150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150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вет депутатов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48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69,3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48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69,3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48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69,3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50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361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1,4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50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41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,4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50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50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деятельности Общественной палаты Гатчинского муниципального района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71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,8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71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,8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нтрольно-счетная палата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 501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392,6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нтрольно-счетная палата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 501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392,6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нтрольно-счетная палата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 501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392,6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содержание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 501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392,6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243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93,1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110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584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12,8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110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584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12,8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обеспечение деятельности руководителя контрольно-счетной палаты муниципального образования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110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658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80,3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110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658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80,3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258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9,5</w:t>
            </w:r>
          </w:p>
        </w:tc>
      </w:tr>
      <w:tr>
        <w:trPr>
          <w:trHeight w:val="82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11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190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9,5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11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32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5,2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11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55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4,3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11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испансеризация муниципальных и немуниципальных служащих и добровольное медицинское страхование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150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7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150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7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ое казенное учреждение "Служба координации и развития коммунального хозяйства и строительства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36 14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 304,3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ое казенное учреждение "Служба координации и развития коммунального хозяйства и строительства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 590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034,8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ое казенное учреждение "Служба координации и развития коммунального хозяйства и строительства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 590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034,8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 966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034,8</w:t>
            </w:r>
          </w:p>
        </w:tc>
      </w:tr>
      <w:tr>
        <w:trPr>
          <w:trHeight w:val="144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Строительство, реконструкция и содержание автомобильных дорог местного значения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4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 966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034,8</w:t>
            </w:r>
          </w:p>
        </w:tc>
      </w:tr>
      <w:tr>
        <w:trPr>
          <w:trHeight w:val="1651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держание автомобильных дорог местного значения в рамках подпрограммы "Строительство, реконструкция и содержание автомобильных дорог местного значения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400156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 9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034,8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400156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 9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034,8</w:t>
            </w:r>
          </w:p>
        </w:tc>
      </w:tr>
      <w:tr>
        <w:trPr>
          <w:trHeight w:val="185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монт автомобильных дорог с асфальтобетонным покрытием в рамках подпрограммы "Строительство, реконструкция и содержание автомобильных дорог местного значения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400162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400162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51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монт автомобильных дорог с щебеночным покрытием в рамках подпрограммы "Строительство, реконструкция и содержание автомобильных дорог местного значения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400185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9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400185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9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51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монт автомобильных дорог с грунтовым покрытием в рамках подпрограммы "Строительство, реконструкция и содержание автомобильных дорог местного значения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400185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44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400185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44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5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монт автомобильных дорог с о щебеночным покрытием в рамках подпрограммы "Строительство, реконструкция и содержание автомобильных дорог местного значения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400701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721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400701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721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6 624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решение вопросов местного знач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1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6 624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, дворовых территорий многоквартирных домов в рамках расходов на решение вопросов местного знач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101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6 624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1011561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 056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101189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101701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210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101S01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6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ое казенное учреждение "Служба координации и развития коммунального хозяйства и строительства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81 852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 219,4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ое казенное учреждение "Служба координации и развития коммунального хозяйства и строительства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6 154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 821,1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8 068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 821,1</w:t>
            </w:r>
          </w:p>
        </w:tc>
      </w:tr>
      <w:tr>
        <w:trPr>
          <w:trHeight w:val="185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1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3 824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 125,5</w:t>
            </w:r>
          </w:p>
        </w:tc>
      </w:tr>
      <w:tr>
        <w:trPr>
          <w:trHeight w:val="227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питальный ремонт объектов инженерной инфраструктуры с высоким уровнем износа в рамках подпрограммы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100161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810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100161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810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я по строительству и реконструкции объектов водоснабжения, водоотведения и очистке сточных вод в рамках подпрограммы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100184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 473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100184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30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100184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 442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4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рректировка схем водоснабжения и водоотведения в рамках подпрограммы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100184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100184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4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монт объектов инженерной инфраструктуры с высоким уровнем износа в рамках подпрограммы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100185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4 381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100185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4 381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7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зработка проектной и рабочей документации на строительство объектов водоснабжения, водоотведения и очистки сточных вод в рамках подпрограммы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100185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 270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8,9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100185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100185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770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8,9</w:t>
            </w:r>
          </w:p>
        </w:tc>
      </w:tr>
      <w:tr>
        <w:trPr>
          <w:trHeight w:val="227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я по строительству и реконструкции объектов водоснабжения, водоотведения и очистке сточных вод в рамках подпрограммы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100702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1 135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 97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100702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1 135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 970,0</w:t>
            </w:r>
          </w:p>
        </w:tc>
      </w:tr>
      <w:tr>
        <w:trPr>
          <w:trHeight w:val="227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я по строительству и реконструкции объектов водоснабжения, водоотведения и очистке сточных вод в рамках подпрограммы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100742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29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100742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29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я по строительству и реконструкции объектов водоснабжения, водоотведения и очистке сточных вод в рамках подпрограммы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100S02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 459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6,7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100S02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 459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6,7</w:t>
            </w:r>
          </w:p>
        </w:tc>
      </w:tr>
      <w:tr>
        <w:trPr>
          <w:trHeight w:val="144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Газоснабжение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2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4 243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95,6</w:t>
            </w:r>
          </w:p>
        </w:tc>
      </w:tr>
      <w:tr>
        <w:trPr>
          <w:trHeight w:val="1651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зработка проектно-сметной документации в рамках подпрограммы "Газоснабжение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200161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 612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200161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200161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 812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51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троительство газопроводов высокого и низкого давления в рамках подпрограммы "Газоснабжение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200161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185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81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200161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185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81,0</w:t>
            </w:r>
          </w:p>
        </w:tc>
      </w:tr>
      <w:tr>
        <w:trPr>
          <w:trHeight w:val="185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 в рамках подпрограммы "Газоснабжение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200171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,6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200171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,6</w:t>
            </w:r>
          </w:p>
        </w:tc>
      </w:tr>
      <w:tr>
        <w:trPr>
          <w:trHeight w:val="1651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зработка проектно-сметной документации в рамках подпрограммы "Газоснабжение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200702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 745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200702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 745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 08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решение вопросов местного знач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1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 194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стойчивое развитие систем теплоснабжения, водоснабжения и водоотведения в рамках расходов на решение вопросов местного знач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102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986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102161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1021849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102185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286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азификация жилищного фонда в рамках расходов на решение вопросов местного знач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103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 208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103161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517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103161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490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103171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891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я в области коммунального хозяйства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52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891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52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891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ое казенное учреждение "Служба координации и развития коммунального хозяйства и строительства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2 77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2 77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4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Устойчивое развитие сельских территорий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5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2 77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51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зработка проектно-сметной документации в рамках подпрограммы "Устойчивое развитие сельских территорий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500185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500185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5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ие мероприятий по комплексной компактной застройке и благоустройству сельских территорий в рамках подпрограммы "Устойчивое развитие сельских территорий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500185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 632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500185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 632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5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ие мероприятий по комплексной компактной застройке и благоустройству сельских территорий в рамках подпрограммы "Устойчивое развитие сельских территорий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500R56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3 94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500R56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3 94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ое казенное учреждение "Служба координации и развития коммунального хозяйства и строительства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2 920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398,2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2 920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398,2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2 920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398,2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деятельности подведомственных учреждений (ПРОЧИЕ)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29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2 920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398,2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29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8 67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134,6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29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001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63,6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29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1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ое казенное учреждение "Служба координации и развития коммунального хозяйства и строительства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 703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,1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ое казенное учреждение "Служба координации и развития коммунального хозяйства и строительства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 703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,1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 703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,1</w:t>
            </w:r>
          </w:p>
        </w:tc>
      </w:tr>
      <w:tr>
        <w:trPr>
          <w:trHeight w:val="144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Устойчивое развитие сельских территорий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5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 703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,1</w:t>
            </w:r>
          </w:p>
        </w:tc>
      </w:tr>
      <w:tr>
        <w:trPr>
          <w:trHeight w:val="185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ие мероприятий по комплексной компактной застройке и благоустройству сельских территорий в рамках подпрограммы "Устойчивое развитие сельских территорий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500185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90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,1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500185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90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,1</w:t>
            </w:r>
          </w:p>
        </w:tc>
      </w:tr>
      <w:tr>
        <w:trPr>
          <w:trHeight w:val="185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ие мероприятий по комплексной компактной застройке и благоустройству сельских территорий в рамках подпрограммы "Устойчивое развитие сельских территорий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500706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 913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500706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 913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5 494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5 782,9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5 774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5 545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5 774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5 545,0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4 249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5 545,0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Сохранение и развитие дополнительного образования в сфере культуры" муниципальной программы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2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4 249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5 545,0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деятельности муниципальных учреждений дополнительного образования в рамках подпрограммы "Сохранение и развитие дополнительного образования в сфере культуры" муниципальной программы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200124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7 193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5 012,3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200124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7 193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5 012,3</w:t>
            </w:r>
          </w:p>
        </w:tc>
      </w:tr>
      <w:tr>
        <w:trPr>
          <w:trHeight w:val="144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дополнительного образования в рамках подпрограммы "Сохранение и развитие дополнительного образования в сфере культуры" муниципальной программы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200124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680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1,7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200124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680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1,7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ыявление и поддержка лиц, проявивших выдающиеся способности в рамках подпрограммы "Сохранение и развитие дополнительного образования в сфере культуры" муниципальной программы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200157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404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41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200157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404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41,0</w:t>
            </w:r>
          </w:p>
        </w:tc>
      </w:tr>
      <w:tr>
        <w:trPr>
          <w:trHeight w:val="144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дополнительного образования в рамках подпрограммы "Сохранение и развитие дополнительного образования в сфере культуры" муниципальной программы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200751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47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200751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47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4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дополнительного образования в рамках подпрограммы "Сохранение и развитие дополнительного образования в сфере культуры" муниципальной программы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200L51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200L51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4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Энергосбережение и повышение энергетической эффективности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3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4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ие мероприятий по энергосбережению и повышению энергетической эффективности в учреждениях бюджетной сферы в рамках подпрограммы "Энергосбережение и повышение энергетической эффективности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300162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300162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держка муниципальных образований по развитию общественной инфраструктуры муниципального значения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720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720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 72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 238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2 181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877,6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1 881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877,6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Сохранение и развитие культуры, искусства и народного творчества Гатчинского муниципального района" муниципальной программы "Развитие сферы культуры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1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 04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71,8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я иного организационного характера в сфере культуры в рамках подпрограммы "Сохранение и развитие культуры, искусства и народного творчества Гатчинского муниципального района" муниципальной программы "Развитие сферы культуры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100152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3,8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100152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3,8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ие мероприятий Праздничного календаря в рамках подпрограммы "Сохранение и развитие культуры, искусства и народного творчества Гатчинского муниципального района" муниципальной программы "Развитие сферы культуры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100152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29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48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100152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29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48,0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Обеспечение доступа жителей и гостей Гатчинского муниципального района к культурным ценностям" муниципальной программы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3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 841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205,8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деятельности библиотек в рамках подпрограммы "Обеспечение доступа жителей и гостей Гатчинского муниципального района к культурным ценностям" муниципальной программы Гатчинского муниципального района "Развитие сферы культуры в Гатчинском муниципальном районе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300126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 905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847,4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300126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 8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640,5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300126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055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6,9</w:t>
            </w:r>
          </w:p>
        </w:tc>
      </w:tr>
      <w:tr>
        <w:trPr>
          <w:trHeight w:val="1651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деятельности муниципальных учреждений по организации доступа населения к культурным ценностям в рамках подпрограммы "Обеспечение доступа жителей и гостей Гатчинского муниципального района к культурным ценностям" муниципальной программы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300127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3 034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358,4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300127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8 626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300127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 408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358,4</w:t>
            </w:r>
          </w:p>
        </w:tc>
      </w:tr>
      <w:tr>
        <w:trPr>
          <w:trHeight w:val="1651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деятельности муниципальных учреждений по организации доступа населения к культурным ценностям в рамках подпрограммы "Обеспечение доступа жителей и гостей Гатчинского муниципального района к культурным ценностям" муниципальной программы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3007036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79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3007036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79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деятельности библиотек в рамках подпрограммы "Обеспечение доступа жителей и гостей Гатчинского муниципального района к культурным ценностям" муниципальной программы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300751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300751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деятельности библиотек в рамках подпрограммы "Обеспечение доступа жителей и гостей Гатчинского муниципального района к культурным ценностям" муниципальной программы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300R51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4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300R51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4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держка муниципальных образований по развитию общественной инфраструктуры муниципального значения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720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720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7 538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360,4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 84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497,7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Обеспечение доступа жителей и гостей Гатчинского муниципального района к культурным ценностям" муниципальной программы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3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 84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497,7</w:t>
            </w:r>
          </w:p>
        </w:tc>
      </w:tr>
      <w:tr>
        <w:trPr>
          <w:trHeight w:val="144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держание учреждений, осуществляющих бухгалтерскую и хозяйственную деятельность в рамках подпрограммы "Обеспечение доступа жителей и гостей Гатчинского муниципального района к культурным ценностям" муниципальной программы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300129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 24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184,2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300129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 838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024,3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300129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399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9,9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300129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доступности исторического и культурного наследия в рамках подпрограммы "Обеспечение доступа жителей и гостей Гатчинского муниципального района к культурным ценностям" муниципальной программы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300182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3,5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300182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3,5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5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2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8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учение и повышение квалификации муниципальных служащих администрации Гатчинского муниципального района и ее структурных подразделениях, обладающих правами юридического лица в рамках подпрограммы "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200162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200162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содержание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 608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862,7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367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61,6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110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367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61,6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110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367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61,6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241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01,1</w:t>
            </w:r>
          </w:p>
        </w:tc>
      </w:tr>
      <w:tr>
        <w:trPr>
          <w:trHeight w:val="82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11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141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01,1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11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919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84,7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11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221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6,4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испансеризация муниципальных и немуниципальных служащих и добровольное медицинское страхование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150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150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9 863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 579,8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9 563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 579,8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9 563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 579,8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6,7</w:t>
            </w:r>
          </w:p>
        </w:tc>
      </w:tr>
      <w:tr>
        <w:trPr>
          <w:trHeight w:val="185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2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6,7</w:t>
            </w:r>
          </w:p>
        </w:tc>
      </w:tr>
      <w:tr>
        <w:trPr>
          <w:trHeight w:val="247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частие муниципальных служащих администрации Гатчинского муниципального района в семинарах, прохождение стажировок в рамках подпрограммы "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200162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6,7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200162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6,7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содержание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 206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516,4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6 468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792,9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110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 578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432,7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110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 578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432,7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венции по распоряжению земельными участками, государственная собственность на которые не разграничена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717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889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60,2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717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889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60,2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737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23,4</w:t>
            </w:r>
          </w:p>
        </w:tc>
      </w:tr>
      <w:tr>
        <w:trPr>
          <w:trHeight w:val="82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11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032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23,4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11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78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6,3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11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249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5,8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11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испансеризация муниципальных и немуниципальных служащих и добровольное медицинское страхование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150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5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150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5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 226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 026,7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 226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 026,7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5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2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5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2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50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 026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 026,7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50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 026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 026,7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55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55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52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52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662 182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211 122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right"/>
        <w:rPr>
          <w:bCs/>
        </w:rPr>
      </w:pPr>
      <w:r>
        <w:rPr>
          <w:bCs/>
        </w:rPr>
        <w:t>Приложение   4</w:t>
      </w:r>
    </w:p>
    <w:p>
      <w:pPr>
        <w:pStyle w:val="Normal"/>
        <w:ind w:left="4962" w:hanging="0"/>
        <w:jc w:val="right"/>
        <w:rPr/>
      </w:pPr>
      <w:r>
        <w:rPr/>
        <w:t xml:space="preserve">к  постановлению администрации </w:t>
      </w:r>
    </w:p>
    <w:p>
      <w:pPr>
        <w:pStyle w:val="Normal"/>
        <w:ind w:left="496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ind w:left="4962" w:hanging="0"/>
        <w:jc w:val="right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от 24.04.2018  года № 1742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550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4009"/>
        <w:gridCol w:w="1669"/>
        <w:gridCol w:w="1433"/>
      </w:tblGrid>
      <w:tr>
        <w:trPr>
          <w:trHeight w:val="687" w:hRule="atLeast"/>
          <w:cantSplit w:val="true"/>
        </w:trPr>
        <w:tc>
          <w:tcPr>
            <w:tcW w:w="102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точники финансирования дефицита бюджета Гатчинского муниципального района по кодам классификации источников финансирования дефицитов бюджетов за 1 квартал 2018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на  2018 год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о за 1 квартал 2018 года, тыс.руб.</w:t>
            </w:r>
          </w:p>
        </w:tc>
      </w:tr>
      <w:tr>
        <w:trPr>
          <w:trHeight w:val="543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 01 02 00 00 00 0000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357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43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01 02 00 00 05 0000 7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57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3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596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-136215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5 0000 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 01 05 02 01 05 0000 61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 прочих остатков  денежных средств  бюджетов муниципальных район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ньшение прочих остатков  денежных средств  бюджетов муниципальных район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96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3621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4 01 00 0000 00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государственных и муниципальных гарантий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350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64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4 01 05 0000 81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 муниципальных образований  районов 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350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67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8 00 00 0000 00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юджетные кредиты (ссуды), предоставленные внутри страны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33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8 00 05 0000 6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озврат прочих бюджетных кредитов (ссуд), предоставленных бюджетами муниципальных районов внутри стран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90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953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136215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3"/>
        <w:gridCol w:w="4353"/>
        <w:gridCol w:w="2319"/>
        <w:gridCol w:w="2556"/>
      </w:tblGrid>
      <w:tr>
        <w:trPr>
          <w:trHeight w:val="2242" w:hRule="atLeast"/>
        </w:trPr>
        <w:tc>
          <w:tcPr>
            <w:tcW w:w="10001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ложение 5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атчинского муниципального района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Calibri"/>
                <w:b/>
                <w:color w:val="000000"/>
              </w:rPr>
              <w:t>от 24.04.2018  года № 1742</w:t>
            </w:r>
          </w:p>
        </w:tc>
      </w:tr>
      <w:tr>
        <w:trPr>
          <w:trHeight w:val="1642" w:hRule="atLeast"/>
        </w:trPr>
        <w:tc>
          <w:tcPr>
            <w:tcW w:w="10001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Сведения о численности муниципальных служащих органов местного самоуправления, работников муниципальных учреждений и фактических расходах на оплату их труда по Гатчинскому муниципальному району за 1 квартал 2018 год</w:t>
            </w:r>
          </w:p>
        </w:tc>
      </w:tr>
      <w:tr>
        <w:trPr>
          <w:trHeight w:val="1685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№№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</w:rPr>
              <w:t>пп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оказатели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Фактическая численность за         1 квартал 2018 года, чел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Оплата труда и начисления на оплату труда за 1 квартал 2018 года, тыс.руб.</w:t>
            </w:r>
          </w:p>
        </w:tc>
      </w:tr>
      <w:tr>
        <w:trPr>
          <w:trHeight w:val="566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 696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67 737,0</w:t>
            </w:r>
          </w:p>
        </w:tc>
      </w:tr>
      <w:tr>
        <w:trPr>
          <w:trHeight w:val="199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.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Органы местного самоуправления Гатчинского муниципального района, (в том числе за счет  субвенций на исполнение  переданных госполномочий 87 человека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97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3 620,2</w:t>
            </w:r>
          </w:p>
        </w:tc>
      </w:tr>
      <w:tr>
        <w:trPr>
          <w:trHeight w:val="120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.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Работники  муниципальных учреждений Гатчинского муниципального района, в том числе: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 399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14 116,8</w:t>
            </w:r>
          </w:p>
        </w:tc>
      </w:tr>
      <w:tr>
        <w:trPr>
          <w:trHeight w:val="653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1.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ботники учреждений  образования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144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80 778,4</w:t>
            </w:r>
          </w:p>
        </w:tc>
      </w:tr>
      <w:tr>
        <w:trPr>
          <w:trHeight w:val="581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2.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ботники учреждений культуры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7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 839,9</w:t>
            </w:r>
          </w:p>
        </w:tc>
      </w:tr>
      <w:tr>
        <w:trPr>
          <w:trHeight w:val="72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3.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аботники учреждений  социального  обслуживания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8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 498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4:54:00Z</dcterms:created>
  <dc:creator>Турапина Тамара Витальевна</dc:creator>
  <dc:description/>
  <dc:language>en-US</dc:language>
  <cp:lastModifiedBy>mashb2</cp:lastModifiedBy>
  <cp:lastPrinted>2018-04-25T16:44:00Z</cp:lastPrinted>
  <dcterms:modified xsi:type="dcterms:W3CDTF">2018-04-27T04:54:00Z</dcterms:modified>
  <cp:revision>2</cp:revision>
  <dc:subject/>
  <dc:title/>
</cp:coreProperties>
</file>