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4.2018</w:t>
        <w:tab/>
        <w:tab/>
        <w:tab/>
        <w:tab/>
        <w:tab/>
        <w:tab/>
        <w:tab/>
        <w:tab/>
        <w:tab/>
        <w:t>№  17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Город Гатчина» за  1 квартал  2018 года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 от 06.10.2003 №131-ФЗ «Об общих принципах организации местного самоуправления в Российской Федерации», Бюджетным  кодексом Российской Федерации и Положением 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ассмотрев представленный комитетом финансов Гатчинского муниципального района отчет об исполнении бюджета МО «Город Гатчина» за 1 квартал 2018 года, руководствуясь Уставами Гатчинского муниципального района и МО «Город Гатчина»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отчет об исполнении бюджета МО «Город Гатчина» за 1 квартал 2018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 283 892,2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 146 126,7 тысяч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37 765,5 тысяч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О «Город Гатчина» по кодам классификации источников финансирования дефицитов бюджетов за 1 квартал 2018 года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МО «Город Гатчина» по кодам классификации доходов бюджета за 1 квартал 2018 года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МО «Город Гатчина» по разделам и подразделам  классификации расходов бюджетов за 1 квартал 2018 год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целевым статьям (муниципальным программам МО «Город Гатчина» и непрограммным направлениям) классификации расходов бюджета МО «Город Гатчина» за 1 квартал 2018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 бюджета МО «Город Гатчина» за 1 квартал 2018 года согласно приложению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1 квартал 2018 года согласно приложению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убличных нормативных обязательств за счет средств бюджета МО «Город Гатчина» за 1 квартал 2018 года согласно приложению 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, за 1 квартал 2018 года согласно приложению 8;</w:t>
      </w:r>
    </w:p>
    <w:p>
      <w:pPr>
        <w:pStyle w:val="Heading8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- численность муниципальных служащих МО «Город Гатчина», работников муниципальных учреждений МО «Город Гатчина» и фактических расходов на оплату их труд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за 1 квартал 2018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а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отчет об исполнении бюджета МО «Город Гатчина» за 1 квартал 2018 года в совет депутатов МО «Город Гатчина» и Контрольно-счетную палату 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 Любушк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лычева Е.М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 xml:space="preserve">Приложение   1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к постановлению администрации                                             Гатчин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>от 24 апреля  2018 года № 1743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 </w:t>
      </w:r>
    </w:p>
    <w:p>
      <w:pPr>
        <w:pStyle w:val="Normal"/>
        <w:ind w:left="2832"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1"/>
        <w:gridCol w:w="1417"/>
        <w:gridCol w:w="709"/>
        <w:gridCol w:w="519"/>
        <w:gridCol w:w="48"/>
      </w:tblGrid>
      <w:tr>
        <w:trPr>
          <w:trHeight w:val="687" w:hRule="atLeast"/>
          <w:cantSplit w:val="true"/>
        </w:trPr>
        <w:tc>
          <w:tcPr>
            <w:tcW w:w="9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источников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а МО «Город Гатчин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дам классификации источников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квартал 2018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сполнено за 1 квартал 2018 года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10200001300007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2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 765,5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10604011300008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10608001300006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49 700,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6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 765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473"/>
      </w:tblGrid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 2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74"/>
        <w:gridCol w:w="1667"/>
        <w:gridCol w:w="1166"/>
        <w:gridCol w:w="536"/>
        <w:gridCol w:w="1419"/>
        <w:gridCol w:w="142"/>
        <w:gridCol w:w="103"/>
        <w:gridCol w:w="239"/>
        <w:gridCol w:w="650"/>
      </w:tblGrid>
      <w:tr>
        <w:trPr>
          <w:trHeight w:val="315" w:hRule="atLeast"/>
        </w:trPr>
        <w:tc>
          <w:tcPr>
            <w:tcW w:w="89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доходов бюджета МО "Город Гатчина" по кодам классификации доходов бюджета за  1 квартал 2018 года</w:t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ов</w:t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доходов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на 2018 год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I квартал 2018 года, тыс. руб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0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55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6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0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7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78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5 57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0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22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048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157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7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7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4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0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жа квартир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имущест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7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7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 68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335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2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94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3 00 0000 151</w:t>
            </w:r>
          </w:p>
        </w:tc>
        <w:tc>
          <w:tcPr>
            <w:tcW w:w="40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3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72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00 00 0000 15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1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546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 71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892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89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33"/>
        <w:gridCol w:w="157"/>
        <w:gridCol w:w="4231"/>
        <w:gridCol w:w="334"/>
        <w:gridCol w:w="369"/>
        <w:gridCol w:w="11"/>
        <w:gridCol w:w="409"/>
        <w:gridCol w:w="283"/>
        <w:gridCol w:w="16"/>
        <w:gridCol w:w="302"/>
        <w:gridCol w:w="249"/>
        <w:gridCol w:w="148"/>
        <w:gridCol w:w="718"/>
        <w:gridCol w:w="239"/>
        <w:gridCol w:w="30"/>
        <w:gridCol w:w="34"/>
        <w:gridCol w:w="249"/>
        <w:gridCol w:w="162"/>
        <w:gridCol w:w="477"/>
        <w:gridCol w:w="529"/>
        <w:gridCol w:w="57"/>
        <w:gridCol w:w="220"/>
        <w:gridCol w:w="126"/>
        <w:gridCol w:w="710"/>
        <w:gridCol w:w="145"/>
        <w:gridCol w:w="18"/>
        <w:gridCol w:w="136"/>
        <w:gridCol w:w="113"/>
        <w:gridCol w:w="36"/>
      </w:tblGrid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2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расходов бюджета МО "Город Гатчина"                                                                                                                        по разделам и подразделам классификации расходов бюджетов                                                                                                                                     за 1 квартал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851"/>
              <w:gridCol w:w="1417"/>
              <w:gridCol w:w="1276"/>
              <w:gridCol w:w="1418"/>
            </w:tblGrid>
            <w:tr>
              <w:trPr>
                <w:trHeight w:val="915" w:hRule="atLeast"/>
              </w:trPr>
              <w:tc>
                <w:tcPr>
                  <w:tcW w:w="49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КФСР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18 года, тыс. руб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11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8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3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 25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4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 14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4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4 3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20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23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7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8 15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4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77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59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 9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3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8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87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17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 79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2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1 471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8" w:type="dxa"/>
            <w:gridSpan w:val="2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8" w:type="dxa"/>
            <w:gridSpan w:val="2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сходов по целевым статьям (муниципальным программам МО "Город Гатчина" и непрограммным направлениям) классификации расходов бюджета МО "Город Гатчина"                                                                                                                        за 1 квартал 2018 года</w:t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8" w:type="dxa"/>
            <w:gridSpan w:val="2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8" w:type="dxa"/>
            <w:gridSpan w:val="2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 год, тыс. руб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8 года, тыс. руб.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 471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26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 481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68,6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5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7,6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9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8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8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1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91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8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7,8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сферы культуры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789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32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7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1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61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99,9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6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3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6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715,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11,6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71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4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88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8,3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3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5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06,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06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7,5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12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9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11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7,4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2,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 городской среды на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7,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9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90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8,1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,0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5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90,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7,2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1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атчинского муниципального района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2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казатели расходов бюджета по ведомственной структуре расходов                                                          бюджета МО "Город Гатчина"                                                                                                                                              за 1 квартал 2018 года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  <w:gridCol w:w="851"/>
              <w:gridCol w:w="850"/>
              <w:gridCol w:w="1419"/>
              <w:gridCol w:w="851"/>
              <w:gridCol w:w="1418"/>
              <w:gridCol w:w="1418"/>
            </w:tblGrid>
            <w:tr>
              <w:trPr>
                <w:trHeight w:val="915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тверждено на 2018 год, тыс. руб.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Исполнено за 1 квартал 2018 год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1 471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26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 311,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326,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56,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56,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и прове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О "Город Гатчина", профилактику межнациональных конфликтов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5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5 476,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6,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6,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0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5,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5,8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8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защите населения и территории от ЧС природного и техногенного характе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Добровольной народной дружины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первичных мер пожарной безопас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 953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88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 843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684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 221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29,4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6 221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29,43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171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58,2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68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68,24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71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71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0,07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,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,9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24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46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4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15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94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34,4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безопасности дорожного движения на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35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80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строительство и реконструкцию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25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13,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13,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,7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188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ирование и строительство (реконструкция) автомобильных дорог общего пользования местного значения в рамках подпрограммы "Комплексное строительство, реконструкция улично-дорожной сет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7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667,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40070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667,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в целях обеспечения деятельности Фонда поддержки малого и среднего предпринимательства - микрокредитная компания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6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дание и распространение информационных материалов в средствах массовой информации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0018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38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38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инфраструктурное развитие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10018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Развитие территорий, социальной и инженерной инфраструк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20015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53,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327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08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73,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4 021,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1,2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156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строящихся многоквартирных жилых домах для переселения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00S96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7,2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7,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9,5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30018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7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7,7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344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4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работ по ремонту общего имущества в многоквартирных и жилых домах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77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188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2,11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евое софинансирование за счет средств местного бюджета краткосрочного плана реализации Региональной программы капитального ремонта общего имущества в многоквартирных домах, расположенных на территории Ленинградской области в рамках подпрограммы "Обеспечение меропри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S16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00S16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81,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8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81,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,3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 833,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 252,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82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финансирование мероприятий по установке автоматизированных индивидуальных тепловых пунктов с погодным и часовым регулированием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10 425,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S0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425,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1,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1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81,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2,9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7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,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3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1,0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воз тел умерших по заявкам УВД и Домов ветеранов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ндивидуальных приборов учета коммунальных услуг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779,4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592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 398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50,3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 188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36 724,6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46,4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18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78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4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7,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0166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27,8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188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78,2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рганизации уличного освещ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91,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759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3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5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зеленению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518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7,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18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97,3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рганизации и содержанию мест захорон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399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9,0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69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4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54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4,21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,6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бор и удаление ТБО с несанкционированных свалок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7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6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2,7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спецтехники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188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Формирование комфортной 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2"/>
                      <w:szCs w:val="22"/>
                    </w:rPr>
                    <w:t>39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10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25,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дворовых территорий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дворовых территорий в рамках подпрограммы «Благоустройство дворовых территорий МО "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00189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7,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84,7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комфортных, благоустроенных территорий общего пользования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00189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03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0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,6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,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1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0,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41,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 по содержанию объектов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31,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2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31,4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2,5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территории поселе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49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2"/>
                      <w:szCs w:val="22"/>
                    </w:rPr>
                    <w:t>2 449,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09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466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35,1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7,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52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17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путевок в летний лагерь детя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7,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62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7,2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20018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5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4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8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4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2"/>
                      <w:szCs w:val="22"/>
                    </w:rPr>
                    <w:t>74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06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1,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81,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,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7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1,3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L0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R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3,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R49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3,5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и компенсации расходов, связанных с уплатой процентов по ипотечным жилищным кредита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оциальных выплат на приобретение (строительство) жилья молодежи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100S07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924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90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13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38,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2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038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07,7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8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2,8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официальных физкультурно-оздоровительных и спортивных мероприятий для различных категорий и групп населения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7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8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а также пропаганде здорового образа жизни на проведение спортивно-массовых мероприятий, направленных на пропаганду здорового образа жизни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 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5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спортивных сборных команд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6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00168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3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83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30015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83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видение и радиовеща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бщество и власть в МО "Город Гатчина" муниципальной программы МО "Город Гатчина" "Стимулирование экономической а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Стимулирование экономической активности в МО «Город Гатчин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00188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финансов 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148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33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624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6,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56,7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10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S01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6,7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194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86,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ектировка схем теплоснабжения, водоснабжения и водоотведения г. Гатчин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6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6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208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17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17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0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90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7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ухгалтерского обслуживания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9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7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4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 депутато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5,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8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95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8,6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главы муниципального образова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6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80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муниципальным служащим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,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0011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7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Совета депутатов муниципального образования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2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1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,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0011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8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ча полномочий по осуществлению финансового контроля бюджетов поселений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30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72,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осуществляемых органами местного самоуправления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социальной защиты населения Гатчинского муниципального района Ленинград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5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15,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9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96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17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х служащих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8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7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6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1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564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42,1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99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94,7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2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6,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6,22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,5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100165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7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8,56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,3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"Город Гатчина"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частичную компенсацию затрат собственников при газификации индивидуальных жилых домов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1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1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ту постоянного жительства на территории МО "Город Гатчина" в домах, не имеющих центрального отопления и газоснабжения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компенсации затрат на установку индивидуальных приборов учета потребления коммунальных услуг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00165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социальной политик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3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0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27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36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52,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1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4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00129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е казенное учреждение "Служба координации и развития коммунального хозяйства и строительств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 017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237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68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7,4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24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24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56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,7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2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2,7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18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512,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82,75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2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500721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7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335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335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335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 335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279,6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871,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47,3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2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22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затрат на уплату основного долга и уплату процентов по кредитам, полученным на осуществление капитальных вложений в объекты муниципальной собственности МО "Город Гатчина" в сфере коммунального хозяйств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88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22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6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688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22,04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строительству и реконструкции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07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9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4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508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объектов инженерной инфраструктуры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1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1,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5,3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189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 и реконструкция объектов водоснабжения, водоотведения и очистки сточных вод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28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10070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28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0016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3,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ещение курсовой разницы по платежам предприятий в рамках реализации проекта "Северная инициатив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67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культуре и туризму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031,7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031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81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381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251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826,0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7,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2,11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иного организационного характер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раздничного календаря МО "Город Гатчина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3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2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явление и поддержка лиц, проявивших выдающиеся способности, талантливых творческих исполнителей, коллективов, руководителей и учреждений культуры, проведение конкурсов и фестивалей, участие в международных конкурсах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0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объектов культуры городских поселени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0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коллективов самодеятельного народного творчества, имеющих звание "народный" и "образцовый"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751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 27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193,9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2,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62,36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учреждений культуры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,1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библиотек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4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0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4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80,3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ниципальных библиотек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6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1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1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9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крепление материально-технической базы музеев муниципального ведения 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12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стимулирующего характера работникам муниципаль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03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униципальных образований по развитию общественной инфраструктуры муниципального значения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007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энергосбережению и повышению энергетической эффективности в учреждениях бюджетной сферы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ка и замена приборов учета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30016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ная часть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юридических лиц, осуществляющих деятельность в сфере кинематографии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2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29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 фильмов для социально незащищенных слоев населен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инофестивалей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сферы культуры в МО "Город Гатчина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0015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итет по управлению имуществом Гатчинского муниципального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09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59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79,1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, вступивших в законную силу,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0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9,1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90015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1" w:type="dxa"/>
            <w:gridSpan w:val="2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71" w:type="dxa"/>
            <w:gridSpan w:val="2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4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  <w:gridCol w:w="142"/>
        <w:gridCol w:w="97"/>
      </w:tblGrid>
      <w:tr>
        <w:trPr>
          <w:trHeight w:val="276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риложение 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исполнения перечня бюджетных инвестиций на осущест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апитальных вложений в объекты муниципальной собственн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"Город Гатчина" за 1 квартал 2018 года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68"/>
        <w:gridCol w:w="146"/>
        <w:gridCol w:w="1272"/>
        <w:gridCol w:w="1134"/>
        <w:gridCol w:w="1134"/>
        <w:gridCol w:w="993"/>
        <w:gridCol w:w="992"/>
        <w:gridCol w:w="1275"/>
      </w:tblGrid>
      <w:tr>
        <w:trPr>
          <w:trHeight w:val="255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д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8-2020 годы -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8 года, тыс. руб.</w:t>
            </w:r>
          </w:p>
        </w:tc>
      </w:tr>
      <w:tr>
        <w:trPr>
          <w:trHeight w:val="86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ая программа МО "Город Гатчина"  "Создание условий для обеспечения качественным жильем граждан МО "Город Гатчина"</w:t>
            </w:r>
          </w:p>
        </w:tc>
      </w:tr>
      <w:tr>
        <w:trPr>
          <w:trHeight w:val="960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  </w:t>
            </w:r>
          </w:p>
        </w:tc>
      </w:tr>
      <w:tr>
        <w:trPr>
          <w:trHeight w:val="525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граждан, проживающих в жилищном фонде, признанном непригодным для постоянного проживания в связи с решениями Гатчинского городского суд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1.1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1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1171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дпрограмма 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480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электроприводов на электродвигатели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Юго-Западного водозабора для нужд централизованного водоснабжения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ительство объектов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88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07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3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й сети по ул. Багажная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торой линии напорного канализационного коллектора от главной канализационной насосной станции (г. Гатчина, Красносельское шоссе, д. 18а) до канализационных очистных сооружений вблизи д. Вайялово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38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99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03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первичного отстойника №4 в рамках реконструкции очистных сооружений МУП "Водоканал" г.Гатчина II этап (химико-биологическая очистка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8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.1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 889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07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037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зработка проектно-сметной документации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6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100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Фрезерная г.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Мариенбург г.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72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газопроводов в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7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98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ый газопровод по ул. Чкалова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Фрезерной, Торфяной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18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3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Сойту, Широкая, Парковая, Приоратская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2.2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13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2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10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28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821,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</w:tr>
      <w:tr>
        <w:trPr>
          <w:trHeight w:val="683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ая программа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1332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дпрограмма "Комплексное строительство, реконструкция улично-дорожной сети 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 территории МО "Город Гатчина" в 2018-2020 гг."</w:t>
            </w:r>
          </w:p>
        </w:tc>
      </w:tr>
      <w:tr>
        <w:trPr>
          <w:trHeight w:val="300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98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668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13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7  </w:t>
            </w:r>
          </w:p>
        </w:tc>
      </w:tr>
      <w:tr>
        <w:trPr>
          <w:trHeight w:val="300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99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3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93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668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62,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,7  </w:t>
            </w:r>
          </w:p>
        </w:tc>
      </w:tr>
      <w:tr>
        <w:trPr>
          <w:trHeight w:val="792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Муниципальной программы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87" w:hRule="atLeast"/>
        </w:trPr>
        <w:tc>
          <w:tcPr>
            <w:tcW w:w="10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дпрограмма "Инфраструктурное развитие земельных участков на территории МО "Город Гатчина" Муниципальная программа МО "Город Гатчина""Развитие территорий, социальной и инженерной инфраструктуры в МО "Город Гатчина"  на 2018-2020гг"</w:t>
            </w:r>
          </w:p>
        </w:tc>
      </w:tr>
      <w:tr>
        <w:trPr>
          <w:trHeight w:val="975" w:hRule="atLeast"/>
        </w:trPr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«Город Гатчина», предоставленных (предоставляемых) бесплатно гражданам  в соответствии с областным законом от 14.10.2008 № 105-оз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 4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75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ной и непрограммной части, в том числе: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7 759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9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809,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,0  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 459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9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509,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9,0  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5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950,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349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349,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0"/>
        <w:gridCol w:w="760"/>
        <w:gridCol w:w="257"/>
        <w:gridCol w:w="1445"/>
        <w:gridCol w:w="1560"/>
      </w:tblGrid>
      <w:tr>
        <w:trPr>
          <w:trHeight w:val="300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97" w:hRule="atLeast"/>
        </w:trPr>
        <w:tc>
          <w:tcPr>
            <w:tcW w:w="97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публичных нормативных обязательств  за счет средств бюджета МО "Город  Гатчина" за 1 квартал 2018 года</w:t>
            </w:r>
          </w:p>
        </w:tc>
      </w:tr>
      <w:tr>
        <w:trPr>
          <w:trHeight w:val="75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на 2018 год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1 квартал 2018 года, тыс. руб.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социальные  выплаты  почетным гражданам город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05" w:hRule="atLeast"/>
        </w:trPr>
        <w:tc>
          <w:tcPr>
            <w:tcW w:w="4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депутатов МО "Город Гатчина" от 24.02.2010  № 9 "О мерах социальной поддержки отдельных категорий граждан г.Гатчины, проживающих в домах, не имеющих центрального отопления и газоснабжения" ( с дополнениями, изменениями от 26.01.2011г. № 4).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топлива жителям частного сектор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18"/>
        <w:gridCol w:w="359"/>
        <w:gridCol w:w="1022"/>
        <w:gridCol w:w="679"/>
        <w:gridCol w:w="1096"/>
        <w:gridCol w:w="605"/>
        <w:gridCol w:w="909"/>
        <w:gridCol w:w="508"/>
        <w:gridCol w:w="953"/>
        <w:gridCol w:w="181"/>
        <w:gridCol w:w="1276"/>
        <w:gridCol w:w="142"/>
        <w:gridCol w:w="708"/>
        <w:gridCol w:w="359"/>
        <w:gridCol w:w="492"/>
        <w:gridCol w:w="169"/>
        <w:gridCol w:w="426"/>
      </w:tblGrid>
      <w:tr>
        <w:trPr>
          <w:trHeight w:val="276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07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а 1 квартал  2018 года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 на 2018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о в 2018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1 квартал 2018 год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на отчетную дату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бито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орская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  с изм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260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Гатч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</w:t>
            </w:r>
            <w:r>
              <w:rPr/>
              <w:t>от 24 апреля  2018 года № 17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оказатели  численности  муниципальных служащих МО "Город Гатчина", работников муниципальных учреждений МО "Город Гатчина" и фактических расходов на оплату их труда  за 1 квартал 2018 года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№ </w:t>
            </w: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ая численность на 01.04.2018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и начисления на оплату труда за 1 квартал 2018 года, тыс. 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0,8</w:t>
            </w:r>
          </w:p>
        </w:tc>
      </w:tr>
      <w:tr>
        <w:trPr>
          <w:trHeight w:val="11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местного самоуправления МО "Город Гатчина"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1,0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49,8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дорожного хозяйства и благоустройств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23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образова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3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06,3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 социального 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1,0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 физической культуры и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1,0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по обеспечению хозяйственного обслуживани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basedOn w:val="Style11"/>
    <w:qFormat/>
    <w:rPr>
      <w:rFonts w:eastAsia="Times New Roman"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5:00Z</dcterms:created>
  <dc:creator>Турапина Тамара Витальевна</dc:creator>
  <dc:description/>
  <dc:language>en-US</dc:language>
  <cp:lastModifiedBy>mashb2</cp:lastModifiedBy>
  <cp:lastPrinted>2018-04-25T16:49:00Z</cp:lastPrinted>
  <dcterms:modified xsi:type="dcterms:W3CDTF">2018-04-27T04:55:00Z</dcterms:modified>
  <cp:revision>2</cp:revision>
  <dc:subject/>
  <dc:title/>
</cp:coreProperties>
</file>