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5.04.2018</w:t>
        <w:tab/>
        <w:tab/>
        <w:tab/>
        <w:tab/>
        <w:tab/>
        <w:tab/>
        <w:tab/>
        <w:tab/>
        <w:tab/>
        <w:t>№  17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19.09.2017 № 4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  <w:br/>
        <w:t xml:space="preserve">«Развитие сферы культуры в Гатчинском муниципальном райо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8-2020г.г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300" w:before="195" w:after="75"/>
        <w:ind w:firstLine="708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Руководствуясь ст.179 Бюджетного кодекса Российской Федерации, п.64 ст.1 Федерального закона от 07.05.2013 № 104 – 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 Уставом Гатчинского муниципального района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решением совета депутатов Гатчинского муниципального района от 24.11.2017 № 269 «О бюджете Гатчинского муниципального района на 2018 год и плановый период 2019 и 2020 годов», решением совета депутатов Гатчинского муниципального района от 16.02.2018 № 285 «</w:t>
      </w:r>
      <w:r>
        <w:rPr>
          <w:kern w:val="2"/>
          <w:sz w:val="28"/>
          <w:szCs w:val="28"/>
        </w:rPr>
        <w:t xml:space="preserve">О внесении изменений в решение совета депутатов Гатчинского муниципального района от 24.11.2017 № 269 «О бюджете Гатчинского муниципального района на 2018 год и плановый период 2019 и 2020 годов», </w:t>
      </w:r>
      <w:r>
        <w:rPr>
          <w:sz w:val="28"/>
          <w:szCs w:val="28"/>
        </w:rPr>
        <w:t>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редакции постановления администрации Гатчинского муниципального района от 29.12</w:t>
      </w:r>
      <w:bookmarkStart w:id="0" w:name="_GoBack"/>
      <w:bookmarkEnd w:id="0"/>
      <w:r>
        <w:rPr>
          <w:sz w:val="28"/>
          <w:szCs w:val="28"/>
        </w:rPr>
        <w:t>.2017 № 5614),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к постановлению администрации Гатчинского муниципального района от 19.09.2017 № 4160 «Об утверждении муниципальной программы «Развитие сферы культуры в Гатчинском муниципальном районе» в 2018-2020 г.г.»,согласно прилож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>Д.А.Мкртчян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 25.04.2018 №  17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менений, вносимых в приложение к постановлению администрации Гатчинского муниципального района от 19.09.2017 № 4160 «Об утверждении муниципальной программы «Развитие сферы культуры в Гатчинском муниципальном районе» в 2018-2020 г.г.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Развитие сферы культуры в Гатчинском муниципальном районе» в 2018-2020 г.г.»: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284" w:firstLine="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у «Источники финансирования муниципальной программы, в том числе по годам» паспорта муниципальной программы «Развитие сферы культуры в Гатчинском муниципальном районе» в 2018-2020 г.г.» читать в следующей редакции:</w:t>
      </w:r>
    </w:p>
    <w:tbl>
      <w:tblPr>
        <w:tblW w:w="10215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985"/>
        <w:gridCol w:w="2128"/>
        <w:gridCol w:w="1986"/>
        <w:gridCol w:w="1702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890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4721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0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61,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411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43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0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61,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8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8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ind w:left="426" w:hanging="720"/>
        <w:contextualSpacing/>
        <w:jc w:val="both"/>
        <w:rPr/>
      </w:pPr>
      <w:r>
        <w:rPr>
          <w:bCs/>
          <w:sz w:val="28"/>
          <w:szCs w:val="28"/>
        </w:rPr>
        <w:t>абзац 2 раздела 5 «</w:t>
      </w:r>
      <w:r>
        <w:rPr>
          <w:rFonts w:cs="Arial"/>
          <w:bCs/>
          <w:sz w:val="28"/>
          <w:szCs w:val="28"/>
        </w:rPr>
        <w:t>Информация о ресурсном обеспечении муниципальной программы»</w:t>
      </w:r>
      <w:r>
        <w:rPr>
          <w:bCs/>
          <w:sz w:val="28"/>
          <w:szCs w:val="28"/>
        </w:rPr>
        <w:t xml:space="preserve"> чита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за весь период реализации составит: 945890,3 тыс. рублей в том чис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8 г. – 324721,7 тыс. руб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9 г. – 301607,5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20 г. – 319561,1 тыс. руб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атчинского муниципального район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8 г. – 313243,3 тыс. руб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9 г. – 301607,5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20 г. – 319561,1 тыс. руб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других источников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8 г. – 11478,4 тыс. руб.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2. в подпрограмме 1 муниципальной программы</w:t>
      </w:r>
      <w:r>
        <w:rPr>
          <w:sz w:val="28"/>
          <w:szCs w:val="28"/>
        </w:rPr>
        <w:t>«Развитие сферы культуры в Гатчинском муниципальном районе» в 2018-2020 г.г.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2.1. строку «Источники финансирования подпрограммы, в том числе по годам» паспорта подпрограммы читать в следующей редакции:</w:t>
      </w:r>
    </w:p>
    <w:tbl>
      <w:tblPr>
        <w:tblW w:w="1020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23"/>
        <w:gridCol w:w="1558"/>
        <w:gridCol w:w="1417"/>
        <w:gridCol w:w="1558"/>
        <w:gridCol w:w="1700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01,0</w:t>
            </w:r>
          </w:p>
        </w:tc>
      </w:tr>
      <w:tr>
        <w:trPr>
          <w:trHeight w:val="83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1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бюджета Ленинградская област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абзац 1 в разделе 5 «Ресурсное обеспечение подпрограммы» чита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Объем финансирования Подпрограммы на проведение мероприятий за счет средств бюджета Гатчинского муниципального района составляет 43301,0 тыс. руб., в том числе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. – 14645,0 тыс. руб.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. – 14061,0 тыс. руб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</w:rPr>
        <w:t>2020 г. – 14595,0 тыс. руб.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3. приложение № 1 к подпрограмме 1 читать в следующей редакци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7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9"/>
        <w:gridCol w:w="2267"/>
        <w:gridCol w:w="1276"/>
        <w:gridCol w:w="1558"/>
        <w:gridCol w:w="1276"/>
        <w:gridCol w:w="1275"/>
        <w:gridCol w:w="1417"/>
        <w:gridCol w:w="1276"/>
        <w:gridCol w:w="2408"/>
      </w:tblGrid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финансирования мероприятий в текущем финансовом году (тыс. руб.)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2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равнивание доступности к услугам учреждений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раздничного календаря </w:t>
            </w:r>
          </w:p>
          <w:p>
            <w:pPr>
              <w:pStyle w:val="Normal"/>
              <w:rPr/>
            </w:pPr>
            <w:r>
              <w:rPr/>
              <w:t xml:space="preserve">Гатчинского муниципальн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иного организационного характер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хранение и развитие творческой само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-2020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ение и поддержка талантливых творческих исполнителей, коллективов, руководителей и учреждений культуры. Проведение конкурсов и фестива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предоставления социально-досуговых услуг гражданам, находящимся в трудной жизнен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8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Гатчинс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8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6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278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о-досуговой деятельности для граждан пожилого возра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-2020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8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итет социальной защиты населения Гатчин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8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ых мероприятий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Гатчинского муниципального района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. в приложении № 2 подпрограммы 1 слова «19935,0» читать в следующей редакции «21027,2».</w:t>
      </w:r>
    </w:p>
    <w:p>
      <w:pPr>
        <w:pStyle w:val="Normal"/>
        <w:spacing w:lineRule="auto" w:line="360" w:before="0" w:after="0"/>
        <w:contextualSpacing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 Подпрограмме 2 муниципальной программы «Развитие сферы культуры в Гатчинском муниципальном районе» в 2018-2020 г.г.»:</w:t>
      </w:r>
    </w:p>
    <w:p>
      <w:pPr>
        <w:pStyle w:val="Normal"/>
        <w:spacing w:lineRule="auto" w:line="360"/>
        <w:rPr/>
      </w:pPr>
      <w:r>
        <w:rPr/>
        <w:t>3.1. строку «Источники финансирования подпрограммы, в том числе по годам» паспорта подпрограммы читать в следующей редакции: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523"/>
        <w:gridCol w:w="1276"/>
        <w:gridCol w:w="1417"/>
        <w:gridCol w:w="1276"/>
        <w:gridCol w:w="1276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>
          <w:trHeight w:val="409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42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90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2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730163,8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4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72946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абзац 1 раздела 4 «Ресурсное обеспечение подпрограммы» чита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Подпрограммы на проведение мероприятий за счет средств бюджета Гатчинского муниципального района составляет 729469,4 тыс. руб., в том чис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8 г. – 226447,8 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9 г. – 241901,0 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20 г.– 261120,6 тыс. руб.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приложение № 1 к подпрограмме 2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8"/>
        <w:gridCol w:w="2268"/>
        <w:gridCol w:w="1276"/>
        <w:gridCol w:w="1559"/>
        <w:gridCol w:w="1276"/>
        <w:gridCol w:w="1276"/>
        <w:gridCol w:w="1276"/>
        <w:gridCol w:w="1417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финансирования мероприятий в текущем финансовом году (тыс. руб.)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2" w:hanging="0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16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реждений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2172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730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227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2419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261120,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2172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7294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2264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2419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261120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191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648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207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2090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232156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</w:t>
            </w:r>
          </w:p>
          <w:p>
            <w:pPr>
              <w:pStyle w:val="Normal"/>
              <w:rPr/>
            </w:pPr>
            <w:r>
              <w:rPr/>
              <w:t>ГМ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191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364,0</w:t>
            </w:r>
          </w:p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207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2090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232156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крепление материально – технической базы муниципальных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258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776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185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val="en-US"/>
              </w:rPr>
              <w:t>3</w:t>
            </w:r>
            <w:r>
              <w:rPr/>
              <w:t>1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27576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</w:t>
            </w:r>
          </w:p>
          <w:p>
            <w:pPr>
              <w:pStyle w:val="Normal"/>
              <w:rPr/>
            </w:pPr>
            <w:r>
              <w:rPr/>
              <w:t>ГМ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6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770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val="en-US"/>
              </w:rPr>
              <w:t>17850</w:t>
            </w:r>
            <w:r>
              <w:rPr/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31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27576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лиц, проявивших выдающиеся 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10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4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1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1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1388,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</w:t>
            </w:r>
          </w:p>
          <w:p>
            <w:pPr>
              <w:pStyle w:val="Normal"/>
              <w:rPr/>
            </w:pPr>
            <w:r>
              <w:rPr/>
              <w:t>ГМ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10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4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1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1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1388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в приложении № 2 подпрограммы 2 слова «766889,4» читать в следующей редакции «726061,2» и слова «3934,6» читать в следующей редакции «4102,6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4. в Подпрограмме 3 муниципальной программы</w:t>
      </w:r>
      <w:r>
        <w:rPr>
          <w:sz w:val="28"/>
          <w:szCs w:val="28"/>
        </w:rPr>
        <w:t>«Развитие сферы культуры в Гатчинском муниципальном районе» в 2018-2020 г.г.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строку «Источники финансирования подпрограммы, в том числе по годам» паспорта подпрограммы читать в следующей редакции:</w:t>
      </w:r>
    </w:p>
    <w:tbl>
      <w:tblPr>
        <w:tblW w:w="1248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142"/>
        <w:gridCol w:w="1418"/>
        <w:gridCol w:w="1419"/>
        <w:gridCol w:w="1135"/>
        <w:gridCol w:w="198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34,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5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5,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25,7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,1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Город Гат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,7</w:t>
            </w:r>
          </w:p>
        </w:tc>
      </w:tr>
      <w:tr>
        <w:trPr>
          <w:trHeight w:val="110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9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83,9</w:t>
            </w:r>
          </w:p>
        </w:tc>
      </w:tr>
    </w:tbl>
    <w:p>
      <w:pPr>
        <w:sectPr>
          <w:type w:val="nextPage"/>
          <w:pgSz w:orient="landscape" w:w="16838" w:h="11906"/>
          <w:pgMar w:left="1134" w:right="1560" w:gutter="0" w:header="0" w:top="1560" w:footer="0" w:bottom="9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абзац 1 раздела 4 «Ресурсное обеспечение подпрограммы» читать в следующей редакции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Объем финансирования Подпрограммы на проведение мероприятий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 счет средств местного бюджета Гатчинского муниципального района составляет 158383,9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2018 г. – </w:t>
      </w:r>
      <w:r>
        <w:rPr>
          <w:sz w:val="28"/>
          <w:szCs w:val="28"/>
        </w:rPr>
        <w:t>72892,7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. – 43645,5 тыс. ру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.– 41845,7 тыс. руб.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за счет средств бюджета МО «Город Гатчина» составляет 4887,7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2018 г. – </w:t>
      </w:r>
      <w:r>
        <w:rPr>
          <w:sz w:val="28"/>
          <w:szCs w:val="28"/>
        </w:rPr>
        <w:t>4887,7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rPr/>
      </w:pPr>
      <w:r>
        <w:rPr/>
        <w:t>4.3. приложение №1 к подпрограмме 3 читать в следующей редакции: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06"/>
        <w:gridCol w:w="1956"/>
        <w:gridCol w:w="1137"/>
        <w:gridCol w:w="1488"/>
        <w:gridCol w:w="1588"/>
        <w:gridCol w:w="1247"/>
        <w:gridCol w:w="1843"/>
        <w:gridCol w:w="1588"/>
        <w:gridCol w:w="1388"/>
      </w:tblGrid>
      <w:tr>
        <w:trPr>
          <w:trHeight w:val="14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ероприятий в текущем финансовом году </w:t>
            </w:r>
          </w:p>
          <w:p>
            <w:pPr>
              <w:pStyle w:val="Normal"/>
              <w:jc w:val="center"/>
              <w:rPr/>
            </w:pPr>
            <w:r>
              <w:rPr/>
              <w:t>(тыс. руб.)*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 подпрограммы</w:t>
            </w:r>
          </w:p>
        </w:tc>
      </w:tr>
      <w:tr>
        <w:trPr>
          <w:trHeight w:val="14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доступа населения  и гостей Гатчинского района к культурным ценностя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7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2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5,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7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8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5,7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ьных учреждений по организации доступа населения к культурным ценностям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8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8,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3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8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библиоте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-2020г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4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5,9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МР</w:t>
            </w:r>
          </w:p>
        </w:tc>
      </w:tr>
      <w:tr>
        <w:trPr>
          <w:trHeight w:val="2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</w:t>
            </w:r>
            <w:r>
              <w:rPr/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4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5,9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тупности исторического и культурного наследия Гатчин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</w:t>
            </w:r>
          </w:p>
          <w:p>
            <w:pPr>
              <w:pStyle w:val="Normal"/>
              <w:jc w:val="center"/>
              <w:rPr/>
            </w:pPr>
            <w:r>
              <w:rPr/>
              <w:t>ГМР</w:t>
            </w:r>
          </w:p>
        </w:tc>
      </w:tr>
      <w:tr>
        <w:trPr>
          <w:trHeight w:val="27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4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осуществляющих бухгалтерскую деятель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,8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МР</w:t>
            </w:r>
          </w:p>
        </w:tc>
      </w:tr>
      <w:tr>
        <w:trPr>
          <w:trHeight w:val="27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,8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в приложении № 2 подпрограммы 3 слова «168681,04» читать в следующей редакции «168425,7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560" w:gutter="0" w:header="709" w:top="1560" w:footer="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5" w:after="105"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11:00Z</dcterms:created>
  <dc:creator>Турапина Тамара Витальевна</dc:creator>
  <dc:description/>
  <dc:language>en-US</dc:language>
  <cp:lastModifiedBy>mashb2</cp:lastModifiedBy>
  <cp:lastPrinted>2018-04-26T15:46:00Z</cp:lastPrinted>
  <dcterms:modified xsi:type="dcterms:W3CDTF">2018-04-27T05:11:00Z</dcterms:modified>
  <cp:revision>2</cp:revision>
  <dc:subject/>
  <dc:title/>
</cp:coreProperties>
</file>