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4.2018</w:t>
        <w:tab/>
        <w:tab/>
        <w:tab/>
        <w:tab/>
        <w:tab/>
        <w:tab/>
        <w:tab/>
        <w:tab/>
        <w:tab/>
        <w:tab/>
        <w:t>№  18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15" w:hRule="atLeast"/>
        </w:trPr>
        <w:tc>
          <w:tcPr>
            <w:tcW w:w="10064" w:type="dxa"/>
            <w:tcBorders/>
            <w:vAlign w:val="bottom"/>
          </w:tcPr>
          <w:p>
            <w:pPr>
              <w:pStyle w:val="Normal"/>
              <w:snapToGrid w:val="false"/>
              <w:ind w:left="-32" w:firstLine="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 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Гатчинского муниципального района </w:t>
            </w:r>
          </w:p>
          <w:p>
            <w:pPr>
              <w:pStyle w:val="Normal"/>
              <w:ind w:left="-34" w:firstLine="32"/>
              <w:rPr/>
            </w:pPr>
            <w:r>
              <w:rPr>
                <w:sz w:val="28"/>
                <w:szCs w:val="28"/>
              </w:rPr>
              <w:t xml:space="preserve">от 13.10.2017 № 4515 «Об утверждении </w:t>
            </w: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34" w:firstLine="3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 xml:space="preserve"> «Формирование  комфортной  городской 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на территории  МО «Город Гатчина» в 2018-2022 гг.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35" w:leader="none"/>
              </w:tabs>
              <w:ind w:left="-34" w:right="3348" w:firstLine="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27.11.2017 № 5063, от 29.03.2018 № 1243)</w:t>
            </w:r>
          </w:p>
          <w:p>
            <w:pPr>
              <w:pStyle w:val="Normal"/>
              <w:numPr>
                <w:ilvl w:val="0"/>
                <w:numId w:val="0"/>
              </w:numPr>
              <w:ind w:left="-34" w:right="3827" w:firstLine="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4" w:firstLine="82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</w:t>
            </w:r>
            <w:r>
              <w:rPr>
                <w:sz w:val="28"/>
                <w:szCs w:val="28"/>
              </w:rPr>
      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 </w:t>
            </w:r>
            <w:r>
              <w:rPr>
                <w:bCs/>
                <w:sz w:val="28"/>
                <w:szCs w:val="28"/>
              </w:rPr>
              <w:t>Уставом МО «Город Гатчина», Уставом Гатчинского муниципального района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постановлением администрации Гатчинского муниципального района от 31.05.2017 № 2349 «Об утверждении мероприятий по формированию комфортной городской среды» (в действующей редакции)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действующей редакции), </w:t>
            </w:r>
            <w:r>
              <w:rPr>
                <w:sz w:val="28"/>
                <w:szCs w:val="28"/>
              </w:rPr>
              <w:t>учитывая протокол заседания Комиссии по развитию городской среды Протокол заседания Комиссии по развитию городской среды по определению объектов благоустройства: дворовых территорий и общественных пространств МО «Город Гатчина» с учетом распределения средств по программе «Комфортная городская среда» на 2018 год)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left="-34" w:firstLine="8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72" w:firstLine="851"/>
              <w:jc w:val="both"/>
              <w:rPr/>
            </w:pPr>
            <w:r>
              <w:rPr>
                <w:sz w:val="28"/>
                <w:szCs w:val="28"/>
              </w:rPr>
              <w:t xml:space="preserve">Внести в приложение 1 к постановлению  администрации  Гатчинского муниципального района от 13.10.2017 № 4515 «Об утверждении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«Формирование комфортной  городской среды  на территории МО «Город Гатчина» в 2018-2022 гг.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редакции от 27.11.2017 № 5063, от 29.03.2018 № 1243) следующие изменения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0" w:firstLine="781"/>
              <w:jc w:val="both"/>
              <w:rPr/>
            </w:pPr>
            <w:r>
              <w:rPr>
                <w:sz w:val="28"/>
                <w:szCs w:val="28"/>
              </w:rPr>
              <w:t xml:space="preserve">Раздел «Источники финансирования муниципальной программы, в том числе по годам» в паспорте муниципальной программы «Формирование комфортной  городской среды  на территории МО «Город Гатчина» в 2018-2022 гг.» изложить в следующей редакции: 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2126"/>
              <w:gridCol w:w="1079"/>
              <w:gridCol w:w="1079"/>
              <w:gridCol w:w="1079"/>
              <w:gridCol w:w="1079"/>
              <w:gridCol w:w="1079"/>
              <w:gridCol w:w="1261"/>
            </w:tblGrid>
            <w:tr>
              <w:trPr>
                <w:trHeight w:val="1608" w:hRule="atLeast"/>
              </w:trPr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 муниципальной программы, в том числе по годам: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6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Расходы (тыс.руб.)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 320,0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 210,6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 517,7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 140,5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 210,60</w:t>
                  </w:r>
                </w:p>
              </w:tc>
              <w:tc>
                <w:tcPr>
                  <w:tcW w:w="1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3 39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Б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750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 782,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 947,3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 800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8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 079,40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 Л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 250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 989,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 527,8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200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2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2 167,3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ГМР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Средства  бюджета МО «Город Гатчина»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320,0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439,0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042,6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 140,5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210,60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 152,70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"/>
              </w:numPr>
              <w:ind w:left="72" w:firstLine="7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«Источники финансирования подпрограммы, в том числе по годам» в паспорте подпрограммы № 1 «Благоустройство дворовых территорий МО «Город Гатчина»  изложить в следующей редакции: 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2159"/>
              <w:gridCol w:w="1009"/>
              <w:gridCol w:w="969"/>
              <w:gridCol w:w="1079"/>
              <w:gridCol w:w="1079"/>
              <w:gridCol w:w="50"/>
              <w:gridCol w:w="1029"/>
              <w:gridCol w:w="1376"/>
            </w:tblGrid>
            <w:tr>
              <w:trPr>
                <w:trHeight w:val="362" w:hRule="atLeast"/>
              </w:trPr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 подпрограммы, в том числе по годам: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65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Расходы (тыс.руб.)</w:t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zh-CN"/>
                    </w:rPr>
                    <w:t>год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2022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год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 735,00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0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 140,50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9 29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Б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 340,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533,4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 473,60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бюджет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660,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800,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6 86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ГМ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сточники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Средства  бюджета МО «Город Гатчина»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5,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807,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807,10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807,1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807,1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 963,40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"/>
              </w:numPr>
              <w:ind w:left="72" w:firstLine="718"/>
              <w:jc w:val="both"/>
              <w:rPr/>
            </w:pPr>
            <w:r>
              <w:rPr>
                <w:sz w:val="28"/>
                <w:szCs w:val="28"/>
              </w:rPr>
              <w:t>Раздел «Источники финансирования подпрограммы, в том числе по годам» в паспорте подпрограммы № 2 «Благоустройство общественных пространств МО «Город Гатчин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ind w:left="7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985"/>
              <w:gridCol w:w="1132"/>
              <w:gridCol w:w="1150"/>
              <w:gridCol w:w="1150"/>
              <w:gridCol w:w="1065"/>
              <w:gridCol w:w="1149"/>
              <w:gridCol w:w="1151"/>
            </w:tblGrid>
            <w:tr>
              <w:trPr>
                <w:trHeight w:val="387" w:hRule="atLeast"/>
              </w:trPr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Источники финансирования подпрограммы, в том числе по годам</w:t>
                  </w:r>
                  <w:r>
                    <w:rPr/>
                    <w:t>: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67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(тыс.руб.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 585,00</w:t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3 070,10</w:t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 377,20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 000,00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 070,10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4 102,4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Б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 410,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 248,7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 413,9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 266,6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 266,6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6 605,8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ЛО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 590,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 189,5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 727,8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 400,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 40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6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5 307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ные источники*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О «Город Гатчина»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5,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631,9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235,5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 333,4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403,5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2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 189,30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"/>
              </w:numPr>
              <w:ind w:left="0" w:firstLine="790"/>
              <w:jc w:val="both"/>
              <w:rPr/>
            </w:pPr>
            <w:r>
              <w:rPr>
                <w:sz w:val="28"/>
                <w:szCs w:val="28"/>
              </w:rPr>
              <w:t xml:space="preserve">Изложить приложения 2 и 3 к постановлению  администрации Гатчинского муниципального района от 13.10.2017 № 4515 «Об утверждении </w:t>
            </w:r>
            <w:r>
              <w:rPr>
                <w:bCs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 xml:space="preserve"> «Формирование  комфортной  городской среды на территории  МО «Город Гатчина» в 2018-2022 гг.» (в редакции от 27.11.2017           № 5063, от 29.03.2018  № 1243) в новой редакции согласно приложениям 1 и 2 к настоящему постановлению.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приложения 1,2,1.1. к подпрограмме  № 2 «Благоустройство общественных пространств МО «Город Гатчина», утвержденные  постановлением  администрации Гатчинского муниципального района от 13.10.2017 № 4515 «Об утверждении муниципальной программы  «Формирование  комфортной  городской среды на территории  МО «Город Гатчина» в 2018-2022 гг.» (в редакции от 27.11.2017 № 5063, от 29.03.2018  № 1243)  в новой редакции согласно приложениям 3,4,5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993" w:leader="none"/>
                <w:tab w:val="left" w:pos="1134" w:leader="none"/>
              </w:tabs>
              <w:autoSpaceDE w:val="false"/>
              <w:ind w:left="-34" w:right="-6" w:firstLine="8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993" w:leader="none"/>
                <w:tab w:val="left" w:pos="1134" w:leader="none"/>
              </w:tabs>
              <w:autoSpaceDE w:val="false"/>
              <w:ind w:left="-34" w:right="-6" w:firstLine="8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    </w:t>
              <w:tab/>
              <w:t xml:space="preserve">                                   Е.В. Любушк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0"/>
                <w:szCs w:val="20"/>
              </w:rPr>
              <w:t>Петров А.А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3:00Z</dcterms:created>
  <dc:creator>Турапина Тамара Витальевна</dc:creator>
  <dc:description/>
  <dc:language>en-US</dc:language>
  <cp:lastModifiedBy>mashb2</cp:lastModifiedBy>
  <cp:lastPrinted>2018-04-28T08:28:00Z</cp:lastPrinted>
  <dcterms:modified xsi:type="dcterms:W3CDTF">2018-05-04T08:13:00Z</dcterms:modified>
  <cp:revision>2</cp:revision>
  <dc:subject/>
  <dc:title/>
</cp:coreProperties>
</file>