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5.2018</w:t>
        <w:tab/>
        <w:tab/>
        <w:tab/>
        <w:tab/>
        <w:tab/>
        <w:tab/>
        <w:tab/>
        <w:tab/>
        <w:tab/>
        <w:tab/>
        <w:t>№ 2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от </w:t>
      </w:r>
      <w:r>
        <w:rPr>
          <w:color w:val="000000"/>
          <w:sz w:val="28"/>
          <w:szCs w:val="28"/>
        </w:rPr>
        <w:t>29.09.2017 №</w:t>
      </w:r>
      <w:r>
        <w:rPr>
          <w:sz w:val="28"/>
          <w:szCs w:val="28"/>
        </w:rPr>
        <w:t xml:space="preserve"> 4303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беспечения каче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ем граждан МО «Город Гатчина» на 2018-2020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ст. 179 Бюджетного кодекса Российской Федерации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 редакции от 29.12.2017 № 5615), учитывая заключения межведомственной комиссии Муниципального образования «Город Гатчина» Гатчинского муниципального района о выявлении оснований для признания помещения подлежащим капитальному ремонту, Уставом Гатчинского муниципального района и Уставом МО «Город Гатчина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Гатчинского муниципального района от 29.09.2017 № 4303 «Об утверждении муниципальной программы «Создание условий для обеспечения качественным жильем граждан МО «Город Гатчина» на 2018-2020 г.г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полнить приложением №1.1 к подпрограмме «Обеспечение мероприятий </w:t>
      </w:r>
      <w:r>
        <w:rPr>
          <w:color w:val="000000"/>
          <w:sz w:val="28"/>
          <w:szCs w:val="28"/>
        </w:rPr>
        <w:t>по ремонту</w:t>
      </w:r>
      <w:r>
        <w:rPr>
          <w:sz w:val="28"/>
          <w:szCs w:val="28"/>
        </w:rPr>
        <w:t xml:space="preserve"> жилых помещений, находящихся в муниципальной собственности МО «Город Гатчина»» программы «Создание условий для обеспечения качественным жильем граждан МО «Город Гатчина» на 2018-2020 г.г.», в редакции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№1.2 к подпрограмме «Обеспечение мероприятий по ремонту общего имущества в многоквартирных и жилых домах, расположенных на территории МО «Город Гатчина», и не включенных в Региональную программу капитального ремонта» программы «Создание условий для обеспечения качественным жильем граждан МО «Город Гатчина» на 2018-2020 г.г.», в редакции, согласно приложению 2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 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 заместителя главы администрации Гатчинского муниципального района по городскому хозяйству Фараонову Е.Ю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Е. В. 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8  №  21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Создание условий для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чественным жильем граждан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 «Город Гатчина» на 2018-2020 г.г.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 МО «Город Гатчина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в 2018 год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рограммой «Обеспечение мероприятий по ремонту жилых помещений, находящихся в муниципальной собственности МО «Город Гатчина», на 2018-2020 г.г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80"/>
        <w:gridCol w:w="1710"/>
        <w:gridCol w:w="41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ВСЕГО, тыс.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многоквартирных домах,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правления – управление управляющей организацией</w:t>
            </w:r>
          </w:p>
        </w:tc>
      </w:tr>
      <w:tr>
        <w:trPr>
          <w:trHeight w:val="2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стерова, д.11, кв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,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вартиры.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плиты</w:t>
            </w:r>
          </w:p>
        </w:tc>
      </w:tr>
      <w:tr>
        <w:trPr>
          <w:trHeight w:val="28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д. 52, кв. 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кухни в коммунальной квартир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убопроводов ХВС и ГВС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антехнического оборудования, канализации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й колонки для ГВС</w:t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азовой плиты и счетчика</w:t>
            </w:r>
          </w:p>
        </w:tc>
      </w:tr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пер., д.33, кв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в квартире</w:t>
              <w:tab/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 20А, кв.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наты и места общего пользования (коридор, санузел)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59В, кв.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зотова, д. 6, кв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ы</w:t>
            </w:r>
          </w:p>
        </w:tc>
      </w:tr>
      <w:tr>
        <w:trPr>
          <w:trHeight w:val="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, и осуществление технического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6.05.2018 №  2134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Создание условий для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чественным жильем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 «Город Гатчина» на 2018-2020 г.г.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8 год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мероприятий по ремонту общего имущества в многоквартирных и жилых домах, расположенных на территории МО «Город Гатчина», и не включенных в Региональную программу капитального ремо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6"/>
        <w:gridCol w:w="1850"/>
        <w:gridCol w:w="3318"/>
      </w:tblGrid>
      <w:tr>
        <w:trPr>
          <w:trHeight w:val="10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стоимость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ремонта ВСЕГО, тыс.руб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е дома, находящиеся в управлении или где заключен договор на оказание услуг и выполнению работ по содержанию и ремонту общего имущества многоквартирного дома с управляющей организацией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: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перекрытий на первом этаже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,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межэтажных перекрытий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7,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Многоквартирные дома с непосредственным способом управления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евская, д.3А</w:t>
            </w:r>
          </w:p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89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,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,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  <w:p>
            <w:pPr>
              <w:pStyle w:val="Style17"/>
              <w:tabs>
                <w:tab w:val="clear" w:pos="708"/>
                <w:tab w:val="left" w:pos="1141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3:00Z</dcterms:created>
  <dc:creator>Турапина Тамара Витальевна</dc:creator>
  <dc:description/>
  <dc:language>en-US</dc:language>
  <cp:lastModifiedBy>mashb2</cp:lastModifiedBy>
  <cp:lastPrinted>2018-05-17T10:29:00Z</cp:lastPrinted>
  <dcterms:modified xsi:type="dcterms:W3CDTF">2018-05-18T06:13:00Z</dcterms:modified>
  <cp:revision>2</cp:revision>
  <dc:subject/>
  <dc:title/>
</cp:coreProperties>
</file>