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1.06.2018 </w:t>
        <w:tab/>
        <w:tab/>
        <w:tab/>
        <w:tab/>
        <w:tab/>
        <w:tab/>
        <w:tab/>
        <w:tab/>
        <w:tab/>
        <w:t>№ 24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17 №4303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 в 2018-2020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 от 16.05.18 № 213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</w:t>
      </w:r>
      <w:r>
        <w:rPr>
          <w:bCs/>
          <w:sz w:val="28"/>
          <w:szCs w:val="28"/>
        </w:rPr>
        <w:t xml:space="preserve">овета депутатов МО «Город Гатчина»  от 30.11.2016  № 64 «О бюджете МО «Город Гатчина» на 2017 год и плановый период 2018 и 2019 годов»,  </w:t>
      </w:r>
      <w:r>
        <w:rPr>
          <w:sz w:val="28"/>
          <w:szCs w:val="28"/>
        </w:rPr>
        <w:t xml:space="preserve"> Положением о бюджетном процессе в муниципальном образовании «Город Гатчина», утвержденным решением совета депутатов МО «Город Гатчина» от 25.09.2013 № 41,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</w:t>
      </w:r>
      <w:r>
        <w:rPr>
          <w:bCs/>
          <w:sz w:val="28"/>
          <w:szCs w:val="28"/>
        </w:rPr>
        <w:t xml:space="preserve"> (в редакции от 04.04.2017 №1261),</w:t>
      </w:r>
      <w:r>
        <w:rPr>
          <w:sz w:val="28"/>
          <w:szCs w:val="28"/>
        </w:rPr>
        <w:t xml:space="preserve"> Уставом Гатчинского муниципального района Ленинградской области, Уставом МО </w:t>
      </w:r>
      <w:r>
        <w:rPr>
          <w:bCs/>
          <w:sz w:val="28"/>
          <w:szCs w:val="28"/>
        </w:rPr>
        <w:t>«Город Гатчина», и в</w:t>
      </w:r>
      <w:r>
        <w:rPr>
          <w:sz w:val="28"/>
          <w:szCs w:val="28"/>
        </w:rPr>
        <w:t xml:space="preserve"> связи с необходимостью проведения дополнительных мероприятий в целях обеспечения благоустроенным жильем граждан, по подпрограммам «Поддержка граждан, нуждающихся в жилых помещениях на территории МО «Город Гатчи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молодежи»,  «Переселение граждан из аварийного жилищного фонда МО «Город Гатчина»,</w:t>
      </w:r>
      <w:r>
        <w:rPr>
          <w:b/>
          <w:bCs/>
          <w:sz w:val="28"/>
          <w:szCs w:val="28"/>
        </w:rPr>
        <w:t xml:space="preserve"> 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риложение к  постановлению администрации Гатчинского муниципального района от 29.09.2017 №430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 в 2018-2020 г.г.» (в редакции  от 16.05.18№ 2134) внести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В паспорте программы «Создание условий для обеспечения качественным жильем граждан МО «Город Гатчина в 2018-2020 гг.» изложить в следующей редакции позицию «Планируемые результаты реализации программы»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0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оличество граждан, в том числе молодых семей, улучшивших жилищные условия  с помощью социальных выплат -   61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еловек, проживающих в жилых помещениях, признанных непригодными для проживания, улучшивших жилищные условия -  36 челове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 расселяемых жилых помещений, признанных непригодными для проживания –    642 кв.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емей, проживающих в жилых помещениях, признанных непригодными для проживания в связи с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 расселяемых жилых помещений, признанных непригодными для проживания в связи с решениями Гатчинского городского суда - 32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отремонтированных квартир, находящихся в муниципальной собственности МО «Город Гатчина» - 40 е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ая площадь отремонтированных жилых помещений, находящихся в муниципальной собственности МО «Город Гатчина» - 1750 кв.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человек, улучшивших условия проживания в муниципальном жилом фонде – 95 человек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Количество отремонтированных многоквартирных и жилых домов - 35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щая площадь отремонтированного общего имущества в многоквартирных и жилых домах - 3000 кв.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человек, проживающих в многоквартирных и жилых домах, улучшивших условия проживания – 13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 паспорте подпрограммы «Поддержка граждан, нуждающихся в жилых помещениях на территории МО «Город Гатчина», в том числе молодежи» изложить в следующей редакции позицию «Планируемые результаты реализации программы»: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в том числе молодых семей, улучшивших жилищные условия  с помощью социальных выплат -   61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«Переселение граждан из аварийного жилищного фонда МО «Город Гатчина» изложить в следующей редакции позицию «Планируемые результаты реализации программы»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человек, проживающих в жилых помещениях, признанных непригодными для проживания, улучшивших жилищные условия –   36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площадь расселяемых жилых помещений, признанных непригодными для проживания –   64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ая площадь расселяемых жилых помещений, признанных непригодными для проживания решениями Гатчинского городского суда - 32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4. Изложить приложение 1 к подпрограмме  «Поддержка граждан, нуждающихся в жилых помещениях на территории МО «Город Гатчина»,  в том числе молодежи»  в новой редакции,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2 к подпрограмме «Поддержка граждан, нуждающихся в жилых помещениях на территории МО «Город Гатчина»,  в том числе молодежи»  в новой редакции,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1 к подпрограмме «Переселение граждан из аварийного жилищного фонда МО «Город Гатчина» в новой редакции,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2 к подпрограмме «Переселение граждан из аварийного жилищного фонда МО «Город Гатчина» в новой редакции,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риложение 3 к подпрограмме «Переселение граждан из аварийного жилищного фонда МО «Город Гатчина» в новой редакции, согласно приложению 5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 Гатчинского муниципального района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 заместителя главы администрации Гатчинского муниципального района по городскому хозяйству   Фараонову Е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2018 № 24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уждающихся в жилых помещен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территории МО «Город Гатчина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ом числе молодеж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1863"/>
        <w:gridCol w:w="1418"/>
        <w:gridCol w:w="1843"/>
        <w:gridCol w:w="1351"/>
        <w:gridCol w:w="1484"/>
        <w:gridCol w:w="1275"/>
        <w:gridCol w:w="1134"/>
        <w:gridCol w:w="1692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МО «Город Гатчи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37,7954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795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7954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795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204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0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выплат на приобретение (строительство) жилья, 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04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0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2018 № 2449</w:t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дпрограмме «Поддержка граждан, нуждающихс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муниципальной подпрограммы «Поддержка граждан, нуждающихся в жилых помещениях, в том числе молодежи» в жилых  помещениях, на территории МО «Город Гатчина»,</w:t>
      </w:r>
    </w:p>
    <w:p>
      <w:pPr>
        <w:pStyle w:val="Normal"/>
        <w:jc w:val="center"/>
        <w:rPr/>
      </w:pPr>
      <w:r>
        <w:rPr/>
        <w:t>в том числе молодежи»</w:t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166"/>
        <w:gridCol w:w="1276"/>
        <w:gridCol w:w="2236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4500*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–120000*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-ные средства-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гражданам, нуждающимся в жилых помещениях 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-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*Объем финансирования за счет средств областного и федерального бюджетов  является прогнозным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2018 № 2449</w:t>
      </w:r>
    </w:p>
    <w:p>
      <w:pPr>
        <w:pStyle w:val="Normal"/>
        <w:jc w:val="right"/>
        <w:rPr/>
      </w:pPr>
      <w:r>
        <w:rPr/>
        <w:t>Приложение 1 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арийных многоквартирных домов на территории МО "Город Гатчина"</w:t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991"/>
        <w:gridCol w:w="1418"/>
        <w:gridCol w:w="1701"/>
        <w:gridCol w:w="1842"/>
        <w:gridCol w:w="1985"/>
        <w:gridCol w:w="1984"/>
        <w:gridCol w:w="239"/>
        <w:gridCol w:w="2313"/>
      </w:tblGrid>
      <w:tr>
        <w:trPr>
          <w:trHeight w:val="68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окончания пере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сноса МК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 планируемых к пересел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 МК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Гатчина, ул.Чкалова, д.2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ул.Гречишкина  д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jc w:val="center"/>
              <w:rPr/>
            </w:pPr>
            <w:r>
              <w:rPr/>
              <w:t>ул.Чкалова, д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Варшавская линия, 46 км, д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тчина, Варшавская линия, 46 км, д.2,кв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2018 № 2449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 мероприятий  подпрограммы «Переселение граждан из аварийного жилищного фонда МО «Город Гатчина» </w:t>
      </w:r>
    </w:p>
    <w:p>
      <w:pPr>
        <w:pStyle w:val="Normal"/>
        <w:jc w:val="center"/>
        <w:rPr/>
      </w:pPr>
      <w:r>
        <w:rPr/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15"/>
        <w:gridCol w:w="1755"/>
        <w:gridCol w:w="1417"/>
        <w:gridCol w:w="2127"/>
        <w:gridCol w:w="1273"/>
        <w:gridCol w:w="1418"/>
        <w:gridCol w:w="1083"/>
        <w:gridCol w:w="1418"/>
        <w:gridCol w:w="198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2017    </w:t>
              <w:br/>
              <w:t xml:space="preserve">финансовом    </w:t>
              <w:br/>
              <w:t>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 прожи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7,3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33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7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7,3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33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 </w:t>
              <w:br/>
              <w:t xml:space="preserve">источни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7,3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33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7,3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3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 </w:t>
              <w:br/>
              <w:t xml:space="preserve">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1:00Z</dcterms:created>
  <dc:creator>Турапина Тамара Витальевна</dc:creator>
  <dc:description/>
  <dc:language>en-US</dc:language>
  <cp:lastModifiedBy>mashb2</cp:lastModifiedBy>
  <cp:lastPrinted>2018-06-05T14:32:00Z</cp:lastPrinted>
  <dcterms:modified xsi:type="dcterms:W3CDTF">2018-06-06T07:21:00Z</dcterms:modified>
  <cp:revision>2</cp:revision>
  <dc:subject/>
  <dc:title/>
</cp:coreProperties>
</file>