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6.2018</w:t>
        <w:tab/>
        <w:tab/>
        <w:tab/>
        <w:tab/>
        <w:tab/>
        <w:tab/>
        <w:tab/>
        <w:tab/>
        <w:tab/>
        <w:tab/>
        <w:t>№ 27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9.09.2017 № 4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сферы культуры в Гатчинском муниципальн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-2020 г.г.»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00" w:before="195" w:after="75"/>
        <w:ind w:firstLine="426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Руководствуясь ст.179 Бюджетного кодекса Российской Федерации, п.64 ст.1 Федерального закона от 07.05.2013 № 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решением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, решением совета депутатов Гатчинского муниципального района от 25.05.2018 № 306 «</w:t>
      </w:r>
      <w:r>
        <w:rPr>
          <w:kern w:val="2"/>
          <w:sz w:val="28"/>
          <w:szCs w:val="28"/>
        </w:rPr>
        <w:t xml:space="preserve">О внесении изменений в решение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 (в редакции от 16.02.2018)», </w:t>
      </w:r>
      <w:r>
        <w:rPr>
          <w:sz w:val="28"/>
          <w:szCs w:val="28"/>
        </w:rPr>
        <w:t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29.12.2017 № 5614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к постановлению администрации Гатчинского муниципального района от 19.09.2017 № 4160 «Об утверждении муниципальной программы «Развитие сферы культуры в Гатчинском муниципальном районе» в 2018-2020 г.г.», 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>Д.А.Мкртчян</w:t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991" w:gutter="0" w:header="709" w:top="15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25» 06.2018 №27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риложение к постановлению администрации Гатчинского муниципального района от 19.09.2017 № 4160 «Об утверждении муниципальной программы «Развитие сферы культуры в Гатчинском муниципальном районе» в 2018-2020 г.г.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сферы культуры в Гатчинском муниципальном районе» в 2018-2020 г.г.»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284" w:firstLine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у «Источники финансирования муниципальной программы, в том числе по годам» паспорта муниципальной программы «Развитие сферы культуры в Гатчинском муниципальном районе» в 2018-2020 г.г.» читать в следующей редакции:</w:t>
      </w:r>
    </w:p>
    <w:tbl>
      <w:tblPr>
        <w:tblW w:w="10208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127"/>
        <w:gridCol w:w="1985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83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61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35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8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61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426" w:hanging="720"/>
        <w:contextualSpacing/>
        <w:jc w:val="both"/>
        <w:rPr/>
      </w:pPr>
      <w:r>
        <w:rPr>
          <w:bCs/>
          <w:sz w:val="28"/>
          <w:szCs w:val="28"/>
        </w:rPr>
        <w:t>абзац 2 раздела 5 «</w:t>
      </w:r>
      <w:r>
        <w:rPr>
          <w:rFonts w:cs="Arial"/>
          <w:bCs/>
          <w:sz w:val="28"/>
          <w:szCs w:val="28"/>
        </w:rPr>
        <w:t>Информация о ресурсном обеспечении муниципальной программы»</w:t>
      </w:r>
      <w:r>
        <w:rPr>
          <w:bCs/>
          <w:sz w:val="28"/>
          <w:szCs w:val="28"/>
        </w:rPr>
        <w:t xml:space="preserve">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щий объем финансирования программы за весь период реализации составит: 964832,8 тыс. рублей в том числ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018 г. – 343664,2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 г. – 301607,5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0 г. – 319561,1 тыс. руб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тчинского муниципального район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018 г. – 332185,8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 г. – 301607,5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0 г. – 319561,1 тыс. р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других источнико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 г. – 11478,4 тыс. руб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2. в подпрограмме 1 муниципальной программы</w:t>
      </w:r>
      <w:r>
        <w:rPr>
          <w:sz w:val="28"/>
          <w:szCs w:val="28"/>
        </w:rPr>
        <w:t>«Развитие сферы культуры в Гатчинском муниципальном районе» в 2018-2020 г.г.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троку «Источники финансирования подпрограммы, в том числе по годам» паспорта подпрограммы читать в следующей редакции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24"/>
        <w:gridCol w:w="1559"/>
        <w:gridCol w:w="1418"/>
        <w:gridCol w:w="1559"/>
        <w:gridCol w:w="1701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01,0</w:t>
            </w:r>
          </w:p>
        </w:tc>
      </w:tr>
      <w:tr>
        <w:trPr>
          <w:trHeight w:val="83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8,8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Ленинград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абзац 1 в разделе 5 «Ресурсное обеспечение подпрограммы» чита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«Объем финансирования Подпрограммы на проведение мероприятий за счет средств бюджета Гатчинского муниципального района составляет 45701,0 тыс. руб., в том числ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 w:val="28"/>
          <w:szCs w:val="28"/>
        </w:rPr>
        <w:t>2018 г. – 17045,0 тыс. руб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. – 14061,0 тыс. руб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>2020 г. – 14595,0 тыс. руб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3. приложение № 1 к подпрограмме 1 читать в следующей редакц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276"/>
        <w:gridCol w:w="1559"/>
        <w:gridCol w:w="1276"/>
        <w:gridCol w:w="1275"/>
        <w:gridCol w:w="1418"/>
        <w:gridCol w:w="1276"/>
        <w:gridCol w:w="2409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2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равнивание доступности к услугам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раздничного календаря </w:t>
            </w:r>
          </w:p>
          <w:p>
            <w:pPr>
              <w:pStyle w:val="Normal"/>
              <w:rPr/>
            </w:pPr>
            <w:r>
              <w:rPr/>
              <w:t xml:space="preserve">Гатчи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иного организационного харак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хранение и развитие творческой само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0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. Проведение конкурсов и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предоставления социально-досуговых услуг гражданам, находящим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8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Гатч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8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278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досуговой деятельности для граждан пожил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0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8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итет социальной защиты населения Гатчин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8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Гатчинского муниципального района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в приложении № 2 подпрограммы 1 слова «21027,2» читать в следующей редакции «23427,2».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Подпрограмме 2 муниципальной программы «Развитие сферы культуры в Гатчинском муниципальном районе» в 2018-2020 г.г.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524"/>
        <w:gridCol w:w="1276"/>
        <w:gridCol w:w="1417"/>
        <w:gridCol w:w="1276"/>
        <w:gridCol w:w="1276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>
          <w:trHeight w:val="40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5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90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2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747279,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2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74633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абзац 1 раздела 4 «Ресурсное обеспечение подпрограммы»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ъем финансирования Подпрограммы на проведение мероприятий за счет средств бюджета Гатчинского муниципального района составляет 746331,9 тыс. руб., в том чис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8 г. – 243310,3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9 г. – 241901,0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0 г.– 261120,6 тыс. руб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е № 1 к подпрограмме 2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268"/>
        <w:gridCol w:w="1276"/>
        <w:gridCol w:w="1559"/>
        <w:gridCol w:w="1276"/>
        <w:gridCol w:w="1276"/>
        <w:gridCol w:w="1276"/>
        <w:gridCol w:w="1417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2" w:hanging="0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6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реждений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2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20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3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20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56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rPr/>
            </w:pPr>
            <w:r>
              <w:rPr/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56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репление материально – технической базы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6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rPr/>
            </w:pPr>
            <w:r>
              <w:rPr/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6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6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лиц, проявивших выдающиеся 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rPr/>
            </w:pPr>
            <w:r>
              <w:rPr/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в приложении № 2 подпрограммы 2 слова «726061,2» читать в следующей редакции «743176,5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4. в Подпрограмме 3 муниципальной программы</w:t>
      </w:r>
      <w:r>
        <w:rPr>
          <w:sz w:val="28"/>
          <w:szCs w:val="28"/>
        </w:rPr>
        <w:t>«Развитие сферы культуры в Гатчинском муниципальном районе» в 2018-2020 г.г.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1247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140"/>
        <w:gridCol w:w="1417"/>
        <w:gridCol w:w="1418"/>
        <w:gridCol w:w="1134"/>
        <w:gridCol w:w="198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61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5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52,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,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Город Гат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,7</w:t>
            </w:r>
          </w:p>
        </w:tc>
      </w:tr>
      <w:tr>
        <w:trPr>
          <w:trHeight w:val="110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63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276" w:gutter="0" w:header="709" w:top="1560" w:footer="0" w:bottom="99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абзац 1 раздела 4 «Ресурсное обеспечение подпрограммы» читать в следующей редакци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ъем финансирования Подпрограммы на проведение мероприятий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- за счет средств местного бюджета Гатчинского муниципального района составляет 158463,9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2018 г. – </w:t>
      </w:r>
      <w:r>
        <w:rPr>
          <w:sz w:val="28"/>
          <w:szCs w:val="28"/>
        </w:rPr>
        <w:t xml:space="preserve">72972,7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. – 43645,5 тыс. ру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.– 41845,7 тыс. руб.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за счет средств бюджета МО «Город Гатчина» составляет 4887,7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2018 г. – </w:t>
      </w:r>
      <w:r>
        <w:rPr>
          <w:sz w:val="28"/>
          <w:szCs w:val="28"/>
        </w:rPr>
        <w:t xml:space="preserve">4887,7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rPr/>
      </w:pPr>
      <w:r>
        <w:rPr/>
        <w:t>4.3. приложение №1 к подпрограмме 3 читать 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05"/>
        <w:gridCol w:w="1955"/>
        <w:gridCol w:w="1137"/>
        <w:gridCol w:w="1488"/>
        <w:gridCol w:w="1588"/>
        <w:gridCol w:w="1247"/>
        <w:gridCol w:w="1843"/>
        <w:gridCol w:w="1588"/>
        <w:gridCol w:w="1388"/>
      </w:tblGrid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jc w:val="center"/>
              <w:rPr/>
            </w:pPr>
            <w:r>
              <w:rPr/>
              <w:t>(тыс. руб.)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доступа населения  и гостей Гатчинского района к культурным ценност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5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5,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5,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ых учреждений по организации доступа населения к культурным ценностя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3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97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8,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оительство КВЗ для МБУК «КЦ «Дом И.Шварц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оительство КВЗ для МБУК «КЦ «Дом И.Шварц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97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8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0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5,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2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</w:t>
            </w:r>
            <w:r>
              <w:rPr/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5,9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исторического и культурного наследия Гатчинского муниципальн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4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осуществляющих бухгалтерскую деятель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,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,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4. в приложении № 2 подпрограммы 3 слова «168425,7» читать в следующей редакции «167852,9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5" w:after="105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8:00Z</dcterms:created>
  <dc:creator>Турапина Тамара Витальевна</dc:creator>
  <dc:description/>
  <dc:language>en-US</dc:language>
  <cp:lastModifiedBy>mashb2</cp:lastModifiedBy>
  <dcterms:modified xsi:type="dcterms:W3CDTF">2018-06-26T09:58:00Z</dcterms:modified>
  <cp:revision>2</cp:revision>
  <dc:subject/>
  <dc:title/>
</cp:coreProperties>
</file>