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7.2018</w:t>
        <w:tab/>
        <w:tab/>
        <w:tab/>
        <w:tab/>
        <w:tab/>
        <w:tab/>
        <w:tab/>
        <w:tab/>
        <w:tab/>
        <w:t>№ 3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в редакции постановления администрации Гатчинского муниципального района от 02.03.2018 №811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ст. 48 Федерального закона от 06.10.2003 №131-ФЗ «Об общих принципах организации местного самоуправления в Российской Федерации»,Уставом Гатчинского муниципального района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5614), , решением совета депутатов Гатчинского муниципального района 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4.11.2017 №269 «О бюджете Гатчинского муниципального района на 2018 год и плановый период 2019 и 2020 годов» (в редакции решения совета депутатов Гатчинского муниципального района от 16.02.2018 №285, от 25.05.2018 №306),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 в 2018-2020 гг.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в редакции постановления администрации Гатчинского муниципального района от 02.03.2018 №811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муниципальной программы «Стимулирование экономической активности в Гатчинском муниципальном районе в 2018-2020 гг.» строки «Участники подпрограмм», «Источники финансирования муниципальной программы, в том числе по годам:», «Бюджет Гатчинского муниципального района», «Другие источники», «Планируемые результаты реализации муниципальной 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3"/>
        <w:gridCol w:w="1718"/>
        <w:gridCol w:w="1720"/>
        <w:gridCol w:w="17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астники подпрограмм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Сектор информационных систем обеспечения градостроительной деятельност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  <w:p>
            <w:pPr>
              <w:pStyle w:val="Normal"/>
              <w:jc w:val="both"/>
              <w:rPr/>
            </w:pPr>
            <w:r>
              <w:rPr/>
              <w:t>«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ходы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0</w:t>
            </w:r>
          </w:p>
        </w:tc>
      </w:tr>
      <w:tr>
        <w:trPr>
          <w:trHeight w:val="9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юджет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6 407,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3 358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6 570,8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6 477,800</w:t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руги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4 994,8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3 278,4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8,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8,1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 000 человек населения – не менее 35,2ед. в 2018 году, не менее 36,2 ед. в 2019 году, не менее 37,2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33% в 2019 году, не менее 41,4%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525 единиц (150 - 2018 год, 175 - 2019 год, 20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действующих центров НХП (народно-художественных промыслов и ремесел)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9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1 единицы в 2019 году, не менее 1 единицы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1 рабочего места в 2019 году, не менее 1 рабочего места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ИНД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5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действующих регла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1 подраздел на сай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субъектов социального предпринимательства в выставках, ярмарках ежегодн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5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56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и задачи муниципальной программы» абзацы начиная с десятого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tab/>
      </w:r>
      <w:r>
        <w:rPr>
          <w:rFonts w:cs="Times New Roman" w:ascii="Times New Roman" w:hAnsi="Times New Roman"/>
          <w:bCs/>
          <w:sz w:val="28"/>
          <w:szCs w:val="28"/>
        </w:rPr>
        <w:t>оборот средних предприятий – не менее 12,6 млрд рублей в 2018 году, не менее 14,0 млрд рублей в 2019 году, не менее 15,4 млрд рублей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субъектов малого и среднего предпринимательства в расчете на 1 000 человек населения – не менее 35,2 ед. в 2018 году, не менее 36,2 ед. в 2019 году, не менее 37,2 ед.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33% в 2019 году, не менее 41,4%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- 2018 год, 175 - 2019 год, 200 - 2020 год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действующих центров НХП (народно-художественных промыслов и ремесел) – 1 центр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рганизованных и проведенных мероприятий, посвященных празднованию «Дня российского предпринимательства» – 3 мероприят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езидентов бизнес-инкубатора – не менее 45  субъектов МСП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рабочих мест, размещенных в бизнес-инкубаторе – не менее 90 единиц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1 единицы в 2019 году, не менее 1 единицы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1 рабочего места в 2019 году, не менее 1 рабочего места в 2020 го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тчетов за год по региональной форме №1-ЛЕНОБЛ – не менее 400 единиц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тчетов за первое полугодие отчетного года по региональной форме №1-ЛЕНОБЛ – не менее 400 единиц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тчетов за год по региональной форме №1-ЛЕНОБЛ (ИНД) – не менее 200 единиц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тчетов за год по региональной форме №1-ЛЕНОБЛ (МО) – не менее 200 единиц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ных консультаций (ИКЦ)– не менее 350 единиц ежегодно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ставленных претензионных писем, исковых заявлений – не менее 70 единиц ежегод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righ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изданных материалов о поддержке субъектов малого и среднего предпринимательства в СМИ – 30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righ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righ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righ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righ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righ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right="284" w:firstLine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284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и согласованная Схема территориального планирования Гатчинского муниципального района - 1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проектов изменений генеральных планов сельских поселений Гатчинского муниципального района – 5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селенных пунктов в сельских поселениях района, границы которых описаны и поставлены на кадастровый учёт – 56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и«Участник подпрограммы»,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81"/>
        <w:gridCol w:w="1328"/>
        <w:gridCol w:w="1351"/>
        <w:gridCol w:w="1302"/>
        <w:gridCol w:w="137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частник подпрограмм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сточники финансирования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ходы (тыс.руб.)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9 222,26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 529,01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 435,97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4 187,248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В том числе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3 278,4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8,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58,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4 994,808</w:t>
            </w:r>
          </w:p>
        </w:tc>
      </w:tr>
      <w:tr>
        <w:trPr>
          <w:trHeight w:val="5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 943,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 670,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 577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9 192,440</w:t>
            </w:r>
          </w:p>
        </w:tc>
      </w:tr>
      <w:tr>
        <w:trPr>
          <w:trHeight w:val="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 000 человек населения – не менее 35,2 ед. в 2018 году, не менее 36,2 ед. в 2019 году, не менее 37,2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41,33% в 2019 году, не менее 41,4%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– не менее 15,6 единиц в 2018 году, не менее 16,1 единицы в 2019 году, не менее 16,6 единиц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чем на 8%)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алого и среднего предпринимательства, получивших консультации – 1170 единиц (380 – 2018 год, 390 – 2019 год, 400 –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525 единиц (150 - 2018 год, 175 - 2019 год, 200 - 2020 год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действующих центров НХП (народно-художественных промыслов и ремесел)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9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1 единицы в 2019 году, не менее 1 единицы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1 рабочего места в 2019 году, не менее 1 рабочего места в 2020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ИНД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5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right="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Третий абзац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основные задачи подпрограммы 1» изложить в следующей редакции: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оритетные сферы развития малого и среднего предпринимательства Гатчинского муниципального района:жилищно-коммунальное хозяйство; бытовые услуги; социальное предпринимательство; здравоохранение; деятельность по образовательным программам дошкольного образования, присмотру и уходу за детьми; сельское хозяйство; физкультура и спорт; въездной туризм; производств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одпрограммы 1» изложить в новой редакции: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муниципальным фондам поддержки малого и среднего предпринимательства, в том числе на развитие народно-художественных промыслов  ремесел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убъектам малого предпринимательства, действующим менее одного года, на организацию предпринимательской деятельност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на организацию мониторинга деятельности субъектов малого и среднего предпринимательства Ленинградской област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о обеспечению деятельности информационно-консультационных центров для потребителей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субъектов малого и среднего предпринимательства к муниципальному имуществу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 и обеспечение эффективной реализации требований Муниципального стандарта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социального предпринимательства.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«V. Информация о ресурсном обеспечении подпрограммы 1» изложить в следующей редакции: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Информация о ресурсном обеспечении подпрограммы 1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-2020 годах составит 54 187,248 тыс. рублей, в том числе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9 222,268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 529,010 тыс. руб.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3 435,970 тыс. руб.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Ленинградской области (Гатчинский район)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08.08.2017 № 3602.</w:t>
      </w:r>
    </w:p>
    <w:p>
      <w:pPr>
        <w:pStyle w:val="Normal"/>
        <w:suppressAutoHyphens w:val="tru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Гатчинского муниципального 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18.04.2018 №1642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 паспорте подпрограммы «Регулирование градостроительной деятельности Гатчинского муниципального района» строки «Источники финансирования подпрограммы, в том числе по годам:»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7"/>
        <w:gridCol w:w="1325"/>
        <w:gridCol w:w="1326"/>
        <w:gridCol w:w="1326"/>
        <w:gridCol w:w="1299"/>
      </w:tblGrid>
      <w:tr>
        <w:trPr>
          <w:trHeight w:val="8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415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00,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0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215,00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1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215,0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 изложить в новой редакции: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нформация о ресурсном обеспечении подпрограммы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0 годах составит 107 215,00 тыс. рублей, в том числе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37 415,00 тыс. руб.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35 900,00 тыс. руб.,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33 900,00 тыс. руб.</w:t>
      </w:r>
    </w:p>
    <w:p>
      <w:pPr>
        <w:pStyle w:val="Normal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3.07.2018 №  31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0"/>
        <w:gridCol w:w="2177"/>
        <w:gridCol w:w="1162"/>
        <w:gridCol w:w="1160"/>
        <w:gridCol w:w="1159"/>
        <w:gridCol w:w="1015"/>
        <w:gridCol w:w="1014"/>
        <w:gridCol w:w="888"/>
        <w:gridCol w:w="2534"/>
      </w:tblGrid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187,24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222,26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29,01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35,97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994,80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78,4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7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7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192,4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70,84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7,8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муниципальным фондам поддержки малого и среднего предпринимательства, в том числе на развитие народно-художественных промыслов  ремесел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39,964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,0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79,964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39,96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9,964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961,04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858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03,04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Гатчинского муниципального района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472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72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489,0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6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03,04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48,3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8,3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48,3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,3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60,344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,814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61,90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7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7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43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финансирование мероприятий по обеспечению деятельности информационно-консультационных центров для потребителей 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,6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6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756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5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убъектов социального предпринимательства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187,24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222,26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529,01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35,97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994,80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78,4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7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7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192,44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70,84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7,8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eastAsia="Calibri"/>
          <w:bCs/>
          <w:sz w:val="22"/>
          <w:szCs w:val="22"/>
          <w:lang w:eastAsia="en-US"/>
        </w:rPr>
      </w:pPr>
      <w:r>
        <w:rPr>
          <w:bCs/>
        </w:rPr>
        <w:t>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>* Средства бюджета Ленинградской области указаны справочно, планово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3.07.2018  №  31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атчинском муниципальном район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38"/>
        <w:gridCol w:w="972"/>
        <w:gridCol w:w="972"/>
        <w:gridCol w:w="6109"/>
        <w:gridCol w:w="693"/>
        <w:gridCol w:w="1250"/>
        <w:gridCol w:w="972"/>
        <w:gridCol w:w="972"/>
        <w:gridCol w:w="973"/>
      </w:tblGrid>
      <w:tr>
        <w:trPr>
          <w:trHeight w:val="40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192,44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.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0*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trHeight w:val="1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0</w:t>
            </w:r>
          </w:p>
        </w:tc>
      </w:tr>
      <w:tr>
        <w:trPr>
          <w:trHeight w:val="2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центров НХП (народно-художественных промыслов и ремесел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и проведенных мероприятий, посвященных празднованию «Дня российского предпринимательства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рабочих мест, размещенных в бизнес-инкубаторе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ИНД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МО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284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b/>
        </w:rPr>
        <w:t>от    13.07.2018  №  313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2125"/>
        <w:gridCol w:w="1138"/>
        <w:gridCol w:w="938"/>
        <w:gridCol w:w="1432"/>
        <w:gridCol w:w="868"/>
        <w:gridCol w:w="869"/>
        <w:gridCol w:w="1032"/>
        <w:gridCol w:w="2232"/>
      </w:tblGrid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215,0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415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9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215,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15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9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5"/>
                <w:szCs w:val="15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00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000,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00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215,0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915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3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0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215,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15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215,0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415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9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 215,0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415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9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от  13.07.2018  №  313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30"/>
        <w:gridCol w:w="871"/>
        <w:gridCol w:w="846"/>
        <w:gridCol w:w="2015"/>
        <w:gridCol w:w="412"/>
        <w:gridCol w:w="443"/>
        <w:gridCol w:w="1044"/>
        <w:gridCol w:w="524"/>
        <w:gridCol w:w="524"/>
        <w:gridCol w:w="524"/>
      </w:tblGrid>
      <w:tr>
        <w:trPr>
          <w:trHeight w:val="4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7 215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4:00Z</dcterms:created>
  <dc:creator>Турапина Тамара Витальевна</dc:creator>
  <dc:description/>
  <dc:language>en-US</dc:language>
  <cp:lastModifiedBy>mashb2</cp:lastModifiedBy>
  <cp:lastPrinted>2018-07-13T16:47:00Z</cp:lastPrinted>
  <dcterms:modified xsi:type="dcterms:W3CDTF">2018-07-17T12:44:00Z</dcterms:modified>
  <cp:revision>2</cp:revision>
  <dc:subject/>
  <dc:title/>
</cp:coreProperties>
</file>