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07.2018</w:t>
        <w:tab/>
        <w:tab/>
        <w:tab/>
        <w:tab/>
        <w:tab/>
        <w:tab/>
        <w:tab/>
        <w:tab/>
        <w:t xml:space="preserve">        № 316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Гатчинского муниципального района 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на территории  МО «Город Гатчина» в 2018-2022 г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ind w:left="-34" w:right="3348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27.11.2017 № 5063, от 29.03.2018 № 1243, от 26.04.2018 № 1825)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" w:firstLine="8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      </w:r>
            <w:r>
              <w:rPr>
                <w:sz w:val="28"/>
                <w:szCs w:val="28"/>
              </w:rPr>
      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      </w:r>
            <w:r>
              <w:rPr>
                <w:bCs/>
                <w:sz w:val="28"/>
                <w:szCs w:val="28"/>
              </w:rPr>
              <w:t xml:space="preserve">Уставом МО «Город Гатчина», Уставом Гатчинского муниципального района, решением совета депутатов МО «Город Гатчина» от 30.05.2018 № 28 «О внесении изменений в решение совета депутатов МО «Город Гатчина» от 29 ноября 2017 года № 59 «О бюджете МО «Город Гатчина» на 2018 год и плановый период 2019 и 2020 годов»,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</w:t>
            </w:r>
            <w:r>
              <w:rPr>
                <w:sz w:val="28"/>
                <w:szCs w:val="28"/>
              </w:rPr>
              <w:t xml:space="preserve"> муниципальных программ МО «Город Гатчина» (в редакции постановления от 29.12.2017 № 5615)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851"/>
              <w:jc w:val="both"/>
              <w:rPr/>
            </w:pPr>
            <w:r>
              <w:rPr>
                <w:sz w:val="28"/>
                <w:szCs w:val="28"/>
              </w:rPr>
              <w:t xml:space="preserve">Внести в приложение 1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«Формирование комфортной  городской среды  на территории МО «Город Гатчина» в 2018-2022 гг.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27.11.2017 № 5063, от 29.03.2018 № 1243, от 26.04.2018 № 1825) следующие изменения:</w:t>
            </w:r>
          </w:p>
          <w:p>
            <w:pPr>
              <w:pStyle w:val="Normal"/>
              <w:numPr>
                <w:ilvl w:val="1"/>
                <w:numId w:val="6"/>
              </w:numPr>
              <w:ind w:left="0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Источники финансирования муниципальной программы, в том числе по годам» в паспорте муниципальной программы «Формирование комфортной  городской среды  на территории МО «Город Гатчина» в 2018-2022 гг.» изложить в следующей редакции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26"/>
              <w:gridCol w:w="1079"/>
              <w:gridCol w:w="1079"/>
              <w:gridCol w:w="1079"/>
              <w:gridCol w:w="1079"/>
              <w:gridCol w:w="1079"/>
              <w:gridCol w:w="1261"/>
            </w:tblGrid>
            <w:tr>
              <w:trPr>
                <w:trHeight w:val="1608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муниципальной программы, в том числе по годам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 733,9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 210,6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 517,7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 140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 210,60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7 81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825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 782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947,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8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 154,4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 Л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175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989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 527,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4 092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33,9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439,0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042,6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 140,5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210,60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 566,6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Планируемые результаты реализации муниципальной программы «Формирование комфортной городской среды на территории МО «Город Гатчина» в 2018-2022 гг.» изложить в следующей редакции: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7787"/>
            </w:tblGrid>
            <w:tr>
              <w:trPr>
                <w:trHeight w:val="708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ые результаты реализации муниципальной программы</w:t>
                  </w:r>
                </w:p>
              </w:tc>
              <w:tc>
                <w:tcPr>
                  <w:tcW w:w="77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7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Увеличение количества и площади благоустроенных дворовых территорий  на 11 ед. (на 55 000 кв.м.); </w:t>
                  </w:r>
                </w:p>
                <w:p>
                  <w:pPr>
                    <w:pStyle w:val="Normal"/>
                    <w:ind w:firstLine="37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величение доли населения, проживающего в жилом фонде с благоустроенными дворовыми территориями на  17,05%;</w:t>
                  </w:r>
                </w:p>
                <w:p>
                  <w:pPr>
                    <w:pStyle w:val="Normal"/>
                    <w:ind w:firstLine="37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Количество общественных территорий, на которых будут установлены малые архитектурные формы – 9 ед.;</w:t>
                  </w:r>
                </w:p>
                <w:p>
                  <w:pPr>
                    <w:pStyle w:val="Normal"/>
                    <w:ind w:firstLine="37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Количество благоустроенных территорий скверов, улиц, бульваров – 10 ед.;</w:t>
                  </w:r>
                </w:p>
                <w:p>
                  <w:pPr>
                    <w:pStyle w:val="Normal"/>
                    <w:ind w:firstLine="37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троительство набережной вдоль Черного озера – 1ед.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09"/>
              <w:jc w:val="both"/>
              <w:rPr/>
            </w:pPr>
            <w:r>
              <w:rPr>
                <w:sz w:val="28"/>
                <w:szCs w:val="28"/>
              </w:rPr>
              <w:t>Абзацы 5-10 раздела «Перечень мероприятий программы, планируемые результаты и показатели результативности выполнения муниципальной программ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езультате реализации мероприятий муниципальной программы будут достигнуты следующие результаты: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и площади благоустроенных дворовых территорий  на 11 ед. (на 55 000 кв.м.); 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дворовыми территориями на  17,05%;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общественных территорий, на которых будут установлены малые архитектурные формы – 9ед.;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благоустроенных территорий скверов, улиц, бульваров – 10 ед.;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набережной вдоль Черного озера – 1ед.».</w:t>
            </w:r>
          </w:p>
          <w:p>
            <w:pPr>
              <w:pStyle w:val="Normal"/>
              <w:numPr>
                <w:ilvl w:val="1"/>
                <w:numId w:val="3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Источники финансирования подпрограммы, в том числе                  по годам» в паспорте подпрограммы № 1 «Благоустройство дворовых территорий МО «Город Гатчина»  изложить в следующей редакции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59"/>
              <w:gridCol w:w="1009"/>
              <w:gridCol w:w="969"/>
              <w:gridCol w:w="1079"/>
              <w:gridCol w:w="1079"/>
              <w:gridCol w:w="50"/>
              <w:gridCol w:w="1029"/>
              <w:gridCol w:w="1408"/>
            </w:tblGrid>
            <w:tr>
              <w:trPr>
                <w:trHeight w:val="362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260,60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 822,6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 262</w:t>
                  </w:r>
                  <w:r>
                    <w:rPr>
                      <w:sz w:val="18"/>
                      <w:szCs w:val="18"/>
                    </w:rPr>
                    <w:t>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 395,60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738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 938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 260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489,0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18"/>
              <w:jc w:val="both"/>
              <w:rPr/>
            </w:pPr>
            <w:r>
              <w:rPr>
                <w:sz w:val="28"/>
                <w:szCs w:val="28"/>
              </w:rPr>
              <w:t>Раздел «Источники финансирования подпрограммы, в том числе по годам» в паспорте подпрограммы № 2 «Благоустройство общественных пространств МО «Город Гатчи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985"/>
              <w:gridCol w:w="1132"/>
              <w:gridCol w:w="1150"/>
              <w:gridCol w:w="1150"/>
              <w:gridCol w:w="1065"/>
              <w:gridCol w:w="1149"/>
              <w:gridCol w:w="1151"/>
            </w:tblGrid>
            <w:tr>
              <w:trPr>
                <w:trHeight w:val="387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</w:t>
                  </w:r>
                  <w:r>
                    <w:rPr/>
                    <w:t>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6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(тыс.руб.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 473,30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 070,10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 377,20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 753,30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 070,10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6 744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Ф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563,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 724,1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413,9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 234,2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Л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437,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 942,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 752,7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 900,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0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6 432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*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О «Город Гатчина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473,3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403,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210,6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 586,7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403,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 077,6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Планируемые результаты реализации подпрограммы № 2 «Благоустройство общественных пространств МО «Город Гатчина» муниципальной программы «Формирование комфортной городской среды на территории МО «Город Гатчина» в 2018-2022 гг.» изложить в следующей редакции: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8499"/>
            </w:tblGrid>
            <w:tr>
              <w:trPr>
                <w:trHeight w:val="2110" w:hRule="atLeast"/>
                <w:cantSplit w:val="true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ые результаты реализации подпрограммы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0 ед., в том числе: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личество общественных  территорий, на которых будут установлены малые архитектурные формы – 9 ед.;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личество благоустроенных территорий скверов, улиц, бульваров –10ед.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троительство набережной вдоль Черного озера – 1ед.</w:t>
                  </w:r>
                </w:p>
                <w:p>
                  <w:pPr>
                    <w:pStyle w:val="Normal"/>
                    <w:suppressAutoHyphens w:val="true"/>
                    <w:ind w:left="3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бзацы 1-5 раздела «Планируемые результаты подпрограммы 2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результате реализации мероприятий подпрограммы 2 будут достигнуты следующие результаты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0 ед. В том числ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Количество  общественных территорий, на которых будут установлены малые архитектурные формы – 9 ед.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территорий скверов, улиц, бульваров – 10 ед.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абережной вдоль Черного озера– 1ед.».</w:t>
            </w:r>
          </w:p>
          <w:p>
            <w:pPr>
              <w:pStyle w:val="Normal"/>
              <w:numPr>
                <w:ilvl w:val="1"/>
                <w:numId w:val="3"/>
              </w:numPr>
              <w:ind w:left="72" w:firstLine="709"/>
              <w:jc w:val="both"/>
              <w:rPr/>
            </w:pPr>
            <w:r>
              <w:rPr>
                <w:sz w:val="28"/>
                <w:szCs w:val="28"/>
              </w:rPr>
              <w:t xml:space="preserve">Изложить приложения 2 и 3 к  подпрограмме № 1 «Благоустройство дворовых территорий МО «Город Гатчина», утвержденные постановлением  администрации Гатчинского муниципального района от 13.10.2017 № 4515                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среды на территории  МО «Город Гатчина» в 2018-2022 гг.» (в редакции от 27.11.2017 № 5063, от 29.03.2018  № 124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6.04.2018 № 1825), в новой редакции согласно приложениям 1 и 2 к настоящему постановлению.</w:t>
            </w:r>
          </w:p>
          <w:p>
            <w:pPr>
              <w:pStyle w:val="Normal"/>
              <w:numPr>
                <w:ilvl w:val="1"/>
                <w:numId w:val="3"/>
              </w:numPr>
              <w:ind w:left="72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приложения 3,4,5 к подпрограмме  № 2 «Благоустройство общественных пространств МО «Город Гатчина», утвержденные  постановлением  администрации Гатчинского муниципального района от 13.10.2017 № 4515 «Об утверждении муниципальной программы  «Формирование  комфортной  городской среды на территории  МО «Город Гатчина» в 2018-2022 гг.» (в редакции от 27.11.2017  № 5063, от 29.03.2018  № 1243 от 26.04.2018 № 1825)  в новой редакции согласно приложениям 3,4,5 к настоящему постанов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0" w:right="-6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0" w:right="-6" w:firstLine="781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атчинского муниципального района от 26.04.2018 № 1825 «О внесении изменений в приложение к постановлению   администрации  Гатчинского муниципального района  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на территории  МО «Город Гатчина» в 2018-2022 гг.» признать утратившим си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0" w:right="-6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  <w:tab/>
              <w:t xml:space="preserve">                                              Е.В. Любуш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Супренок А.А.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4"/>
        <w:gridCol w:w="14"/>
        <w:gridCol w:w="473"/>
        <w:gridCol w:w="758"/>
        <w:gridCol w:w="373"/>
        <w:gridCol w:w="407"/>
        <w:gridCol w:w="112"/>
        <w:gridCol w:w="717"/>
        <w:gridCol w:w="14"/>
        <w:gridCol w:w="1254"/>
        <w:gridCol w:w="14"/>
        <w:gridCol w:w="15"/>
        <w:gridCol w:w="923"/>
        <w:gridCol w:w="14"/>
        <w:gridCol w:w="185"/>
        <w:gridCol w:w="841"/>
        <w:gridCol w:w="204"/>
        <w:gridCol w:w="14"/>
        <w:gridCol w:w="94"/>
        <w:gridCol w:w="952"/>
        <w:gridCol w:w="14"/>
        <w:gridCol w:w="35"/>
        <w:gridCol w:w="198"/>
        <w:gridCol w:w="1104"/>
        <w:gridCol w:w="14"/>
        <w:gridCol w:w="32"/>
        <w:gridCol w:w="1180"/>
        <w:gridCol w:w="254"/>
        <w:gridCol w:w="14"/>
        <w:gridCol w:w="847"/>
        <w:gridCol w:w="410"/>
        <w:gridCol w:w="14"/>
        <w:gridCol w:w="2784"/>
        <w:gridCol w:w="49"/>
      </w:tblGrid>
      <w:tr>
        <w:trPr>
          <w:trHeight w:val="362" w:hRule="atLeast"/>
        </w:trPr>
        <w:tc>
          <w:tcPr>
            <w:tcW w:w="16181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одпрограмм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7.07.2018  № 3163  Приложение 1)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6181" w:type="dxa"/>
            <w:gridSpan w:val="34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подпрограммы № 1 </w:t>
            </w:r>
            <w:r>
              <w:rPr>
                <w:sz w:val="28"/>
                <w:szCs w:val="28"/>
              </w:rPr>
              <w:t>«Благоустройство дворовых территорий МО «Город Гатчин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8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822,6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60,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 33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947,6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40,50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395,6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62,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938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738,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89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60,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14,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дворовых террито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822,6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60,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140,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 33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947,6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40,50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395,6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62,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33,4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938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738,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 800,0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89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60,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7,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14,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ритории многоквартирного жилого дома по адресу: г. Гатчина, пр.25 Октября, д. 5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6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03,5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266,7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,5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многоквартирных жилых домов по адресу: г. Гатчина, пр.25 Октября, д. 28-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9, д. 21, д. 2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б-р Авиаторов, д. 3, д.3 к.1, д. 3 к.2, д. 3 к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39,2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39,2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2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2,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2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2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Беляева, д. 7, д. 9, д.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5,1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4 035,1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3,3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7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орького, д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Гагарина, д. 22-24; ул. Урицкого, д. 32-34;ул. 7 Армии, д. 19-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Карла Маркса, д.5, д. 7,д. 7 а; ул. Шмидта, д. 7, д.9/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ул. Хохлова, д. 3, д. 3 а, д. 5, д. 7-7а. (д. 5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территории многоквартирных жилых домов по адресу: г. Гатчина, пр. 25 Октября, д. 35, д. 37 (почта); ул. Киргетова, д. 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70,2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66,7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,5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ногоквартирных жилых домов по адресу: г. Гатчина, ул. Слепнева, д. 6, д. 8, д. 10; ул. Авиатриссы Зверевой, д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5,1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,3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1,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4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1,4</w:t>
            </w:r>
          </w:p>
        </w:tc>
        <w:tc>
          <w:tcPr>
            <w:tcW w:w="1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4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41 822,6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0,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40,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4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40,5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40,50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Б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 395,6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,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3,4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33,4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3,4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938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38,0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МР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 489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0,60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4,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,10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6181" w:type="dxa"/>
            <w:gridSpan w:val="34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 к подпрограмме № 1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7.07.2018  № 3163  Приложение 2)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ые результаты подпрограммы № 1 </w:t>
            </w:r>
            <w:r>
              <w:rPr>
                <w:sz w:val="28"/>
                <w:szCs w:val="28"/>
              </w:rPr>
              <w:t>«Благоустройства дворовых территорий МО «Город Гатчин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ластной и федеральный бюджет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лагоустроенных дворовых территорий МО «Город Гатчина»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89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33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е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 000 кв.м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кв.м.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50 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0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0 00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 0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 0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 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5 %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822,60</w:t>
            </w:r>
          </w:p>
        </w:tc>
        <w:tc>
          <w:tcPr>
            <w:tcW w:w="11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65"/>
        <w:gridCol w:w="2694"/>
        <w:gridCol w:w="993"/>
        <w:gridCol w:w="1323"/>
        <w:gridCol w:w="1276"/>
        <w:gridCol w:w="1330"/>
        <w:gridCol w:w="1276"/>
        <w:gridCol w:w="1312"/>
        <w:gridCol w:w="1276"/>
        <w:gridCol w:w="1198"/>
        <w:gridCol w:w="219"/>
      </w:tblGrid>
      <w:tr>
        <w:trPr>
          <w:trHeight w:val="975" w:hRule="atLeast"/>
        </w:trPr>
        <w:tc>
          <w:tcPr>
            <w:tcW w:w="16305" w:type="dxa"/>
            <w:gridSpan w:val="1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2" w:firstLine="32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3 к подпрограмме № 2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7.07.2018  № 3163  Приложение 3) 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>подпрограммы  №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«Благоустройство общественных пространств МО «Город Гатчин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благоустройства территории для проживания населения, с</w:t>
            </w:r>
            <w:r>
              <w:rPr>
                <w:rFonts w:eastAsia="Calibri"/>
              </w:rPr>
              <w:t xml:space="preserve">оздание комфортной, благоустроенной, рекреационной среды для </w:t>
            </w:r>
            <w:r>
              <w:rPr/>
              <w:t xml:space="preserve"> </w:t>
            </w:r>
            <w:r>
              <w:rPr>
                <w:rFonts w:eastAsia="Calibri"/>
              </w:rPr>
              <w:t>жителей города Гатч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6 74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473,3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 377,2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 75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6 234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563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8 724,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13,9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6 43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37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 942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 752,7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 90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4 077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473,30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 403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 210,6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 586,7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6 74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473,30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 377,2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 7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6 234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563,00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8 724,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13,9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6 432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37,00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 942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 752,7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 9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4 07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473,3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 403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 210,6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 586,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 по подпрограм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6 74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473,3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3 070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 377,2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 7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3 070,10 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6 234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563,0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8 724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13,9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6 432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37,0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 942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 752,7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 9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400,00 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4 07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473,3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 403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 210,6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 586,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403,50 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9"/>
        <w:gridCol w:w="14223"/>
      </w:tblGrid>
      <w:tr>
        <w:trPr>
          <w:trHeight w:val="330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696" w:hRule="atLeast"/>
        </w:trPr>
        <w:tc>
          <w:tcPr>
            <w:tcW w:w="1456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bookmarkStart w:id="0" w:name="RANGE!A1%3AL288"/>
            <w:bookmarkEnd w:id="0"/>
            <w:r>
              <w:rPr>
                <w:bCs/>
                <w:color w:val="000000"/>
                <w:sz w:val="28"/>
                <w:szCs w:val="28"/>
              </w:rPr>
              <w:t>Приложение 5к подпрограмме № 2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2" w:firstLine="32"/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7.07.2018  № 3163  Приложение 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8"/>
        <w:gridCol w:w="2689"/>
        <w:gridCol w:w="10"/>
        <w:gridCol w:w="845"/>
        <w:gridCol w:w="1426"/>
        <w:gridCol w:w="1267"/>
        <w:gridCol w:w="7"/>
        <w:gridCol w:w="1411"/>
        <w:gridCol w:w="1212"/>
        <w:gridCol w:w="1275"/>
        <w:gridCol w:w="1482"/>
        <w:gridCol w:w="992"/>
      </w:tblGrid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1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6 744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473,3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3 070,1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 377,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 753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3 070,1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84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6 234,2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563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8 724,10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13,9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6 432,2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37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 942,5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 752,7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 90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40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4 077,6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473,3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 403,5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 210,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 586,7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403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атральной площади ул.К.Маркса у д.№2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73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,5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16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16,5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ектных работ для благоустройства территории ул.Соборная (от пр. 25-го Октября до Гатчинского кафедрального собора святого апостола Павла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89,64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89,64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61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14,12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14,1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55,06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55,06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,45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5</w:t>
            </w:r>
            <w:r>
              <w:rPr>
                <w:bCs/>
                <w:color w:val="FF0000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от ул.К.Маркса до Гатчинского кафедрального собора святого апостола Павла по ул.Соборной (2-й этап: благоустройство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70,1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70,1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10,6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10,6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609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609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5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рядом с д.№2 по ул.Достоевского "Сирень. Пять лепестков счастья", по адресу: г.Гатчина, ул.Достоевского, сквер рядом с д.№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91,16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91,16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66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8,88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8,8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81,94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81,94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35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3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бережной от пр.25-го Октября до ул.Леонова (вдоль "Черного озера" - Северная сторона) 1-й этап: проектиров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набережной от пр.25-го Октября до ул.Леонова (вдоль "Черного озера" - Северная сторона) 2-й этап: строитель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70,1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70,1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56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94,1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94,1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122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5 122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3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3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"Терентьева" по адресу: Ленинградская область, г.Гатчина, по ул.Чкалова (между домами 71 и75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56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11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от ул.Крупской до "Берёзовых ворот"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0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5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607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607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9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9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 границах ул.Гагарина (от ул.Карла Маркса до ул.Урицкого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4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5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5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555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555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сквера "Куприна" по ул.Достоевского за д.21( между д.9 по ул.Володарского и д.21 ул.Достоевског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8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8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2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2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ул.Соборная (2-й этап: строительство) 1-я очередь от ул.К.Маркса до ул.Красна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77,2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877,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66,6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66,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24,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 4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185,7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85,7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ул.Соборная (2-й этап: строительство) 2-я очередь от ул.Красная до пр.25 Октябр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 753,3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 753,3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21,6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 321,6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45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1 845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86,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 586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"47 регион" вдоль ул.Рощинская (нечетная сторона) от д.1А до д.9Б. 1-й этап: проектирова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3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,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8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8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9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9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бульвара "47 регион" вдоль ул.Рощинская (нечетная сторона) от д.1А до д.9Б. 2-й этап: строитель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1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2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72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ежду Гатчинской клинической межрайонной больницей и жилыми домами №№ 48,52,56 по пр. 25 Октября, от ул. Рощинской до Красносельского шосс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0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1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5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5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мемориала воинской славы ул.Станционна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 КГА ГМР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67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67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3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33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подпрограмм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ства  бюджет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5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 по подпрограмм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6 744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 473,3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3 070,1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 377,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 753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3 070,1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ГА ГМР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6 234,2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563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8 724,10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13,9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266,6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6 432,2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437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 942,5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 752,7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 90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40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ГМ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4 077,60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473,3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 403,5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 210,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 586,7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403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345" w:hRule="atLeast"/>
        </w:trPr>
        <w:tc>
          <w:tcPr>
            <w:tcW w:w="158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2" w:firstLine="32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4 к подпрограмме № 2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от 17.07.2018  № 3163  Приложение 4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е результаты подпрограммы  № 2</w:t>
            </w:r>
          </w:p>
        </w:tc>
      </w:tr>
      <w:tr>
        <w:trPr>
          <w:trHeight w:val="89" w:hRule="atLeast"/>
        </w:trPr>
        <w:tc>
          <w:tcPr>
            <w:tcW w:w="15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устройство общественных пространств МО «Город Гатчина»</w:t>
            </w:r>
          </w:p>
          <w:tbl>
            <w:tblPr>
              <w:tblW w:w="160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670"/>
              <w:gridCol w:w="1281"/>
              <w:gridCol w:w="1202"/>
              <w:gridCol w:w="2906"/>
              <w:gridCol w:w="993"/>
              <w:gridCol w:w="1163"/>
              <w:gridCol w:w="923"/>
              <w:gridCol w:w="851"/>
              <w:gridCol w:w="791"/>
              <w:gridCol w:w="768"/>
              <w:gridCol w:w="685"/>
              <w:gridCol w:w="1285"/>
              <w:gridCol w:w="5"/>
            </w:tblGrid>
            <w:tr>
              <w:trPr>
                <w:trHeight w:val="1470" w:hRule="atLeast"/>
              </w:trPr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24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финансирования на решение данной задачи (тыс.руб.)</w:t>
                  </w:r>
                </w:p>
              </w:tc>
              <w:tc>
                <w:tcPr>
                  <w:tcW w:w="2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енные и/или качественные целевые показатели, характеризующие достижение целей и решение задач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ое значение показателя (на начало реализации подпрограммы)</w:t>
                  </w:r>
                </w:p>
              </w:tc>
              <w:tc>
                <w:tcPr>
                  <w:tcW w:w="40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ое значение показателя по годам реализации</w:t>
                  </w:r>
                </w:p>
              </w:tc>
              <w:tc>
                <w:tcPr>
                  <w:tcW w:w="1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 МО "Город Гатчина"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источники</w:t>
                  </w:r>
                </w:p>
              </w:tc>
              <w:tc>
                <w:tcPr>
                  <w:tcW w:w="2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Развитие благоустройства территории для проживания населения, с</w:t>
                  </w:r>
                  <w:r>
                    <w:rPr>
                      <w:rFonts w:eastAsia="Calibri"/>
                    </w:rPr>
                    <w:t xml:space="preserve">оздание комфортной, благоустроенной, рекреационной среды для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жителей города Гатчин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 077,60 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92 666,40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количества благоустроенных территорий для создания комфортной, благоустроенной рекреационной среды для жителей города Гатчина на 10 ед., в том числе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924,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 749,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территорий, на которых будут установлены малые архитектурные формы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благоустроенных территорий скверов, улиц, бульвар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153,5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916,60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набережной вдоль Черного озер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 077,60 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 666,40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050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32" w:firstLine="32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8:00Z</dcterms:created>
  <dc:creator>Турапина Тамара Витальевна</dc:creator>
  <dc:description/>
  <dc:language>en-US</dc:language>
  <cp:lastModifiedBy>mashb2</cp:lastModifiedBy>
  <cp:lastPrinted>2018-07-17T12:55:00Z</cp:lastPrinted>
  <dcterms:modified xsi:type="dcterms:W3CDTF">2018-07-17T12:48:00Z</dcterms:modified>
  <cp:revision>2</cp:revision>
  <dc:subject/>
  <dc:title/>
</cp:coreProperties>
</file>