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3.07.2018 </w:t>
        <w:tab/>
        <w:tab/>
        <w:tab/>
        <w:tab/>
        <w:tab/>
        <w:tab/>
        <w:tab/>
        <w:tab/>
        <w:tab/>
        <w:t>№ 3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у контролю за соблюдением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я государственных и муниципальных нужд»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,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5.15 (5) Положения о Федеральном казначействе, утвержденного постановлением Правительства Российской Федерации от 01.12.2004г  № 703 (Собрание законодательства Российской Федерации, 2004, №49, ст.4908; 2018, №3, ст.532), </w:t>
      </w:r>
      <w:r>
        <w:rPr>
          <w:rFonts w:eastAsia="Calibri"/>
          <w:sz w:val="28"/>
          <w:szCs w:val="28"/>
        </w:rPr>
        <w:t xml:space="preserve">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 xml:space="preserve"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постановлением администрации Гатчинского муниципального района от 16.06.2017 № 2648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внутреннему муниципальному финансовому контролю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(далее – Порядок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.07.2018  №  3230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 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 за соблюдение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 44-ФЗ) в сфере закупок товаров, работ, услуг для обеспечения муниципальных нужд в  Гатчинском муниципальном районе Ленинградской области 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 внутреннего муниципального финансового контроля осуществляет полномочия по внутреннему муниципальному финансовому контролю в сфере закупок товаров, работ, услуг для обеспечения муниципальных нужд Гатчинского муниципального района Ленинградской области, МО «Город Гатчина», а также городских и сельских поселений Гатчинского муниципального района (в соответствии с соглашениями о передаче части полномочий органов внутреннего муниципального финансового контроля Администрациями городских и сельских поселений Гатчинского муниципального район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основывается на принципах законности, объективности, эффективности, независимости, профессиональной компетентности, гласности и достоверности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осуществляется посредством проведения плановых и внеплановых проверок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Орган внутреннего муниципального финансового контроля осуществляет контроль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облюдения требований к обоснованию и обоснованности закупок предусмотренных статьей 18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соблюдения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обоснования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убъектами внутреннего муниципального финансового контроля (далее по тексту - субъекты контроля) являются бюджет Гатчинского муниципального района, бюджет МО «Город Гатчина», бюджеты городских и сельских поселений Гатчинского муниципального района (далее – местный бюдж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Гатчинского муниципального района, МО «Город Гатчина», городских и сельских поселений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Гатчинского муниципального района, городских и сельских поселений Гатчинского муниципального района,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Гатчинского муниципального района, городских и сельских поселений Гатчинского муниципального района,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Должностными лицами Органа внутреннего муниципального финансового контроля, осуществляющими контроль в сфере закупок товаров, работ, услуг для обеспечения муниципальных нужд, являютс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иные муниципальные служащие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, уполномоченные на участие в проведении контрольных мероприятий в соответствии с распорядительным документам руководителя 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о назначении контрольного мероприят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9. Должностные лица Органа</w:t>
      </w:r>
      <w:r>
        <w:rPr>
          <w:b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облюдать требования нормативно правовых актов в установленной сфере деятельности Органов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оводить контрольные мероприятия в соответствии с распорядительным документом руководителя (заместителя руководителя) Органа </w:t>
      </w:r>
      <w:r>
        <w:rPr>
          <w:b w:val="false"/>
          <w:sz w:val="28"/>
          <w:szCs w:val="28"/>
        </w:rPr>
        <w:t>внутреннего муниципального финансового</w:t>
      </w:r>
      <w:r>
        <w:rPr>
          <w:b w:val="false"/>
          <w:bCs w:val="false"/>
          <w:sz w:val="28"/>
          <w:szCs w:val="28"/>
        </w:rPr>
        <w:t xml:space="preserve"> контроля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оводить контрольные мероприятия в соответствии с муниципальными правовыми актами Гатчинского муниципального района, МО «Город Гатчина», городских и сельских поселен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</w:t>
      </w:r>
      <w:r>
        <w:rPr>
          <w:b w:val="false"/>
          <w:sz w:val="28"/>
          <w:szCs w:val="28"/>
        </w:rPr>
        <w:t>муниципальных нужд</w:t>
      </w:r>
      <w:r>
        <w:rPr>
          <w:b w:val="false"/>
          <w:bCs w:val="false"/>
          <w:sz w:val="28"/>
          <w:szCs w:val="28"/>
        </w:rPr>
        <w:t xml:space="preserve"> Гатчинского муниципального района, МО «Город Гатчина», городских и сельских поселений, - с копией распорядительного документа руководителя (заместителя руководителя) О</w:t>
      </w:r>
      <w:r>
        <w:rPr>
          <w:b w:val="false"/>
          <w:sz w:val="28"/>
          <w:szCs w:val="28"/>
        </w:rPr>
        <w:t>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внутреннего муниципального финансового контроля, а также с результатами выездной и камеральной проверк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внутреннего муниципального финансового контрол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е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</w:t>
      </w:r>
      <w:r>
        <w:rPr>
          <w:b w:val="false"/>
          <w:sz w:val="28"/>
          <w:szCs w:val="28"/>
        </w:rPr>
        <w:t xml:space="preserve">Органа </w:t>
      </w:r>
      <w:r>
        <w:rPr>
          <w:b w:val="false"/>
          <w:bCs w:val="false"/>
          <w:sz w:val="28"/>
          <w:szCs w:val="28"/>
        </w:rPr>
        <w:t>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0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1. Должностные лица Органа внутреннего муниципального финансового контроля, в соответствии с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ью 27 статьи 99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№ 44-ФЗ имеют право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" w:name="P60"/>
      <w:bookmarkEnd w:id="1"/>
      <w:r>
        <w:rPr>
          <w:b w:val="false"/>
          <w:bCs w:val="false"/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)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(заместителя руководителя) </w:t>
      </w:r>
      <w:r>
        <w:rPr>
          <w:b w:val="false"/>
          <w:sz w:val="28"/>
          <w:szCs w:val="28"/>
        </w:rPr>
        <w:t>Органа</w:t>
      </w:r>
      <w:r>
        <w:rPr>
          <w:b w:val="false"/>
          <w:bCs w:val="false"/>
          <w:sz w:val="28"/>
          <w:szCs w:val="28"/>
        </w:rPr>
        <w:t xml:space="preserve"> внутреннего муниципального финансового</w:t>
      </w:r>
      <w:r>
        <w:rPr>
          <w:b w:val="false"/>
          <w:sz w:val="28"/>
          <w:szCs w:val="28"/>
        </w:rPr>
        <w:t xml:space="preserve"> контроля</w:t>
      </w:r>
      <w:r>
        <w:rPr>
          <w:b w:val="false"/>
          <w:bCs w:val="false"/>
          <w:sz w:val="28"/>
          <w:szCs w:val="28"/>
        </w:rPr>
        <w:t xml:space="preserve">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ыдавать обязательные для исполнения предписания (представления) об устранении выявленных нарушений бюджетного законодательства Российской Федерации иных нормативных правовых актов, законодательства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2. Все документы, составляемые должностными лицами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3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4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5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5 части 11 статьи 99</w:t>
        </w:r>
      </w:hyperlink>
      <w:r>
        <w:rPr>
          <w:sz w:val="28"/>
          <w:szCs w:val="28"/>
        </w:rPr>
        <w:t xml:space="preserve"> Федерального закона №44-ФЗ, должен соответствовать требования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N 11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12 настоящего 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писание, выданное субъекту контроля в соответствии с подпунктом «а» пункта 4.12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6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ное мероприятие проводится должностным лицом (должностными лицами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приказ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каз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назначении контрольного мероприятия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фактического осуществления деятельности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(последнее - при наличии) должностного лица Орг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зменение состава должностных лиц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, а также замена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контрольного мероприятия и метод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ограмма контрольного мероприятия утверждается руководителем (заместителем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ция контрольных мероприятий осуществляется путем составления плана контрольных мероприяти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на очередной финансовый год (далее - план контроль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 контрольных мероприятий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 контрольных мероприятий должен содер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субъекта контроля;</w:t>
        <w:br/>
        <w:t xml:space="preserve">        - тема контрольного мероприятия;</w:t>
        <w:br/>
        <w:t xml:space="preserve">        - метод осуществления внутреннего муниципального финансового контроля;</w:t>
        <w:br/>
        <w:t xml:space="preserve">        - проверяемый период;</w:t>
        <w:br/>
        <w:t xml:space="preserve">        - сроки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формировании плана контрольных мероприятий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номочия Орган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Органом внутреннего муниципального финансового контроля контрольных мероприятий в отношении су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обеспеченности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>контроля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лан контрольных мероприятий формируетс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целях исключения дублирования контрольных мероприятий формирование плана контрольных мероприятий осуществляется с учетом информации о проведенных Контрольно-счетной палатой Гатчинского муниципального района контрольных мероприятиях за прошедш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лан контрольных мероприятий подписывается руководителе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лановые проверки осуществляются в соответствии с утвержденным планом контрольных мероприятий Органа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Внеплановые проверки проводятся в соответствии с решение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случае, предусмотренном подпунктом «в» пункта 4.12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неплановое контрольное мероприятие не должно влиять на выполнение плана контрольной деятельност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оведении контрольного мероприятия руководитель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или иное должностное лицо 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верочную групп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группы, должны предъявлять служебные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амеральная проверка может проводиться одним должностным лицом или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ыездная проверка проводится проверочной группой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ставе не менее двух должностных лиц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уководителем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назначается должностное лицо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bookmarkStart w:id="2" w:name="P100"/>
      <w:bookmarkEnd w:id="2"/>
      <w:r>
        <w:rPr>
          <w:sz w:val="28"/>
          <w:szCs w:val="28"/>
        </w:rPr>
        <w:t>3.6. Камеральная проверка проводится по месту нахождения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709"/>
        <w:jc w:val="both"/>
        <w:rPr/>
      </w:pPr>
      <w:bookmarkStart w:id="3" w:name="P102"/>
      <w:bookmarkEnd w:id="3"/>
      <w:r>
        <w:rPr>
          <w:sz w:val="28"/>
          <w:szCs w:val="28"/>
        </w:rPr>
        <w:t>3.9. При проведении камеральной проверки должностным лицо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ой Органа</w:t>
      </w:r>
      <w:r>
        <w:rPr>
          <w:bCs/>
          <w:sz w:val="28"/>
          <w:szCs w:val="28"/>
        </w:rPr>
        <w:t xml:space="preserve"> внутреннего муниципального финансового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Normal"/>
        <w:ind w:firstLine="540"/>
        <w:jc w:val="both"/>
        <w:rPr/>
      </w:pPr>
      <w:bookmarkStart w:id="4" w:name="P103"/>
      <w:bookmarkEnd w:id="4"/>
      <w:r>
        <w:rPr>
          <w:sz w:val="28"/>
          <w:szCs w:val="28"/>
        </w:rPr>
        <w:t xml:space="preserve">3.10. В случае если по результатам проверки полноты представленных субъектом контроля документов и информ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 дня окончания проверки полноты представленных субъектом контроля документов 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с направлением копии решения о приостановлении камеральной провер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о истечении срока приостановления проверки в соответствии с подпунктом «г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роверка возобно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bookmarkStart w:id="5" w:name="P107"/>
      <w:bookmarkEnd w:id="5"/>
      <w:r>
        <w:rPr>
          <w:sz w:val="28"/>
          <w:szCs w:val="28"/>
        </w:rPr>
        <w:t xml:space="preserve">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рок проведения выездной проверки не может превышать 3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109"/>
      <w:bookmarkEnd w:id="6"/>
      <w:r>
        <w:rPr>
          <w:sz w:val="28"/>
          <w:szCs w:val="28"/>
        </w:rPr>
        <w:t>3.13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 В рамках выездной или камеральной проверки проводится встречная проверка по решению руководителя (заместителя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6. Встречная проверка проводится в соответствии с требованиями установленными настоящим Порядком для выездных и камеральных проверок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3.6.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3.13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Проведение выездной или камеральной проверки по решению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нятого на основании мотивированного обращения должностного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приостанавливается на общий срок не более 30 рабочих дней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120"/>
      <w:bookmarkEnd w:id="7"/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121"/>
      <w:bookmarkEnd w:id="8"/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122"/>
      <w:bookmarkEnd w:id="9"/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ind w:firstLine="540"/>
        <w:jc w:val="both"/>
        <w:rPr/>
      </w:pPr>
      <w:bookmarkStart w:id="10" w:name="P123"/>
      <w:bookmarkEnd w:id="10"/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0. настоящего 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о не более чем на 10 рабочих дней;</w:t>
      </w:r>
    </w:p>
    <w:p>
      <w:pPr>
        <w:pStyle w:val="Normal"/>
        <w:ind w:firstLine="540"/>
        <w:jc w:val="both"/>
        <w:rPr/>
      </w:pPr>
      <w:bookmarkStart w:id="11" w:name="P124"/>
      <w:bookmarkEnd w:id="11"/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проверочной группы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осле завершения проведения встречной проверки и (или) экспертизы согласно подпунктам «а», «б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7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сле устранения причин приостановления проведения проверки, указанных в подпунктах «в»-«д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7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осле истечения срока приостановления проверки в соответствии с подпунктами «в»-«д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7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12" w:name="P129"/>
      <w:bookmarkEnd w:id="12"/>
      <w:r>
        <w:rPr>
          <w:sz w:val="28"/>
          <w:szCs w:val="28"/>
        </w:rPr>
        <w:t xml:space="preserve">3.19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случае непредставления или несвоевременного представления документов и информации по запросу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оответствии с подпунктом «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.1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либо представления заведомо недостоверных документов и информации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стречной проверки оформляются актом, который подписывается должностным лицом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камеральной проверки одним должностным лицом) либо всеми </w:t>
      </w:r>
      <w:r>
        <w:rPr>
          <w:rFonts w:cs="Times New Roman" w:ascii="Times New Roman" w:hAnsi="Times New Roman"/>
          <w:bCs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проверочной группы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ходе контрольного мероприятия членами проверочной группы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составляется должностным лицом, проводившим контрольное мероприятие, подписывается им, согласовывается с руководителем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одписывается руководителем объекта контроля или уполномоченным 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отказе руководителя субъекта контроля или уполномоченного им лица подписать справку в конце справки делается запись об отказе от подписания справки. В этом случае к справке прилагаются возражения руководителя субъекта контроля или уполномоченного им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рилагаются к акту, заключению, а информация, изложенная в них, учитывается при составлении акта, заключения. При проведении контро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либо изучению подлежит один вопрос, справка проверки не с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Каждый экземпляр акта, заключения подписывается руководителе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,  руководителем объекта контроля или уполномоченным им лицом, главным бухгалтером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0. Должностные лица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зражения подписывает руководитель Органа контроля. Должностное лицо Органа контроля вручает ответ на возражения под роспись о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объекту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объекта контроля или уполномоченное им лицо отказывается подписать или получить акт, заключение, или невозможно вручение данных документов по иной причине, должностное лицо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акте заключении совершает соответствующую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заключение направляется объекту контроля заказным почтовым отправлением с уведомлением о вручении либо иным способом, обеспечивающим фиксацию факта и даты их передачи объекту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ConsPlusNormal"/>
        <w:ind w:firstLine="540"/>
        <w:jc w:val="both"/>
        <w:rPr/>
      </w:pPr>
      <w:bookmarkStart w:id="13" w:name="P144"/>
      <w:bookmarkEnd w:id="13"/>
      <w:r>
        <w:rPr>
          <w:rFonts w:cs="Times New Roman" w:ascii="Times New Roman" w:hAnsi="Times New Roman"/>
          <w:sz w:val="28"/>
          <w:szCs w:val="28"/>
        </w:rPr>
        <w:t xml:space="preserve">а) о выдаче обязательного для исполнения предписания в случа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выдачи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46"/>
      <w:bookmarkEnd w:id="14"/>
      <w:r>
        <w:rPr>
          <w:rFonts w:cs="Times New Roman" w:ascii="Times New Roman" w:hAnsi="Times New Roman"/>
          <w:sz w:val="28"/>
          <w:szCs w:val="28"/>
        </w:rPr>
        <w:t>в) о проведении внеплановой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вышеуказанного распорядительного документа руководителя (заместителя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руководителем (заместителем руководителя)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составляются Представления и (или)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ставлением понимается документ, содержащий требования Комитета финансов Гатчинского муниципального район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писанием понимается документ, содержащий требования Комитета финансов Гатчинского муниципального район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ных нормативных правовых актов, законодательства о контрактной системе в сфере закупок товаров, работ, услуг для обеспечения государственных и муниципальных нужд, и (или) требования о возмещении причиненного такими нарушениями ущерба Гатчинскому муниципальн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Представления, Предписания составляются должностным лицом 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и подписываются председателем Комитета финансов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ализация результатов контрольных мероприят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«а»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radm%5Call_doc%5C%D0%9C%D0%B0%D1%88_%D0%B1%D1%8E%D1%80%D0%BE%5C%D0%AE%D0%9B%D0%AF%5C%D0%9E%D1%82%20%D0%9A%D0%BE%D0%BC%D1%84%D0%B8%D0%BD%5C2018%20%D0%B3%D0%BE%D0%B4%5C%D0%9F%D0%BE%D1%80%D1%8F%D0%B4%D0%BE%D0%BA%20%D0%B2%20%D1%81%D1%84%D0%B5%D1%80%D0%B5%20%D0%B7%D0%B0%D0%BA%D1%83%D0%BF%D0%BE%D0%BA.doc" \l "P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 4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писание должно содержать сроки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остное лицо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Органом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исполнения в установленный срок предписания Органом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и представление отчетности о результатах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тчетность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Отчет о результатах выездной или камеральной проверки подписывается должностным лицом Органа </w:t>
      </w:r>
      <w:r>
        <w:rPr>
          <w:bCs/>
          <w:sz w:val="28"/>
          <w:szCs w:val="28"/>
        </w:rPr>
        <w:t>внутреннего муниципального финансового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Органа</w:t>
      </w:r>
      <w:r>
        <w:rPr>
          <w:bCs/>
          <w:sz w:val="28"/>
          <w:szCs w:val="28"/>
        </w:rPr>
        <w:t xml:space="preserve"> внутреннего муниципального финансового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тчете отражаются данные о результатах проведения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5F9E8412AAE742B4BA4A916D1A6E4580173966A44F7F613E9CCDB720C4C6CEAB711355EA5133AiBR5N" TargetMode="External"/><Relationship Id="rId4" Type="http://schemas.openxmlformats.org/officeDocument/2006/relationships/hyperlink" Target="consultantplus://offline/ref=D615F9E8412AAE742B4BA4A916D1A6E4580173966A44F7F613E9CCDB720C4C6CEAB711355EA51F3FiBREN" TargetMode="External"/><Relationship Id="rId5" Type="http://schemas.openxmlformats.org/officeDocument/2006/relationships/hyperlink" Target="consultantplus://offline/ref=D615F9E8412AAE742B4BA4A916D1A6E4580173966A44F7F613E9CCDB720C4C6CEAB711355EA51F39iBR0N" TargetMode="External"/><Relationship Id="rId6" Type="http://schemas.openxmlformats.org/officeDocument/2006/relationships/hyperlink" Target="consultantplus://offline/ref=D615F9E8412AAE742B4BA4A916D1A6E45B007D916E4DF7F613E9CCDB720C4C6CEAB711355EA41B3AiBR6N" TargetMode="External"/><Relationship Id="rId7" Type="http://schemas.openxmlformats.org/officeDocument/2006/relationships/hyperlink" Target="consultantplus://offline/ref=D615F9E8412AAE742B4BA4A916D1A6E4580173966A44F7F613E9CCDB72i0R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6:00Z</dcterms:created>
  <dc:creator>Турапина Тамара Витальевна</dc:creator>
  <dc:description/>
  <dc:language>en-US</dc:language>
  <cp:lastModifiedBy>mashb2</cp:lastModifiedBy>
  <cp:lastPrinted>2018-07-24T12:18:00Z</cp:lastPrinted>
  <dcterms:modified xsi:type="dcterms:W3CDTF">2018-07-25T06:26:00Z</dcterms:modified>
  <cp:revision>2</cp:revision>
  <dc:subject/>
  <dc:title/>
</cp:coreProperties>
</file>