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7.2018</w:t>
        <w:tab/>
        <w:tab/>
        <w:tab/>
        <w:tab/>
        <w:tab/>
        <w:tab/>
        <w:tab/>
        <w:tab/>
        <w:tab/>
        <w:t>№ 323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Гатчин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1 полугодие 2018 года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 статьей 264.2. Бюджетного кодекса Российской Федерации, руководствуясь Уставом Гатчинского муниципального района и Положением  о бюджетном процессе в муниципальном образовании  Гатчинский муниципальный район  Ленинградской области, утвержденным решением совета депутатов Гатчинского муниципального района от 21.12.2012 № 271, рассмотрев представленный комитетом финансов Гатчинского муниципального района  отчет об исполнении бюджета Гатчинского муниципального района за 1 квартал 2018 года,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атчинского муниципального района за 1 полугодие 2018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 в сумме 3 243 601,9 тысяч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3 124 504,5 тысяч рублей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 доходов над расходами (профицит бюджета Гатчинского муниципального района)  в сумме 119 097,4 тысяч рублей, со следующими показателями: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Гатчинского муниципального района за 1 полугодие 2018 года по кодам классификации доходов бюджетов согласно приложению 1; 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атчинского муниципального района за 1 полугодие 2018 года по разделам и подразделам классификации расходов бюджетов согласно приложению 2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а 1 полугодие 2018 года  по ведомственной структуре расходов бюджета Гатчинского муниципального района согласно приложению 3;</w:t>
      </w:r>
    </w:p>
    <w:p>
      <w:pPr>
        <w:pStyle w:val="21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атчинского муниципального района за 1 полугодие 2018 года по кодам классификации источников финансирования дефицитов бюджетов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численности  муниципальных служащих Гатчинского муниципального района, работников муниципальных учреждений Гатчинского муниципального района и фактических расходах на оплату их труда  за 1 полугодие 2018 года согласно приложению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 из резервного фонда  администрации Гатчинского муниципального района за 1 полугодие  2018 года  не производи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Гатчинского муниципального района  за 1 полугодие 2018  года  в совет депутатов Гатчинского муниципального района и Контрольно-счетную палату 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 xml:space="preserve">            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Орехова Л.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89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4958"/>
        <w:gridCol w:w="1375"/>
        <w:gridCol w:w="1376"/>
        <w:gridCol w:w="1185"/>
        <w:gridCol w:w="83"/>
        <w:gridCol w:w="83"/>
      </w:tblGrid>
      <w:tr>
        <w:trPr>
          <w:trHeight w:val="221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 1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от  23.07. 2018  года №  3237 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0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Показатели доходов бюджета Гатчинского муниципального района по кодам классификации доходов бюджета за 1 полугодие 2018 год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очненный бюджет на 2018 го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о 1 полугодие 2018 го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% исполнения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14 558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41 971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1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611 753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48 592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2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1 33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9 634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31 330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9 634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69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66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769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0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7 817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3 00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7 358,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6 406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 61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 958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52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94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70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 943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18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02 804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3 37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8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4 77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 916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105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 55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70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64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507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0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413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7015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5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00 05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ЕЖИ ПРИ ПОЛЬЗОВАНИИ ПРИРОДНЫМИ РЕСУРСАМИ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 38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439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 382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439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3 00000 00 0000 12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108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 68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 855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2000 00 0000 41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дажа имущ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5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 18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 855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6 00000 00 0000 14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93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503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7 00000 00 0000 180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 242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55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 00 0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БЕЗВОЗМЕЗДНЫЕ ПОСТУПЛЕНИЯ в т.ч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867 636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201 630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6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0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867 636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205 205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 885,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2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15002 00 0000 151</w:t>
            </w:r>
          </w:p>
        </w:tc>
        <w:tc>
          <w:tcPr>
            <w:tcW w:w="8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2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сид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3 855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8 810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бвенции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208 034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18 118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3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субвенции из областного бюджета на осуществление полномочий по расчету и предоставлению дотаций бюджетам поселений (кц 3041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1 96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 078,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00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</w:rPr>
              <w:t>216 861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 05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02 40014 00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межбюджетные трансферты от поселений на передаваемые полномоч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 99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 166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8 60010 05 0000 151</w:t>
            </w:r>
          </w:p>
        </w:tc>
        <w:tc>
          <w:tcPr>
            <w:tcW w:w="6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813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19 60010 05 0000 151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6 387,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882 194,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243 601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5,1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0"/>
        <w:gridCol w:w="1322"/>
        <w:gridCol w:w="1946"/>
        <w:gridCol w:w="425"/>
        <w:gridCol w:w="1276"/>
        <w:gridCol w:w="375"/>
        <w:gridCol w:w="759"/>
      </w:tblGrid>
      <w:tr>
        <w:trPr>
          <w:trHeight w:val="235" w:hRule="atLeast"/>
        </w:trPr>
        <w:tc>
          <w:tcPr>
            <w:tcW w:w="3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2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eastAsia="Calibri" w:cs="MS Sans Serif"/>
                <w:color w:val="000000"/>
                <w:sz w:val="17"/>
                <w:szCs w:val="17"/>
              </w:rPr>
            </w:pPr>
            <w:r>
              <w:rPr>
                <w:rFonts w:eastAsia="Calibri"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53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от  23.07. 2018  года №  3237 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995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</w:rPr>
              <w:t>Расходы бюджета Гатчинского муниципального района по разделам и подразделам за  1 полугодие 2018 года</w:t>
            </w:r>
          </w:p>
        </w:tc>
      </w:tr>
      <w:tr>
        <w:trPr>
          <w:trHeight w:val="112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Наименование КФС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од раздела, подраздел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Утверждено на 2018 год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Исполнено за  1 полугод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2018 года, тыс.руб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1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53 55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5 38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1,1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93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1 05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,3</w:t>
            </w:r>
          </w:p>
        </w:tc>
      </w:tr>
      <w:tr>
        <w:trPr>
          <w:trHeight w:val="1176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60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72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6</w:t>
            </w:r>
          </w:p>
        </w:tc>
      </w:tr>
      <w:tr>
        <w:trPr>
          <w:trHeight w:val="1176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3 619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05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,8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дебная систем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7</w:t>
            </w:r>
          </w:p>
        </w:tc>
      </w:tr>
      <w:tr>
        <w:trPr>
          <w:trHeight w:val="94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0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281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19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ные фон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1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 807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 20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,3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3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706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 273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,4</w:t>
            </w:r>
          </w:p>
        </w:tc>
      </w:tr>
      <w:tr>
        <w:trPr>
          <w:trHeight w:val="94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0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1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706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25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4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4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19 09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5 374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9,8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льское хозяйство и рыболов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ан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341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 09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0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683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 9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9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 и информа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5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3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1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565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45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4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5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38 142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7 92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,8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950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 40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,9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1 763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 49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8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 710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327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,7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 71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 69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6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,0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7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862 31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175 93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6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 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632 46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1 19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е образов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539 769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3 090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олнительное образование дет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4 193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6 59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,9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лодежная поли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 89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 20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6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образов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0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 53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 38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5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8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3 215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7 4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3,1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 366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 09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,1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 84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 352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4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72 045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26 063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7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сионное обеспече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02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 319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 нас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 43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02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2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еспечение населе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9 02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 931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храна семьи и дет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 98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 86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2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57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 928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 4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76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5,4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ссовый спор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 437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76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0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3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евидение и радиовещ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иодическая печать и издательств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3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,0</w:t>
            </w:r>
          </w:p>
        </w:tc>
      </w:tr>
      <w:tr>
        <w:trPr>
          <w:trHeight w:val="941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4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22 024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34 90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5,7</w:t>
            </w:r>
          </w:p>
        </w:tc>
      </w:tr>
      <w:tr>
        <w:trPr>
          <w:trHeight w:val="70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7 42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 575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,2</w:t>
            </w:r>
          </w:p>
        </w:tc>
      </w:tr>
      <w:tr>
        <w:trPr>
          <w:trHeight w:val="47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 59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 32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,7</w:t>
            </w:r>
          </w:p>
        </w:tc>
      </w:tr>
      <w:tr>
        <w:trPr>
          <w:trHeight w:val="235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 132 68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 124 504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9"/>
        <w:gridCol w:w="593"/>
        <w:gridCol w:w="705"/>
        <w:gridCol w:w="1008"/>
        <w:gridCol w:w="1054"/>
        <w:gridCol w:w="739"/>
        <w:gridCol w:w="1075"/>
        <w:gridCol w:w="1097"/>
      </w:tblGrid>
      <w:tr>
        <w:trPr>
          <w:trHeight w:val="216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тчинского муниципального район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от  23.07. 2018  год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3237 </w:t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38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оказатели расходов бюджета по ведомственной структуре расходов бюджета Гатчинского муниципального района за 1 квартал 2018 год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2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Утверждено на 2018 год, тыс.руб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Исполнено за 1 полугодие 2018 года, тыс.руб.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6 04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8 703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3 55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 056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 76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 997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 76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 997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 76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 997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 02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 93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 42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549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 42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 549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 2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1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5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5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44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44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4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4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33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33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9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9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 74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067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64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02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93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33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91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998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0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6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1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6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1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4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органами местного самоуправления отдельных государственных полномочий Ленинградской области в сфере жилищных отношен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18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области архивного дела в рамках непрограммных расходов органов исполнительной власт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5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5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47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908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,2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7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,8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 57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37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6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36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57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57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57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сударственная регистрация актов гражданского состоя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78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9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59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2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9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500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9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500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3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042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4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12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89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30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7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7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7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7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51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66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5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54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54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2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7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73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вышению эффективности работы органов управления районного звена территориальной подсистемы РСЧС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вышению готовности сил и средств районного звена территориальной подсистемы РСЧС к проведению аварийно-спасательных и других неотложных работ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620016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6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защите населения и территории от чрезвычайных ситуаций природного и техногенного характер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8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8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55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55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255,7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9,8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аппаратно-программного комплекса автоматизированной информационной системы "Безопасный город" и создание зон безопасности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6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6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99,8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ршенствование защищенности инфраструктуры городских и сельских поселений Гатчинского муниципального района в рамках подпрограммы "Обеспечение правопорядка, антитеррористической безопасности и профилактика правонарушений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7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0017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55,9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учреждений, осуществляющих деятельность в области безопасности, гражданской защиты населения и территории Гатчинского муниципального района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0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55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21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20019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 58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135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реализацию мероприятий по содействию в создании условий для сохранения и увеличения посевных площадей сельскохозяйственных культур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4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10014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выставочно-ярмарочных мероприятий, смотров-конкурсов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6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6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затрат на проведение эпизоотических мероприятий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8100189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189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КФХ и ЛПХ на возмещение части затрат по приобретение комбикорма в рамках подпрограммы "Содействие увеличению объемов сельскохозяйственной продукции на рынках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1007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сидии на возмещение части затрат по проведению механических и (или) химических мер борьбы с борщевиком Сосновского на землях сельскохозяйственных товаропроизводителей в рамках подпрограммы "Борьба с борщевиком Сосновским" муниципальной программы Гатчинского муниципального района "Развитие сельского хозяйств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14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0014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0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0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2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0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2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0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2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и социальном такс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1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1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транспортного обслуживания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8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8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2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для обеспечения устойчивого функционирования программно-аппаратного комплекса компьютерной сети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8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8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для обеспечения развития информационной среды в рамках подпрограммы "Развитие муниципальной информационной системы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30016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 56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452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 56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452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63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227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2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82,6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муниципальным фондам поддержки малого и среднего предпринимательства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5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5,3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18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2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4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7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4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беспечению деятельности информационно-консультационных центров для потребителей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0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убъектам малого предпринимательства, действующим менее года, на организацию предпринимательской деятельно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Ленинградской област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конструкция и (или) создание объектов недвижимого имущества (бизнес-инкубаторов), включая разработку проектно-сметной документации в рамках подпрограммы "Развитие и поддержка малого и среднего предпринимательства в Гатчинском муниципальном районе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100S45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8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4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выполнения полномочий в области градостроительной деятельности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, осуществляющих градостроительную деятельность в рамках подпрограммы "Регулирование градостроительной деятельности Гатчинского муниципального района" муниципальной программы Гатчинского муниципального района "Стимулирование экономической а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9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7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0018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9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7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25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-ориентированным некоммерческим организациям на реализацию социальных проектов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65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40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рганизацию информационной, консультационной поддержки социально-ориентированным некоммерческим организациям 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инициативным группам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11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62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10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26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85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85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85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лужебных жилых помещений работникам бюджетной сферы в рамках подпрограммы "Обеспечение жильем работников бюджетной сферы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15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8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20015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85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48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48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6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в осуществлении раздельного сбора твердых коммунальных отход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в сборе и утилизации использованных ртутных ламп, батареек, автомобильных покрышек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работ по ликвидации возможных источников разливов нефтепродуктов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9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29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обращения с безнадзорными животным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6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кологическая безопасность в Гатчинском муниципальном районе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здание информационных продуктов для пропаганды экологических требований в области охраны окружающей среды 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трансляция репортажей на тему экологического образования, воспитания и экологической культуры насел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следование качества воды из источников нецентрализованного питьевого водоснабжения в рамках подпрограммы "Экологическая безопасность Гатчинского муниципального района" муниципальной программы Гатчинского муниципального района "Безопасность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300183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91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3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36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36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3,2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3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3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5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7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1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30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30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30,6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5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30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в областных и региональных мероприятиях, акциях, фестивалях и конкурса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5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5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3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11,4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Б1007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74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мероприятий межпоселенческого характера по работе с детьми и молодежью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S4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7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7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7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7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7,6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народов Российской Федерации, проживающих на территории Гатчинского муниципального района, профилактику межнациональных конфликтов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5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3,7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3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3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7 02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 181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417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417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6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6,8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5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5,3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30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плата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1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1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1,5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7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7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39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 040,9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1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937,7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1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1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1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415,2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79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99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7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 79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799,2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L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100L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ых выплат на приобретение (строительство) жилья молодежи в рамках подпрограммы "Поддержка граждан, в том числе молодежи Гатчинского муниципального района, нуждающихся в улучшении жилищных условий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00S07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6,8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2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03,1</w:t>
            </w:r>
          </w:p>
        </w:tc>
      </w:tr>
      <w:tr>
        <w:trPr>
          <w:trHeight w:val="330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единовременных денежных выплат для приобретения (строительства) жилых помещений гражданам РФ, проживающим на территории ЛО, перед которыми государство имеет обязательства по обеспечению жилыми помещениями в соответствии с федеральными законами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5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03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51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5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03,1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40071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1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 4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 612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1 42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 612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9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535,1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9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535,1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5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6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5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6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возгаграждения, причитающегося приемным родителям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324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324,7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готовка граждан, выразивших желание стать опекунами или попечителями несовершеннолетних граждан,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 в рамках подпрограммы "Социальная защита прав детей-сирот и детей, оставшихся без попечения родителей"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4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544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00714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49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544,3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62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077,6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 62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077,6</w:t>
            </w:r>
          </w:p>
        </w:tc>
      </w:tr>
      <w:tr>
        <w:trPr>
          <w:trHeight w:val="289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58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077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7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58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077,6</w:t>
            </w:r>
          </w:p>
        </w:tc>
      </w:tr>
      <w:tr>
        <w:trPr>
          <w:trHeight w:val="289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4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R08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4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1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1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1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1,5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оказание финансовой помощи общественным организациям - советам ветеранов войны, труда Вооруженных сил, правоохранительных органов, жителей блокадного Ленинграда и бывших малолетних узников фашистских лагере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72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151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72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51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82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82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82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4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82,4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2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85,9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5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 11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5,1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проведению конкурса среди городских и сельских поселений Гатчинского муниципального района на лучшую постановку работы по развитию физической культуры и массового спорта на территории по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инструкторов в привлечении несовершеннолетних граждан к спорту, здоровому образу жизн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8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8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спортивных сборных команд Гатчинского муниципального района в областных, всероссийских и международных соревнованиях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6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териально-техническое обеспечение спортивных сборных команд в рамках подпрограммы "Совершенствование системы подготовки спортивных сборных команд Гатчинского муниципального района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00158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-ориентированным некоммерческим организациям, осуществляющим свою деятельность в сфере физической культуры и спорта на проведение спортивно-массовых мероприятий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9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9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9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9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9,5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доведению до сведения жителей официальной информации о социально-экономическом и культурном развитии Гатчинского муниципального района, о развитии его общественной инфраструктуры и иной официальной информации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9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Б400186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9 21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9 910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7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22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6 7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22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64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22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64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22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40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936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37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918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37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918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 2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85,9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0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85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9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9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3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 Мероприятия по развитию и поддержке информационных технологий, обеспечивающих бюджетный процесс в рамках подпрограммы "Развитие и поддержка информационных технологий, обеспечивающих бюджетный процесс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10015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10015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9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 42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иных межбюджетных трансфертов на осуществление капитальных вложений в объекты муниципальной собственности городских и сельских поселений ГМР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8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Молодеж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100183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2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0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8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0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5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0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8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8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7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7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щество и власть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ддержке и развитию культуры народов Российской Федерации, проживающих на территории Гатчинского муниципального района, и создание условий для оказания поддержки добровольчеству в рамках подпрограммы "Общество и власть Гатчинского муниципального район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40018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6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6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036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6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6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81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4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7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4,3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организации пропаганды физической культуры, спорта и здорового образа жизни, включая меры по популяризации нравственных ценностей спорта и олимпизма в средствах массовой информации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организации пропаганды, внедрению и приему нормативов Всероссийского физкультурно-спортивного комплекса "Готов к труду и обороне" в рамках подпрограммы "Развитие физической культуры и массового спорта в Гатчинском муниципальном районе" муниципальной программы "Развитие физической культуры и спорта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00158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2 02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4 902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 575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58 575,9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 575,9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7 4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 575,9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 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13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14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13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14,9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 Выравнивание бюджетной обеспеченности муниципальных образований городских и сельских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1 9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 061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7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1 9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5 061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4 59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6 327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A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Б Иные межбюджетные трансферты на осуществление мероприятий по обеспечению сбалансированности бюджетов муниципальных образований Гатчинского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Гатчинского муниципального района и управление муниципальным долгом" муниципальной программы Гатчинского муниципального района "Эффективное управление финансами и оптимизация муниципального долга Гатчинского муниципального район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13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А20013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131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 46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195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 46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195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 46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195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на развитие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3 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6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поселений Гатчинского муниципального района на решение вопросов местного значения сельских поселений в рамках реализации закона Ленинградской области от 10 июля 2014 года № 48-ОЗ «Об отдельных вопросах местного значения сельских поселений Ленинградской области»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9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497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3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 9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497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08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8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08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8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0 34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7 022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 11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998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3,1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0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3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4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овременная выплата на приобретение автомобиля при рождении одновременно трех и более дете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6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3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70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3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70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3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70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3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70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3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70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и социальном такс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3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70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9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32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070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18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714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330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дополнительных мер социальной поддержки и социальной помощи медицинским работникам государственных бюджетных учреждений здравоохранения, расположенных на территории Гатчинского муниципального района в рамках подпрограммы 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18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18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62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05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51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05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51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05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51,8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05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51,8</w:t>
            </w:r>
          </w:p>
        </w:tc>
      </w:tr>
      <w:tr>
        <w:trPr>
          <w:trHeight w:val="289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мер социальной поддержки малообеспеченным гражданам и гражданам, достигших 85 лет, на оплату жилищно-коммунальных услуг в рамках подпрограммы  "Обеспечение жильем, предоставление мер социальной поддержки по оплате жилья и коммунальных услуг, оказание содействия для приобретения жилья отдельными категориями граждан, установленными федеральным и областным законодательством на территории Гатчинского муниципального района" муниципальной программы Гатчинского муниципального района "Создание условий для обеспечения определенных категорий граждан жилыми помещениям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18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05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51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400183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05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051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4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 на реализацию проектов в сфере социальной поддержки и защиты граждан в рамках подпрограммы "Поддержка социально-ориентированных некоммерческих организаций в Гатчинском муниципальном районе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500186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латы обучающимся за успехи в учебе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1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56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1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56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65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43,2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2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-досуговой деятельности для граждан пожилого возраста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6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3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8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62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3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3 3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 928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19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19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19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19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19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0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319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5 43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 023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72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72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72,2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детям и подросткам, имеющим отклонения в умственном и физическом развитии медико-социальной и социально-педогогической помощ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1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272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9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5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07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751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751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751,6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оциального обслуживания гражданам пожилого возраста, инвалидам и гражданам, находящимся в трудной жизненной ситуации, детям - инвалидам, детям с ограниченными возможностями, несовершеннолетним детям и семьям с детьми, находящимся в трудной жизненной ситуации на предоставление социального обслуживания населению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751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72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751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29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808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29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808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29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808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 29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808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99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1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8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599,8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 в рамках непрограммных расходо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47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479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47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 479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проезда в автомобильном транспорте общего пользования городского и пригородного сообщения (кроме такси) отдельных категорий инвалидов, проживающих в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9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9,5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79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79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79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емных) семей, проживающих в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0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30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социальной защиты населе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55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776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55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776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 55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776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66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568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66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568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66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568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89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0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социальной помощи и социальной защиты насел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89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07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3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23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8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45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3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47 79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99 719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50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5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5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50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50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50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50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06 09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32 515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32 46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1 195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3 3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3 578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1 8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3 578,5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1 8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33 578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дошкольного образования, осуществление присмотра и ухода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3 22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 106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3 22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 106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школьного образования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31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11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181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31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117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школьного образования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7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9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7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9,9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дошкольного образования, осуществление присмотра и ухода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8 3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7 354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8 3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7 354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школьного образования в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S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S0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1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1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16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16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4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16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39 51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3 090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29 2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7 937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27 7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7 337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27 71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7 337,8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2 50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035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2 50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035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 84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12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 84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12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80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18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80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18,4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щеобразовательных программ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96 991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8 51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96 991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8 512,1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3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S0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3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53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53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53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53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3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53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5 19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 105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4 39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 435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4 39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 435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4 39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 435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образовательных программ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4 73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253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4 73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253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5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8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18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50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82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7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4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7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4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дополнительного образования в рамках подпрограммы "Развитие дополнительного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S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300S0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2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7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7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5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рофессионального уровня работников системы образования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S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S08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2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380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2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380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2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380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22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380,2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5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06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5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065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руктуры организаций, осуществляющих отдых и оздоровление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48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39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18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8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39,2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7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7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7,1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29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27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7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29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27,3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отдыха, оздоровления, занятости детей, подростков и молодеж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S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S0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летней оздоровительной кампании для детей из семей, находящихся в трудной жизненной ситуации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S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9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400S4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3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9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8 23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 281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 79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76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 67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740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02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19,1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инфрастуктуры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йствие развитию общего образования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2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9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181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2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1,4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кадрового потенциала системы образования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престижа педагогической профессии в рамках подпрограммы "Развитие кадрового потенциала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0018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6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реализации муниципальной программы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 02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412,5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65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63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8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18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47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124,8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1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6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1,3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уществление мероприятий по взаимодействию с подведомственными учреждениями, обеспечение деятельности муниципальных учреждений в рамках подпрограммы "Обеспечение реализации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 40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808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60071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 40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 808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44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520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44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520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 63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897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422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422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5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81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23,1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3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71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4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92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9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9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полномочий по предоставлению питания на бесплатной основе обучающимся в общеобразовательных учреждениях, расположенных на территории Ленинградской обла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952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05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05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05,2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05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отдельным категориям граждан в рамках подпрограммы "Развитие начального общего, основного общего, среднего обще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0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00714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1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 70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47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47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47,6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47,6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азание мер социальной поддержки семьям, имеющим детей в рамках подпрограммы "Развитие дошкольного образования детей" муниципальной программы Гатчинского муниципального района "Современное образован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47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00713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56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247,6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4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10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4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610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2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2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главы муниципального образова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2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9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52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0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29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5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55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9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5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3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4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0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вет депутатов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8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80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5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бщественной палаты Гатчинского муниципального район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7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7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7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7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нтрольно-счетная палата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7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7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50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77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99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8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56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8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56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руководителя контрольно-счетной палаты муниципального образова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2,4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5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2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8,5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9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8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2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6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0 13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3 035,6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 6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918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 68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918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86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86,1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96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86,1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автомобильных дорог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5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5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5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52,5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асфальтобетон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2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62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8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85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бор и удаление ТБО с несанкционированных свалок вдоль автомобильных дорог общего пользова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9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191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автомобильных дорог с о щебеночным покрытием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7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рамках подпрограммы "Строительство, реконструкция и содержание автомобильных дорог местного значения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S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400S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дворовых территорий многоквартирных домов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71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156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25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31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189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59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7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1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1S01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65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7 62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 067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4 05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 390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3 8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 153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3 8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8 153,5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3 07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 837,7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61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1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8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рректировка схем водоснабжения и водоотведения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62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 62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й и рабочей документации на строительство объектов водоснабжения, водоотведения и очистки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27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185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7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6,6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9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536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 9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536,7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13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177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 13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 177,6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3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0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 38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83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7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83,5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8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1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1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8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615,2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75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2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45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75,3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монт объектов инженерной инфраструктуры с высоким уровнем износа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02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9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0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по строительству и реконструкции объектов водоснабжения, водоотведения и очистке сточных вод в рамках подпрограммы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100S4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2,8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 76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5,8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-сметной документации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96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6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7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0,3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8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7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7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9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7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 74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149,9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оительство газопроводов высокого и низкого давления в рамках подпрограммы "Газоснабжение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S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5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200S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5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 21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 32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ойчивое развитие систем теплоснабжения, водоснабжения и водоотведения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 98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8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184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218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42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азификация жилищного фонда в рамках расходов на решение вопросов местного знач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34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161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3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6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16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171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10370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6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в области коммунального хозяйств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9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1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27,3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1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27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1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27,3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 710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27,3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работка проектно-сметной документации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7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14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68,3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7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 14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68,3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R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79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R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 79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S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2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6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S56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2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6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5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49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5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49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5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49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5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49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85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349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61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46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0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1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29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83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казенное учреждение "Служба координации и развития коммунального хозяйства и строительства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83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83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83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83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185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1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комплексной компактной застройке и благоустройству сельских территорий в рамках подпрограммы "Устойчивое развитие сельских территорий Гатчинского муниципального района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706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9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500706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9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1 73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2 453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 63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 328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 63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 328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2 5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 203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1 1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 546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1 1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 546,9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3 92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 574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3 92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 574,6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2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24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80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2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и поддержка лиц, проявивших выдающиеся способности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,1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15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0,1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дополнительного образования в рамках подпрограммы "Сохранение и развитие дополнительного образования в сфере культуры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2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2064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" муниципальной программы Гатчинского муниципального района "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30016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7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 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 124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 56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709,7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 26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709,7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 26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709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7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12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я иного организационного характера в сфере культуры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9,5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3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15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373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7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раздничного календаря в рамках подпрограммы "Сохранение и развитие культуры, искусства и народного творчества Гатчинского муниципального района" муниципальной программы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100S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 52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 697,1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90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071,3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845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6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05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25,8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 03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062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62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7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4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662,2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9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4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09,0</w:t>
            </w:r>
          </w:p>
        </w:tc>
      </w:tr>
      <w:tr>
        <w:trPr>
          <w:trHeight w:val="1651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муниципальных учреждений по организации доступа населения к культурным ценностям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4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703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4,6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L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L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библиотек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R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R51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держка муниципальных образований по развитию общественной инфраструктуры муниципального значения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72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 53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414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9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11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8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11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8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711,5</w:t>
            </w:r>
          </w:p>
        </w:tc>
      </w:tr>
      <w:tr>
        <w:trPr>
          <w:trHeight w:val="1445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учреждений, осуществляющих бухгалтерскую и хозяйственную деятельность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2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612,0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83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57,9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9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4,1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29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оступности исторического и культурного наследия в рамках подпрограммы "Обеспечение доступа жителей и гостей Гатчинского муниципального района к культурным ценностям" муниципальной программы Гатчинского муниципального района "Развитие сферы культуры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8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9,5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00182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9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учение и повышение квалификации муниципальных служащих администрации Гатчинского муниципального района и ее структурных подразделениях, обладающих правами юридического лица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0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03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60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03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3,5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3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36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53,5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4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49,5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141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449,5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91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50,6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22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86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572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56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522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56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522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раммная часть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1858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477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астие муниципальных служащих администрации Гатчинского муниципального района в семинарах, прохождение стажировок в рамках подпрограммы "Развитие муниципальной службы и повышения квалификации работников, замещающих должности, не отнесенные к должностям муниципальной службы в администрации Гатчинского муниципального района и ее структурных подразделениях, обладающих правами юридического лица" муниципальной программы Гатчинского муниципального района "Устойчивое общественное развитие в Гатчинском муниципальном районе"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Б2001628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 43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478,8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 907,7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46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340,9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57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493,1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110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 57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 493,1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по распоряжению земельными участками, государственная собственность на которые не разграничен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7,8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700717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8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7,8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3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6,7</w:t>
            </w:r>
          </w:p>
        </w:tc>
      </w:tr>
      <w:tr>
        <w:trPr>
          <w:trHeight w:val="82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3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66,7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6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24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1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800150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2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571,2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2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571,2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85,9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0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 02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 085,9</w:t>
            </w:r>
          </w:p>
        </w:tc>
      </w:tr>
      <w:tr>
        <w:trPr>
          <w:trHeight w:val="1032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5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2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0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000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619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13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2900152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206" w:hRule="atLeast"/>
        </w:trPr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 132 68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 124 50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4</w:t>
      </w:r>
    </w:p>
    <w:p>
      <w:pPr>
        <w:pStyle w:val="Normal"/>
        <w:ind w:left="4962" w:hanging="0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ind w:left="496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rFonts w:eastAsia="Calibri"/>
          <w:color w:val="000000"/>
        </w:rPr>
        <w:t>от  23.07. 2018  года №  3237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012"/>
        <w:gridCol w:w="1661"/>
        <w:gridCol w:w="1435"/>
      </w:tblGrid>
      <w:tr>
        <w:trPr>
          <w:trHeight w:val="687" w:hRule="atLeast"/>
          <w:cantSplit w:val="true"/>
        </w:trPr>
        <w:tc>
          <w:tcPr>
            <w:tcW w:w="10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Гатчинского муниципального района по кодам классификации источников финансирования дефицитов бюджетов за 1 полугодие 2018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18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 квартал 2018 года, тыс.руб.</w:t>
            </w:r>
          </w:p>
        </w:tc>
      </w:tr>
      <w:tr>
        <w:trPr>
          <w:trHeight w:val="5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5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01 02 00 00 05 0000 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5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3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09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5 02 01 05 0000 6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ньшение прочих остатков  денежных средств  бюджетов муниципальных рай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1909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государственных и муниципальных гарантий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4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1 05 0000 8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6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0 0000 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юджетные кредиты (ссуды), предоставленные внутри страны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3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5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90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9097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4353"/>
        <w:gridCol w:w="2319"/>
        <w:gridCol w:w="2556"/>
      </w:tblGrid>
      <w:tr>
        <w:trPr>
          <w:trHeight w:val="29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5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>от  23.07. 2018  года №  3237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10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Гатчинскому муниципальному району за 1 полугодие 2018 года</w:t>
            </w:r>
          </w:p>
        </w:tc>
      </w:tr>
      <w:tr>
        <w:trPr>
          <w:trHeight w:val="168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пп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казатели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Фактическая численность за         1 полугодие 2018 года, чел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плата труда и начисления на оплату труда за 1 полугодие 2018 года, тыс.руб.</w:t>
            </w:r>
          </w:p>
        </w:tc>
      </w:tr>
      <w:tr>
        <w:trPr>
          <w:trHeight w:val="56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62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548 840,0</w:t>
            </w:r>
          </w:p>
        </w:tc>
      </w:tr>
      <w:tr>
        <w:trPr>
          <w:trHeight w:val="199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рганы местного самоуправления Гатчинского муниципального района, (в том числе за счет  субвенций на исполнение  переданных госполномочий 87 человека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4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17 104,4</w:t>
            </w:r>
          </w:p>
        </w:tc>
      </w:tr>
      <w:tr>
        <w:trPr>
          <w:trHeight w:val="120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ботники  муниципальных учреждений Гатчинского муниципального района, в том числе: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 37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431 735,6</w:t>
            </w:r>
          </w:p>
        </w:tc>
      </w:tr>
      <w:tr>
        <w:trPr>
          <w:trHeight w:val="65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 образования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13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369 594,8</w:t>
            </w:r>
          </w:p>
        </w:tc>
      </w:tr>
      <w:tr>
        <w:trPr>
          <w:trHeight w:val="581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ники учреждений культуры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 627,2</w:t>
            </w:r>
          </w:p>
        </w:tc>
      </w:tr>
      <w:tr>
        <w:trPr>
          <w:trHeight w:val="72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ники учреждений  социального  обслуживания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 51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28:00Z</dcterms:created>
  <dc:creator>Турапина Тамара Витальевна</dc:creator>
  <dc:description/>
  <dc:language>en-US</dc:language>
  <cp:lastModifiedBy>mashb2</cp:lastModifiedBy>
  <cp:lastPrinted>2018-07-24T14:32:00Z</cp:lastPrinted>
  <dcterms:modified xsi:type="dcterms:W3CDTF">2018-07-25T06:28:00Z</dcterms:modified>
  <cp:revision>2</cp:revision>
  <dc:subject/>
  <dc:title/>
</cp:coreProperties>
</file>