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31.07.2018</w:t>
        <w:tab/>
        <w:tab/>
        <w:tab/>
        <w:tab/>
        <w:tab/>
        <w:tab/>
        <w:tab/>
        <w:tab/>
        <w:tab/>
        <w:t>№   33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2.09.2017 № 4213 «Об утверждении муниципальной программы «Устойчивое общественное развитие в Гатчинском муниципальном районе в 2018-2020 гг.» (в ред. от 18.04.2018 № 1694)</w:t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ей 179 Бюджетного кодекса</w:t>
      </w:r>
      <w:r>
        <w:rPr>
          <w:color w:val="000000"/>
          <w:sz w:val="28"/>
          <w:szCs w:val="28"/>
        </w:rPr>
        <w:t xml:space="preserve"> Российской Федерации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ложением о бюджетном процессе в муниципальном образовании Гатчинский муниципальный район Ленинградской области, утвержденным решением  совета депутатов Гатчинского муниципального района от 21.12.2012 № 271, решением совета депутатов Гатчинского муниципального района Ленинградской области от 24.11.2017 № 269 «О бюджете   Гатчинского муниципального района  на 2018 год и  на плановый период 2019 и 2020 годов» (в ред. от 16.02.2018, от 25.05.2018), решением совета депутатов Гатчинского муниципального района Ленинградской области от 20.04.2018 № 299 «Об утверждении структуры администрации Гатчинского муниципального района Ленинградской области», постановлением администрации Гатчинского муниципального района от 31.03.2014 № 1184 «Об утверждении порядка разработки, реализации и оценке эффективности муниципальных программ Гатчинского муниципального района» (в ред. от 29.12.2017 № 5614), постановлением администрации Гатчинского муниципального района от 05.05.2017 № 1955</w:t>
      </w:r>
      <w:r>
        <w:rPr>
          <w:bCs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 xml:space="preserve">перечня муниципальных программ Гатчинского  муниципального района»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Гатчинского муниципального района   от 22.09.2017 № 4213 «Об утверждении муниципальной программы «Устойчивое общественное развитие в Гатчинском муниципальном районе в 2018-2020 гг.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в строке 8 «Участники подпрограмм» слова «комитет социальной защиты Гатчинского муниципального района» заменить словами «отдел по организационной работе с населением администрации Гатчинского муниципального район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3 «Поддержка социально ориентированных некоммерческих организаций в Гатчинском муниципальном районе» в строке 5 «участник подпрограммы» слова «комитет социальной защиты Гатчинского муниципального района» заменить словами «отдел по организационной работе с населением администрации Гатчинского муниципального район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 3 «Поддержка социально ориентированных некоммерческих организаций в Гатчинском муниципальном районе» изложить в новой редакции согласно приложению к настоящему постанов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Гатчинская правда» и размещению на сайте Гатчи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внутренней политике С.И. Голов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П. Мясникова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атчинского муниципального района от 31.07.2018 № 3328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еречень и финансирование мероприятий подпрограммы 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Поддержка социально ориентированных некоммерческих организаций в Гатчинском муниципальном районе»</w:t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"/>
        <w:gridCol w:w="2813"/>
        <w:gridCol w:w="1657"/>
        <w:gridCol w:w="1135"/>
        <w:gridCol w:w="1399"/>
        <w:gridCol w:w="19"/>
        <w:gridCol w:w="893"/>
        <w:gridCol w:w="1560"/>
        <w:gridCol w:w="6"/>
        <w:gridCol w:w="1413"/>
        <w:gridCol w:w="6"/>
        <w:gridCol w:w="1412"/>
        <w:gridCol w:w="6"/>
        <w:gridCol w:w="2415"/>
      </w:tblGrid>
      <w:tr>
        <w:trPr/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 СО НКО, осуществляющим деятельность на территории Гатчинского муниципального района Ленинград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5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42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2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8,0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внутренне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рганизационной работе с населением администрации Гатчинского муниципального района Комитет по физической культуре, спорту, туризму и молодежной политике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4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8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2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8,0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О НКО на реализацию социальных проек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внутренне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О НКО на оказание финансовой помощи общественным организациям -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5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7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внутренней политике администрации Гатчинского муниципального район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внутренней политике администрации Гатчинского муниципального района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редоставление субсидий СО НКО на оказание финансовой помощи инициативным группам граждан (общественным советам, женсоветам, семейным советам, семейным клубам, молодежным советам, добровольческим и волонтерским движениям) при реализации социально значимых проектов на территории Гатчинского муниципального района за исключением МО «Город Гатчина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внутренне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СО НКО, осуществляющим деятельность в сфере физической культуры и спорта на проведение спортивно-массовых мероприят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О НКО в целях возмещения затрат на реализацию проектов в сфере социальной поддержки и защиты гражда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рганизационной работе с населением администрации Гатчинского муниципального район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дел по организационной работе с населением администрации Гатчинского муниципального район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внутренней политике администрации Гатчинского муниципального района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информационной, консультационной поддержки и содействия в организации подготовки, профессиональной переподготовки и повышения квалификации работников и добровольцев СО НК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внутренне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СО НКО для организации </w:t>
            </w:r>
            <w:r>
              <w:rPr>
                <w:sz w:val="18"/>
                <w:szCs w:val="18"/>
                <w:shd w:fill="FFFFFF" w:val="clear"/>
              </w:rPr>
              <w:t xml:space="preserve">информационной, консультационной поддержки </w:t>
            </w:r>
            <w:r>
              <w:rPr>
                <w:sz w:val="18"/>
                <w:szCs w:val="18"/>
              </w:rPr>
              <w:t xml:space="preserve">и содействия в организации подготовки, профессиональной переподготовки и повышения квалификации работников и добровольцев  </w:t>
            </w:r>
            <w:r>
              <w:rPr>
                <w:sz w:val="18"/>
                <w:szCs w:val="18"/>
                <w:shd w:fill="FFFFFF" w:val="clear"/>
              </w:rPr>
              <w:t xml:space="preserve"> СО НК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внутренне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5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42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2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8,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49:00Z</dcterms:created>
  <dc:creator>Турапина Тамара Витальевна</dc:creator>
  <dc:description/>
  <dc:language>en-US</dc:language>
  <cp:lastModifiedBy>mashb2</cp:lastModifiedBy>
  <cp:lastPrinted>2018-08-13T15:25:00Z</cp:lastPrinted>
  <dcterms:modified xsi:type="dcterms:W3CDTF">2018-08-13T13:49:00Z</dcterms:modified>
  <cp:revision>2</cp:revision>
  <dc:subject/>
  <dc:title/>
</cp:coreProperties>
</file>