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1.01.2018</w:t>
        <w:tab/>
        <w:tab/>
        <w:tab/>
        <w:tab/>
        <w:tab/>
        <w:tab/>
        <w:tab/>
        <w:tab/>
        <w:t>№ 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МО «Город Гатчина» «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ойчивого функционирования и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ой, инженерной инфрастру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энергоэффективности в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8-2020 г.г.», утвержденную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9.2017 №4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Бюджетным  кодексом Российской Федерации и Положением 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учитывая, что бюджету муниципального образования «Город Гатчина»</w:t>
      </w:r>
      <w:r>
        <w:rPr>
          <w:sz w:val="28"/>
          <w:szCs w:val="28"/>
          <w:lang w:eastAsia="en-US"/>
        </w:rPr>
        <w:t xml:space="preserve"> Гатчин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едоставляется  субсидия в 2018 году из областного бюджета Ленинградской области на реализацию мероприятий по установке автоматизированных индивидуальных тепловых пунктов с погодным и часовым регулированием в рамках основного мероприятия «Обеспечение реализации энергосберегающих мероприятий в муниципальных образованиях» подпрограммы «Энергосбережение и повышение энергетической эффективности на территории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, руководствуясь </w:t>
      </w:r>
      <w:r>
        <w:rPr>
          <w:sz w:val="28"/>
          <w:szCs w:val="28"/>
        </w:rPr>
        <w:t>Уставом Гатчинского муниципального района, Уставом МО «Город Гатчина»,</w:t>
      </w:r>
    </w:p>
    <w:p>
      <w:pPr>
        <w:pStyle w:val="Western"/>
        <w:tabs>
          <w:tab w:val="clear" w:pos="708"/>
          <w:tab w:val="left" w:pos="9355" w:leader="none"/>
        </w:tabs>
        <w:spacing w:before="28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Western"/>
        <w:tabs>
          <w:tab w:val="clear" w:pos="708"/>
          <w:tab w:val="left" w:pos="9355" w:leader="none"/>
        </w:tabs>
        <w:spacing w:before="28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муниципальную программу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 в 2018-2020 г.г.», утвержденную постановлением администрации Гатчинского муниципального района от 29.09.2017 №4305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аспорт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 в 2018-2020 г.г.» изложить в новой редакции, согласно приложению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дпрограмму 3  «Энергосбережение и повышение энергетической эффективности на территории МО «Город Гатчина» изложить в новой редакции, согласно приложению 2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 и подлежит     опубликованию в газете «Гатчинская правда» и  размещению на официальном сайте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 xml:space="preserve">заместителя главы администрации Гатчинского муниципального района по экономике – председателя комитета экономики и инвестиций Норкина В.А. и заместителя главы администрации Гатчинского муниципального района по городскому хозяйству Фараонову Е.Ю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Супренок А.А.</w:t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Приложение 1</w:t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т 11.01.2018 № 36</w:t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еспечение устойчивого функционирования и развития коммунальной, инженерной инфраструктуры </w:t>
      </w:r>
      <w:r>
        <w:rPr>
          <w:b/>
          <w:sz w:val="28"/>
          <w:szCs w:val="28"/>
        </w:rPr>
        <w:t>и повышение энергоэффективности</w:t>
      </w:r>
      <w:r>
        <w:rPr>
          <w:b/>
          <w:bCs/>
          <w:sz w:val="28"/>
          <w:szCs w:val="28"/>
        </w:rPr>
        <w:t>в МО «Город Гатч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8-2020г.г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68"/>
        <w:gridCol w:w="21"/>
        <w:gridCol w:w="2258"/>
        <w:gridCol w:w="1419"/>
        <w:gridCol w:w="1419"/>
        <w:gridCol w:w="1280"/>
        <w:gridCol w:w="483"/>
        <w:gridCol w:w="501"/>
      </w:tblGrid>
      <w:tr>
        <w:trPr>
          <w:trHeight w:val="9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устойчивого функционирования и развития коммунальной, инженерной инфраструктуры и повышение энергоэффективностив МО «Город Гатчина» в 2018-2020 г.г.»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сти и эффективности функционирования коммунального комплекса и инженерно-технической инфраструктуры.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48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едоставления населению МО «Город Гатчина» коммунальных услуг нормативного качества.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8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широкого использования природного газа в качестве топлива и для бытовых нужд на территории МО «Город Гатч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рационального использования топливно-энергетических ресурсов за счет внедрения энергосберегающих мероприятий, повышения энергетической эффективности в бюджетных учреждениях МО «Город Гатчина». Оснащение многоквартирных домов автоматизированными индивидуальными тепловыми пунктами с погодным и часовым регулированием (АИТП).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, МКУ "Служба координации и развития коммунального хозяйства и строительства"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экономике –  Председатель комитета экономики и инвестиций Норкин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городскому хозяйству Фараонову Е.Ю.  (в части оснащения многоквартирных домов АИТП).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координации и развития коммунального хозяйства и строительства»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координации и развития коммунального хозяйства и строительства»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 г. Гатчина, МУП «Тепловые сети» г. Гатчина, Комитет по культуре и туризму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организации, ТСЖ, Ж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дпрограмма 1 «Устойчивое развитие систем </w:t>
            </w:r>
            <w:r>
              <w:rPr>
                <w:color w:val="000000"/>
                <w:sz w:val="28"/>
                <w:szCs w:val="28"/>
              </w:rPr>
              <w:t xml:space="preserve">теплоснабжения, </w:t>
            </w:r>
            <w:r>
              <w:rPr>
                <w:sz w:val="28"/>
                <w:szCs w:val="28"/>
              </w:rPr>
              <w:t xml:space="preserve">водоснабжения и водоотведения в МО «Город Гатчина» </w:t>
            </w:r>
          </w:p>
        </w:tc>
      </w:tr>
      <w:tr>
        <w:trPr>
          <w:trHeight w:val="149" w:hRule="atLeast"/>
        </w:trPr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213" w:hRule="atLeast"/>
        </w:trPr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«Газификация жилищного фонда, расположенного на территории МО «Город Гатчи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дпрограмма 3 «Энергосбережение и повышение энергетической эффективности на территории МО «Город Гатчина» </w:t>
            </w:r>
          </w:p>
        </w:tc>
      </w:tr>
      <w:tr>
        <w:trPr>
          <w:trHeight w:val="469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0 годы</w:t>
            </w:r>
          </w:p>
        </w:tc>
      </w:tr>
      <w:tr>
        <w:trPr>
          <w:trHeight w:val="469" w:hRule="atLeast"/>
        </w:trPr>
        <w:tc>
          <w:tcPr>
            <w:tcW w:w="3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, в том числе по годам: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 222,02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152,0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70,0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0,0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 област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 60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 8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небюджет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1132" w:hRule="atLeast"/>
        </w:trPr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"Город Гатчи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 613,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293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2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00,0</w:t>
            </w:r>
          </w:p>
        </w:tc>
      </w:tr>
      <w:tr>
        <w:trPr>
          <w:trHeight w:val="223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нвестиции по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г. Гатчина и внебюджетные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69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78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17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9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6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00,0</w:t>
            </w:r>
          </w:p>
        </w:tc>
      </w:tr>
      <w:tr>
        <w:trPr>
          <w:trHeight w:val="4714" w:hRule="atLeast"/>
        </w:trPr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разработанных комплектов проектно-сметной документации- 3 компл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вод в эксплуатацию второй линии напорного коллектора (г. Гатчина)- 2019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Протяженность построенной канализационной сети – 2302,91 п.м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Снижение доли покупной электроэнергии по предприятию МУП «Тепловые сети» до 12% (на 60%) в результате установки паротурбогенератора на котельной №11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нижение расхода электроэнергии при работе на электродвигателях сетевых насосов водозаборов котельной №10 до 1037 т. кВт. ч. в год (на 20%)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нижение расхода электроэнергии при работе на электродвигателях тягодутьевых машин котлоагрегатов на котельной №11до 3197 т. кВт. ч. в год (на 15,25 %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тяженность отремонтированных сетей водоснабжения и водоотведения – 1370,0 п. м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отремонтированных первичных отстойников КОС – 2ед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замененного насосного оборудования – 2 е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Протяженность сетей водоснабжения, нуждающихся в замене – 70 % (снижение показателя с 71 % в 2017 году до 70 % к 2020 год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Протяженность сетей водоотведения, нуждающихся в замене – 75,6 % (снижение показателя с 76 % в 2017 году до 75,6 % к 2020 году)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ротяжённость отремонтированных сетей теплоснабжения- 300 п.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13.Протяженность сетей теплоснабжения, нуждающихся в замене -</w:t>
            </w:r>
            <w:r>
              <w:rPr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</w:rPr>
              <w:t>%(снижение показателя с 52 % в 2017 году до 45 % к 2020 году).</w:t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Количество актуализированных схем теплоснабжения, водоснабжения и водоотведения-4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отяженность построенных распределительных газопроводов –11990 п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личество домовладений и квартир в многоквартирных домах, получивших возможность для подключения к сетям газоснабжения – 275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Уровень газификации жилых помещений в многоквартирных домах природным газом – 85,4 % (повышение показателя с 84,7 % в 2017 году до 85,4 % к 2020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Количество разработанных комплектов проектно-сметной документации на строительство газопроводов –17 шт.</w:t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Удельный расход электрической энергии бюджетными учреждениями                                                  </w:t>
            </w:r>
          </w:p>
          <w:p>
            <w:pPr>
              <w:pStyle w:val="Normal"/>
              <w:ind w:left="574"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 450 кВт.ч/чел (снижение показателя с 456,4 кВт.ч/чел в 2017 году до 450 кВт.ч/чел к 2020 году)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</w:tabs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 Удельный расход холодной воды бюджетными учреждениями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</w:tabs>
              <w:ind w:right="-54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 6,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ел (снижение показателя с 6,1 м</w:t>
            </w:r>
            <w:r>
              <w:rPr>
                <w:sz w:val="28"/>
                <w:szCs w:val="28"/>
                <w:vertAlign w:val="superscript"/>
              </w:rPr>
              <w:t>3/</w:t>
            </w:r>
            <w:r>
              <w:rPr>
                <w:sz w:val="28"/>
                <w:szCs w:val="28"/>
              </w:rPr>
              <w:t>чел в 2017 году до 6,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ел к 2020 году).</w:t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Удельный расход тепловой энергии бюджетными учреждениями                                                  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до 0,201 Гкал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(снижение показателя с 0,207 Гкал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в 2017 году до 0,201 Гкал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к 2020 год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 Установка и замена приборов учета тепловой энергии в 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реждениях – 2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 Установка автоматизированных индивидуальных тепловых пунктов с погодным и часовым регулированием – 40 ед. (в 28 многоквартирных домах).</w:t>
            </w:r>
          </w:p>
        </w:tc>
      </w:tr>
      <w:tr>
        <w:trPr>
          <w:trHeight w:val="190" w:hRule="atLeast"/>
        </w:trPr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редства указаны справочно, планово.</w:t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иложение 2</w:t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т  11.01.2018 № 36</w:t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3 «Энергосбережение и повышение энергетической эффективности в бюджетных учреждениях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3 «Энергосбережение и повышение энергетической эффективности на территории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1706"/>
        <w:gridCol w:w="1706"/>
        <w:gridCol w:w="1706"/>
        <w:gridCol w:w="14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на территории МО «Город Гатчина» 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ребления энергетических ресурсов за сче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.</w:t>
            </w:r>
          </w:p>
          <w:p>
            <w:pPr>
              <w:pStyle w:val="Normal"/>
              <w:autoSpaceDE w:val="false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многоквартирных домов автоматизированными индивидуальными тепловыми пунктами с погодным и часовым регулированием. </w:t>
            </w:r>
          </w:p>
          <w:p>
            <w:pPr>
              <w:pStyle w:val="Normal"/>
              <w:autoSpaceDE w:val="false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ёта всего объёма потребляемых энергетических ресурсов.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координации и развития коммунального хозяйства и строительства»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организации, ТСЖ, ЖСК 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382,2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752,22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82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827,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55,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2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74" w:right="-5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 бюджетными учреждениями</w:t>
            </w:r>
          </w:p>
          <w:p>
            <w:pPr>
              <w:pStyle w:val="Normal"/>
              <w:ind w:left="574"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 450 кВт.ч/чел (снижение показателя с 456,4 кВт.ч/чел в 2017 году до 450 кВт.ч/чел к 2020 году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</w:tabs>
              <w:ind w:left="574" w:right="-5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расход холодной воды бюджетными учреждениями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</w:tabs>
              <w:ind w:right="-54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 6,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ел (снижение показателя с 6,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ел в 2017 году до 6,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ел к 2020 году)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</w:tabs>
              <w:ind w:right="-54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Удельный расход тепловой энергии бюджетными учреждениями                                                  – до 0,201 Гкал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(снижение показателя с 0,207 Гкал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в 2017 году до0,201 Гкал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к 2020 году)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</w:tabs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ка и замена приборов учета тепловой энергии в бюджетных учреждениях – 2 ед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</w:tabs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ановка автоматизированных индивидуальных тепловых пунктов с погодным и часовым регулированием – 40 ед. (в 28 многоквартирных домах).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0 г. на территории МО «Город Гатчина» Гатчинского муниципального района проводится работа по исполнению Федерального закона от 23.11.2009 г. № 261 – ФЗ     «Об энергосбережении и о повышении энергетической эффективности и о внесении изменений в отдельные законодательные акты Российской Федерации». Принята и исполняется подпрограмма  «Энергосбережение и повышение энергетической эффективности на территории Гатчинского муниципального района на 2015 год и плановый период 2016-2017 годы», являющаяся составной частью Программы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г», в рамках которой запланированы и выполняются работы и по объектам муниципальных учреждений МО «Город Гатчина»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оизведена установка приборов учета потребляемых энергетических ресурсов в учреждениях бюджетной сферы и жилищном фонде, производится замена ламп накаливания на энергосберегающие светодиодные лампы. При проведении ремонтов и модернизаций зданий бюджетных организаций все в большей степени внедряются энергосберегающие технологии, а именно, замена деревянных рам на стеклопакеты, утепляются наружные стены, цокольные перекрытия и кровли, модернизируется система отопления, включая установку узлов учета тепловой энергии с автоматической или ручной регулировкой подачи теплонос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ой работы удельные величины потребления энергетических ресурсов муниципальными бюджетными учреждениями в 2016 году по сравнению с предыдущим годом уменьши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электрической энергии – на 3,4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холодной воды               - на 0,5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тепловой энергии –         на 2,1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горячей воды – рост на 0,52% (вызван ростом числа жителей проживающих в многоквартирных жилых домах оснащенных централизованным горячим водоснаб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в 2016 году было предусмотрено  3 290 тыс. руб.за счет средств бюджета Гатчинского 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ных и профинансированных работ по  исполнению  мероприятий программ  за 2016 г. составил   329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водится работа по заключению энергосервисных договоров на выполнение работ по замене светильников уличного освещения на светодиодные в трех районах города Гатчина, что позволит снизить энергозатраты и денежные средства на освещение на 40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ложенной подпрограммы продолжится работа по переводу бюджетной сферы МО «Город Гатчина»на энергосберегающий путь развития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подпрограммы «Энергосбережение и повышение энергетической эффективности на территории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являются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43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.</w:t>
      </w:r>
    </w:p>
    <w:p>
      <w:pPr>
        <w:pStyle w:val="Normal"/>
        <w:spacing w:lineRule="auto" w:line="228"/>
        <w:ind w:left="51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" w:firstLine="657"/>
        <w:jc w:val="both"/>
        <w:rPr>
          <w:sz w:val="28"/>
          <w:szCs w:val="28"/>
        </w:rPr>
      </w:pPr>
      <w:r>
        <w:rPr>
          <w:sz w:val="28"/>
          <w:szCs w:val="28"/>
        </w:rPr>
        <w:t>Продолжая работу по созданию условий  перевода экономики и бюджетной сферы МО «Город Гатчина» на энергосберегающий путь развития,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 обеспечить совершенствов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нормативно-методического обеспечения эффективного использования энергии и ресурсов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 методик и норм по контролю за показателями, характеризующими эффективность использования основных видов энергетических ресурсов и энергоемкости экономики  в МО «Город Гатчина»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мероприятий энергосбережен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роектов строительства, реконструкции, капитального ремонта, а также при приёмке объектов капитального строительства осуществлять контроль за выполнением требований по энергосбережению, предписанных в соответствующих  федеральных нормативных акт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осберегающих и им сопутствующих мероприятий (обеспечение приборами учёта коммунальных ресурсов, устройствами регулирования потребления тепловой энергии, утепление фасадов, установка отражающих экранов и т.п.) при капитальном ремонте многоквартирных жил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учёта и постоянного мониторинга всего объёма потребляемых 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, муниципальные учреждения,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замену устаревших моделей приборов учё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централизованную систему мониторинга и анализа потребления энергоресурсов в масштабе Гатчин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стить коллективными (общедомовыми) учё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тановить </w:t>
      </w:r>
      <w:r>
        <w:rPr>
          <w:sz w:val="28"/>
          <w:szCs w:val="28"/>
        </w:rPr>
        <w:t>автоматизированные индивидуальные тепловые пункты с погодным и часовым регулированием в 28 многоквартирных домах, расположенных на территории муниципального образования «Город Гатчина» в районе «Аэродром».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вышение уровня компетентности работников муниципальных учреждений МО «Город Гатчина», ответственных за энергосбережение сотрудников муниципальных учреждений в вопросах эффективного использования энергетических ресур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пециалистов МО «Город Гатчина», бюджетных учреждений в научно-практических конференциях и семинарах по энергосбережению;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нижение потребления энергоресурсов и связанных с этим затрат в муниципальных учреждениях и учреждениях финансируемых из бюджета МО «Город Гатчина» и Гатчин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стить не оснащенные ранее устройствами регулирования потребления тепловой энергии и воды муниципальные учре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актики морального и материального стимулирования персонала учреждений за экономию энерго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вленных задач позволяет сделать  шаг к существенному снижению   энергопотребления в учреждениях бюджетной сферы и экономии средств бюджета муниципального образования на оплату услуг энергоснабж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дпрограммы, 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и результативности выполн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мероприятий, предусматривается выполнение комплекса работ по сокращению потребления энергетических ресурсов за счет внедрения энергесберегающих технологий при модернизации,  реконструкции, капитальном ремонте и повседневном обслуживании жилищного фонда и бюджетных организаций, проведение энергоаудита. Энергетических обследований, формирование (ведение) энергетических паспортов, обеспечение учета всего объема потребляемых 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и софинансирование мероприятий подпрограммы указаны в приложении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ируемые результаты и показатели результативности выполнения подпрограммы представлены в приложении 2.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 расходов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ализация мероприятий подпрограммы и достижение запланированных результатов осуществляется  в  пределах  выделенных в 2018 году и на плановый период 2019-2020 годы ассигнований бюджета МО «Город Гатчина» согласно перечню программных мероприят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>подпрограммой «Энергосбережение и повышение энергетической эффективности на территории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Муниципальному образованию «Город Гатчина» предоставляется субсидия в 2018 году из областного бюджета Ленинградской области на реализацию мероприятий по установке автоматизированных индивидуальных тепловых пунктов с погодным и часовым регулированием в  многоквартирных домах. Субсидия предоставляется на софинансирование расходных обязательств муниципального образования, возникших при выполнении полномочий органов местного самоуправления по вопросу местного значения – организация теплоснабжения населения. Также на реализацию указанного мероприятия предусмотрено финансирование мероприятия за счет средств бюджета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ие мероприятий программы вызвано необходимостью исполнения Федерального закона от 23.11.2009  № 261-ФЗ «Об энергосбережении 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ханизмы реализации и контроля за ходом  реализации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подпрограммы (комитет по культуре и туризму Гатчинского муниципального района) - главный распорядитель бюджетных средств, управляющие организации, ТСЖ, ЖСК обеспечивают эффективное и целевое использование выделен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за реализацией подпрограммы осуществляется ответственным исполнителем, координирующим работу участников муниципально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ники подпрограммы осуществляют расходы в рамках исполнения мероприятий подпрограммы в соответствии с Федеральным законом от 05.04.2013 № 44-ФЗ «О  контрактной  системе в сфере закупок товаров, работ, услуг для обеспечения государственных и муниципальных нужд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координации и развития коммунального хозяйства и строительства» формирует и представляет в отдел экономического развития и прогнозирования  администрации Гатчинского муниципального района квартальные – до 30-го числа месяца, следующего за отчетным кварталом и годовые отчеты – до 1 февраля года, следующего за отчетным,  о ходе реализации муниципальной программы с пояснительной записк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делу городского хозяйства комитета городского хозяйства и жилищной политики  </w:t>
      </w:r>
      <w:r>
        <w:rPr>
          <w:sz w:val="28"/>
          <w:szCs w:val="28"/>
          <w:lang w:eastAsia="en-US"/>
        </w:rPr>
        <w:t>представлять в комитет по топливно-энергетическому комплексу Ленинградской области отчеты ежеквартально, не позднее 10-го числа месяца, следующего за отчетным кварталом, и по итогам года - не позднее 15 января года, следующего за отчетным годом, в соответствии с заключенным Соглаш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, а также по итогам завершения муниципальной программы отделом  экономического развития и прогнозирования проводится оценка эффективности ее реализации.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определяется в соответствии с Методикой оценки эффективности реализации муниципальной под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(в редакции от 04.04.2017 № 1261).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851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подпрограмме 3 «</w:t>
      </w:r>
      <w:r>
        <w:rPr>
          <w:sz w:val="20"/>
          <w:szCs w:val="20"/>
        </w:rPr>
        <w:t>Энергосбережение и повышение энергетической эффектив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территории  МО «Город Гатчин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ный перечень и финансирование мероприятий подпрограммы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МО «Город Гатчи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81"/>
        <w:gridCol w:w="323"/>
        <w:gridCol w:w="4948"/>
        <w:gridCol w:w="1490"/>
        <w:gridCol w:w="886"/>
        <w:gridCol w:w="152"/>
        <w:gridCol w:w="1153"/>
        <w:gridCol w:w="323"/>
        <w:gridCol w:w="777"/>
        <w:gridCol w:w="391"/>
        <w:gridCol w:w="709"/>
        <w:gridCol w:w="446"/>
        <w:gridCol w:w="357"/>
        <w:gridCol w:w="625"/>
        <w:gridCol w:w="201"/>
        <w:gridCol w:w="832"/>
        <w:gridCol w:w="791"/>
        <w:gridCol w:w="859"/>
      </w:tblGrid>
      <w:tr>
        <w:trPr>
          <w:trHeight w:val="255" w:hRule="atLeast"/>
        </w:trPr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дач и мероприятий, направленных на решение этих задач 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(тыс. руб.)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 подпрограммы</w:t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ращение потребления энергетических ресурсов за счёт внедрения энергосберегающих технологий при модернизации, реконструкции, капитальном ремонте и повседневном обслуживании зданий  бюджетных учреждений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учреждениях бюджетной сферы                                                       (в учреждениях культуры)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МО "Город Гатчин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1.1.           Мероприятия по экономии тепловой энергии</w:t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</w:t>
            </w:r>
          </w:p>
        </w:tc>
        <w:tc>
          <w:tcPr>
            <w:tcW w:w="4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ение конструкций:                                                    1. Утепление цоколя здания (обустройство утепленной отмостки пеноплексом 100мм) -Музей города Гатчина (г. Гатчина, пр. 25 октября, д. 18 (2018 год -  140 т.р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Утепление подвального помещения, с установкой электрооборудования и насосного оборудования для откачки грунтовых вод - МБУ "Олимпия" ( г. Гатчина, просп. 25 Октября, д.21 (2018 год - 290 т.р.);                                                         3. Утепление кровли и чердачного помещения и входного тамбура с заменой входных дверей Гатчинский Дом культуры - г.Гатчина  просп. 25 Октября,  2019 год - 1 370т.р.)                                            . 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топительных приборов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атчинский Дом культуры - г.Гатчина  просп. 25 Октября,  (2018 год - 180 т.р.)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1. 2.         Мероприятия по экономии электрической энергии </w:t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</w:t>
            </w:r>
          </w:p>
        </w:tc>
        <w:tc>
          <w:tcPr>
            <w:tcW w:w="4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конструкция систем внутреннего освещения. Замена источников освещения на светодиодные . Гатчинский Дом культуры - (г. Гатчина  просп. 25 Октября,                                                                      Энергосервисный контракт  .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экономии затрат на оплату электроэнергии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.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 уличного освещения. Энергосервисный контракт на выполнение работ по замене светильников уличного освещения на светодиодные. МО "Город Гатчина"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                  "Город Гатчина"</w:t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экономии затрат на оплату электроэнергии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ёта всего объёма потребляемых энергетических ресурсов                                                                                             (в учреждениях культуры)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772,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772,22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eastAsia="en-US"/>
              </w:rPr>
              <w:t>93 827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eastAsia="en-US"/>
              </w:rPr>
              <w:t>93 827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МО "Город Гатчин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45,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45,22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1.  Установка и замена приборов учета и автоматизированных индивидуал</w:t>
            </w:r>
            <w:r>
              <w:rPr>
                <w:b/>
                <w:sz w:val="20"/>
                <w:szCs w:val="20"/>
                <w:lang w:eastAsia="en-US"/>
              </w:rPr>
              <w:t>ьных тепловых пунктов с погодным и часовым регулированием (АИТП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Реконструкция узлов учета тепловой энергии с заменой устаревших (неисправных)  моделей приборов тепловой энергии, установкой балансировочных кран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"Центр творчества юных" (г. Гатчина Революционный переулок, д.1), (2018 год - 490 т.р.);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Гатчинский Дом культуры - (г.Гатчина  просп. 25 Октября,  (2018 год - 30 т.р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 xml:space="preserve">Установка 40 (сорока) автоматизированных индивидуальных тепловых пунктов с погодным и часовым регулированием в многоквартирных домах, расположенных на территории МО "Город Гатчина"  по следующим адрес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Г. Гатчина, ул. Новоселов, д.7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Г. Гатчина, ул.Новоселов, д. 11  </w:t>
            </w:r>
          </w:p>
          <w:p>
            <w:pPr>
              <w:pStyle w:val="Normal"/>
              <w:rPr/>
            </w:pPr>
            <w:r>
              <w:rPr/>
              <w:t>3. Г. Гатчина, ул. Авиатриссы Зверевой, д. 1/8</w:t>
            </w:r>
          </w:p>
          <w:p>
            <w:pPr>
              <w:pStyle w:val="Normal"/>
              <w:rPr/>
            </w:pPr>
            <w:r>
              <w:rPr/>
              <w:t>4. Г. Гатчина, ул. Авиатриссы Зверевой, д. 3</w:t>
            </w:r>
          </w:p>
          <w:p>
            <w:pPr>
              <w:pStyle w:val="Normal"/>
              <w:rPr/>
            </w:pPr>
            <w:r>
              <w:rPr/>
              <w:t>5. Г. Гатчина, ул. Авиатриссы Зверевой, д.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Г. Гатчина, ул.Авиатриссы Зверевой, д.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.Гатчина, ул.Авиатриссы Зверевой, д.13, корп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Г. Гатчина, ул.Авиатриссы Зверевой, д.17  </w:t>
            </w:r>
          </w:p>
          <w:p>
            <w:pPr>
              <w:pStyle w:val="Normal"/>
              <w:jc w:val="both"/>
              <w:rPr/>
            </w:pPr>
            <w:r>
              <w:rPr/>
              <w:t>9. Г. Гатчина, ул. Слепнева, д.2</w:t>
            </w:r>
          </w:p>
          <w:p>
            <w:pPr>
              <w:pStyle w:val="Normal"/>
              <w:rPr/>
            </w:pPr>
            <w:r>
              <w:rPr/>
              <w:t>10. Г. Гатчина, ул. Слепнева, д.4, корп. 3</w:t>
            </w:r>
          </w:p>
          <w:p>
            <w:pPr>
              <w:pStyle w:val="Normal"/>
              <w:rPr/>
            </w:pPr>
            <w:r>
              <w:rPr/>
              <w:t>11. Г. Гатчина, ул. Слепнева, д.4, корп. 4</w:t>
            </w:r>
          </w:p>
          <w:p>
            <w:pPr>
              <w:pStyle w:val="Normal"/>
              <w:rPr/>
            </w:pPr>
            <w:r>
              <w:rPr/>
              <w:t>12. Г. Гатчина, ул. Слепнева, д.8</w:t>
            </w:r>
          </w:p>
          <w:p>
            <w:pPr>
              <w:pStyle w:val="Normal"/>
              <w:rPr/>
            </w:pPr>
            <w:r>
              <w:rPr/>
              <w:t>13. Г. Гатчина, ул. Слепнева, д.9</w:t>
            </w:r>
          </w:p>
          <w:p>
            <w:pPr>
              <w:pStyle w:val="Normal"/>
              <w:rPr/>
            </w:pPr>
            <w:r>
              <w:rPr/>
              <w:t>14. Г. Гатчина, ул. Слепнева, д.10</w:t>
            </w:r>
          </w:p>
          <w:p>
            <w:pPr>
              <w:pStyle w:val="Normal"/>
              <w:rPr/>
            </w:pPr>
            <w:r>
              <w:rPr/>
              <w:t>15. Г. Гатчина, ул. Слепнева, д.13, корп.3</w:t>
            </w:r>
          </w:p>
          <w:p>
            <w:pPr>
              <w:pStyle w:val="Normal"/>
              <w:rPr/>
            </w:pPr>
            <w:r>
              <w:rPr/>
              <w:t>16. Г. Гатчина, ул. Генерала Кныша, д.3</w:t>
            </w:r>
          </w:p>
          <w:p>
            <w:pPr>
              <w:pStyle w:val="Normal"/>
              <w:rPr/>
            </w:pPr>
            <w:r>
              <w:rPr/>
              <w:t>17. Г. Гатчина, ул. Генерала Кныша, д.5</w:t>
            </w:r>
          </w:p>
          <w:p>
            <w:pPr>
              <w:pStyle w:val="Normal"/>
              <w:rPr/>
            </w:pPr>
            <w:r>
              <w:rPr/>
              <w:t>18. Г. Гатчина, ул. Генерала Кныша, д. 10</w:t>
            </w:r>
          </w:p>
          <w:p>
            <w:pPr>
              <w:pStyle w:val="Normal"/>
              <w:rPr/>
            </w:pPr>
            <w:r>
              <w:rPr/>
              <w:t>19. Г. Гатчина, ул. Генерала Кныша,д.11</w:t>
            </w:r>
          </w:p>
          <w:p>
            <w:pPr>
              <w:pStyle w:val="Normal"/>
              <w:rPr/>
            </w:pPr>
            <w:r>
              <w:rPr/>
              <w:t>20. Г. Гатчина, ул. Генерала Кныша,д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Г. Гатчина, ул.  Генерала Кныша, д.12, корп. 1</w:t>
            </w:r>
          </w:p>
          <w:p>
            <w:pPr>
              <w:pStyle w:val="Normal"/>
              <w:rPr/>
            </w:pPr>
            <w:r>
              <w:rPr/>
              <w:t>22. Г. Гатчина, ул. Генерала Кныша, д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Г. Гатчина, ул. Генерала Кныша, д.14, корп.1</w:t>
            </w:r>
          </w:p>
          <w:p>
            <w:pPr>
              <w:pStyle w:val="Normal"/>
              <w:rPr/>
            </w:pPr>
            <w:r>
              <w:rPr/>
              <w:t>24. Г. Гатчина, ул. Генерала Кныша, д.16</w:t>
            </w:r>
          </w:p>
          <w:p>
            <w:pPr>
              <w:pStyle w:val="Normal"/>
              <w:rPr/>
            </w:pPr>
            <w:r>
              <w:rPr/>
              <w:t>25. Г. Гатчина, бульвар Авиаторов, д.3</w:t>
            </w:r>
          </w:p>
          <w:p>
            <w:pPr>
              <w:pStyle w:val="Normal"/>
              <w:rPr/>
            </w:pPr>
            <w:r>
              <w:rPr/>
              <w:t>26. Г. Гатчина, бульвар Авиаторов, д.3, корп.2</w:t>
            </w:r>
          </w:p>
          <w:p>
            <w:pPr>
              <w:pStyle w:val="Normal"/>
              <w:rPr/>
            </w:pPr>
            <w:r>
              <w:rPr/>
              <w:t>27. Г. Гатчина, ул. Красных Военлетов, д.4</w:t>
            </w:r>
          </w:p>
          <w:p>
            <w:pPr>
              <w:pStyle w:val="Normal"/>
              <w:rPr/>
            </w:pPr>
            <w:r>
              <w:rPr/>
              <w:t xml:space="preserve">28. Г. Гатчина, ул. Красных Военлетов, д.7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252,2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252,2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eastAsia="en-US"/>
              </w:rPr>
              <w:t>93 827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eastAsia="en-US"/>
              </w:rPr>
              <w:t>93 827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Город Гатчина"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5,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 425,22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Реконструкция узлов учета тепловой энергии.    Установка АИТП   Гатчинский Дом культуры - (г.Гатчина  просп. 25 Октября)   Энергосервисный контракт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                  "Город Гатчина"</w:t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экономии затрат на оплату тепловой энергии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одпрограмме 3 "Энергосбережение и повышение энергетической эффективности в бюджетных учреждениях МО "Город Гатчина" 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 752,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382,22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eastAsia="en-US"/>
              </w:rPr>
              <w:t>93 827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eastAsia="en-US"/>
              </w:rPr>
              <w:t>93 827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925,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55,22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подпрограмме 3 «</w:t>
      </w:r>
      <w:r>
        <w:rPr>
          <w:sz w:val="20"/>
          <w:szCs w:val="20"/>
        </w:rPr>
        <w:t>Энергосбережение и повышение энергетической эффектив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территории  МО «Город Гатчина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подпрограммы 3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«Энергосбережение и повышение энергетической эффективности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на территории МО «Город Гатчина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41"/>
        <w:gridCol w:w="1622"/>
        <w:gridCol w:w="1481"/>
        <w:gridCol w:w="2066"/>
        <w:gridCol w:w="1264"/>
        <w:gridCol w:w="1588"/>
        <w:gridCol w:w="1269"/>
        <w:gridCol w:w="1270"/>
        <w:gridCol w:w="1267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 «Город Гатчи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Ленинградской области)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финансовый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финансовый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финансовый год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отребления энергетических ресурсов за сче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бюджетными учреждени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чел в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воды бюджетными учреждени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 в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бюджетными учреждени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в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</w:tr>
      <w:tr>
        <w:trPr>
          <w:trHeight w:val="2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чёта всего объёма потребляемых энергетических ресур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замена приборов учета тепловой энергии в бюджетных учрежден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28-ми  многоквартирных домов автоматизированны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ндивидуальными тепловыми пунктами с погодным и часовым регулированием (АИТП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втоматизированн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ых тепловых пунктов с погодным и часовым регулировани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orient="landscape" w:w="16838" w:h="11906"/>
      <w:pgMar w:left="1134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1:00Z</dcterms:created>
  <dc:creator>Турапина Тамара Витальевна</dc:creator>
  <dc:description/>
  <dc:language>en-US</dc:language>
  <cp:lastModifiedBy>mashb2</cp:lastModifiedBy>
  <cp:lastPrinted>2018-01-15T16:00:00Z</cp:lastPrinted>
  <dcterms:modified xsi:type="dcterms:W3CDTF">2018-01-16T11:31:00Z</dcterms:modified>
  <cp:revision>2</cp:revision>
  <dc:subject/>
  <dc:title/>
</cp:coreProperties>
</file>