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8.2018</w:t>
        <w:tab/>
        <w:tab/>
        <w:tab/>
        <w:tab/>
        <w:tab/>
        <w:tab/>
        <w:tab/>
        <w:tab/>
        <w:tab/>
        <w:tab/>
        <w:t>№  3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с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Указа Президента Российской Федерации от 21.12.2017  № 618 «Об основных направлениях государственной политики по развитию конкуренции» и Стандарта развития конкуренции в субъектах Российской Федерации, утвержденного распоряжением Правительства Российской Федерации от 05.09.2015 № 1738-р «Об утверждении стандарта развития конкуренции в субъектах Российской Федерации»,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распоряжением Губернатора Ленинградской области от 15.02.2016  № 76-рг "О внедрении на территории Ленинградской области стандарта развития конкуренции в субъектах Российской Федерации"</w:t>
        </w:r>
      </w:hyperlink>
      <w:r>
        <w:rPr>
          <w:sz w:val="28"/>
        </w:rPr>
        <w:t xml:space="preserve">, в рамках заключенного Соглашения между Комитетом экономического развития и инвестиционной деятельности Ленинградской области и администрацией муниципального образования Гатчинский муниципальный район Ленинградской области о внедрении </w:t>
      </w:r>
      <w:r>
        <w:rPr>
          <w:sz w:val="28"/>
          <w:szCs w:val="28"/>
        </w:rPr>
        <w:t xml:space="preserve">Стандарта развития конкуренции в Ленинградской области от 29 января 2018 года,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/>
          <w:i/>
          <w:sz w:val="10"/>
          <w:szCs w:val="10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содействию развитию конкуренции на территории Гатчинского муниципального района.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ложение о создании рабочей группы по содействию развитию конкуренции на территории Гатчинского муниципального район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став рабочей группы по содействию развитию конкуренции на территории Гатчинского муниципального района согласно приложению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инвестиций администрации Гатчинского муниципального района осуществлять организационно-методическое сопровождение работы Рабочей группы по содействию развитию конкуренции на территории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    Е.В.Любушкин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47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  <w:t>Гажа Е.Н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8  №  36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/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color w:val="242424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здании </w:t>
      </w:r>
      <w:r>
        <w:rPr>
          <w:b/>
          <w:bCs/>
          <w:color w:val="242424"/>
          <w:sz w:val="28"/>
          <w:szCs w:val="28"/>
        </w:rPr>
        <w:t xml:space="preserve">Рабочей группы по содействию развитию конкуренции </w:t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на территории  Гатч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1.1. Рабочая группа по содействию развитию конкуренции на территории </w:t>
      </w:r>
      <w:r>
        <w:rPr>
          <w:bCs/>
          <w:color w:val="242424"/>
          <w:sz w:val="28"/>
          <w:szCs w:val="28"/>
        </w:rPr>
        <w:t>Гатчинского</w:t>
      </w:r>
      <w:r>
        <w:rPr>
          <w:sz w:val="28"/>
          <w:szCs w:val="28"/>
        </w:rPr>
        <w:t xml:space="preserve"> муниципального района (далее – Рабочая группа) является коллегиальным совещательным органом, обеспечивающим координацию действий структурных подразделений администрации </w:t>
      </w:r>
      <w:r>
        <w:rPr>
          <w:bCs/>
          <w:color w:val="242424"/>
          <w:sz w:val="28"/>
          <w:szCs w:val="28"/>
        </w:rPr>
        <w:t>Гатчинского</w:t>
      </w:r>
      <w:r>
        <w:rPr>
          <w:sz w:val="28"/>
          <w:szCs w:val="28"/>
        </w:rPr>
        <w:t xml:space="preserve"> муниципального района с органами исполнительной власти Ленинградской области, общественными и иными организациями Ленинградской области по содействию развитию конкуренции на территории </w:t>
      </w:r>
      <w:r>
        <w:rPr>
          <w:bCs/>
          <w:color w:val="242424"/>
          <w:sz w:val="28"/>
          <w:szCs w:val="28"/>
        </w:rPr>
        <w:t>Гатч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абочей группе и персональный состав Рабочей группы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Ленинградской области, нормативными правовыми актами Гатчинского муниципального района, а также настоящим Положением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развитию конкуренции в Гатчинском муниципальном районе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рекомендаций по совершенствованию конкурентной среды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направления деятельности Рабочей группы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едложений по формированию перечня приоритетных и социально значимых рынков для содействия развитию конкуренции на территории Гатчинского муниципального района с обоснованием их выбора.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едложений по порядку и механизму проведения мониторинга состояния и развития конкурентной среды на приоритетных и социально значимых рынках товаров и услуг в Гатчинском муниципальном районе (далее именуется - мониторинг).</w:t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на основе результатов мониторинга предложений по формированию плана мероприятий ("дорожной карты") по содействию развитию конкуренции на территории Гатчинского муниципального района.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предложений для Комитета экономического развития и инвестиционной деятельности Ленинградской области по формированию и (или) внесению изменений в план мероприятий ("дорожную карту") по содействию развитию конкуренции в Ленинградской области.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редложений по созданию и реализации механизмов общественного контроля деятельности субъектов естественных монополий на территории Гатчинского муниципального района.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предложений по иным вопросам, предусмотренным Стандартом развития конкуренции в субъектах Российской Федерации, утвержденным распоряжением Правительства Российской Федерации от 05.09.2015 № 1738-р «Об утверждении стандарта развития конкуренции в субъектах Российской Федерации».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1. Состав Рабочей группы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Рабочей группы входят председатель Рабочей группы, заместитель председателя, секретарь, а также 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.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2. По направлениям своей деятельности  Рабочая  группа проводит засед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едания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 могут  быть  при</w:t>
      </w:r>
      <w:r>
        <w:rPr>
          <w:rFonts w:cs="Times New Roman" w:ascii="Times New Roman" w:hAnsi="Times New Roman"/>
          <w:sz w:val="28"/>
          <w:szCs w:val="28"/>
          <w:lang w:val="ru-RU"/>
        </w:rPr>
        <w:t>глашены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и и специалисты структурных подразделений администрации Гатч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ные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  <w:lang w:val="ru-RU"/>
        </w:rPr>
        <w:t>. Для подготовки и проработки конкретных вопросов могут создаваться временные рабочие группы в составе Рабочей группы с участием представителей органов исполнительной и представительной власти Гатчинского муниципального района и МО «Город Гатчина», промышленных и иных предприятий, сотрудников специализированных научно-исследовательских организаций и иных специалистов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4. Заседания Рабочей группы проводятся по мере необходимости, но не реже 1 (одного) раза в год и считаются правомочными, если на них присутствует более половины списочного состава Рабочей группы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Рабочей группы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ководит деятельностью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нимает решение о проведении заседания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одит заседание Рабочей группы; 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ирует выполнение решений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ет поручения членам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абочей группы его функции выполняет  заместитель председателя Рабочей группы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6.  Секретарь Рабочей группы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 обеспечивает подготовку заседаний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 организует и ведет делопроизводство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 согласованию с председателем Рабочей группы порядок проведения заседаний, подготавливает повестку дня, список участников и осуществляет рассылку докумен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председателем Рабочей группы и оповещает за 3 рабочих дня участников заседания Рабочей группы о дате, времени и месте проведения заседания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оформление протокола заседания Рабочей группы, представляет его председателю для утверждения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копию подписанного протокола заседания Рабочей группы членам Рабочей группы и структурным подразделениям, которых касаются определенные в нем решения, в течение 5 рабочих дней со дня проведения заседания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не является членом Рабочей группы и не имеет права голос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7. Члены Рабочей группы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 участвуют лично в заседаниях Рабочей группы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ыносят на обсуждение предложения по вопросам, находящимся в компетенции Рабочей группы, в том числе, предложения по формированию плана мероприятий («дорожной карты») по содействию развитию конкуренции на территории Гатчинского муниципального района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необходимые мероприятия по подготовке и выполнению решений Рабочей группы, и (или) поручений председателя Рабочей группы, оформленных протоколом,  по курируемому направлению работы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ринимаются простым большинством голосов присутствующих на заседании членов Рабочей группы. При равенстве голосов председатель Рабочей группы или его заместитель, ведущий заседание, имеет решающий голос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Рабочей группы оформляются протоколом в течение 5 рабочих дней со дня проведения заседания Рабочей группы. Протокол подписывается председателем Рабочей группы или его заместителем, ведущим данное заседание и секретарем Рабочей группы. 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Организационно-методическое обеспечение работы  Рабочей группы осуществляет отдел экономики и  инвестиций администрации Гатчинского </w:t>
      </w:r>
      <w:r>
        <w:rPr>
          <w:color w:val="242424"/>
          <w:sz w:val="28"/>
          <w:szCs w:val="28"/>
        </w:rPr>
        <w:t xml:space="preserve">муниципального района. 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абочая группа прекращает свою деятельность на основании постановления администрации Гатчинского муниципального района.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сполнения реш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ей группы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обязательный характер для всех структурных подразделений администрации Гатчинского муниципального района.</w:t>
      </w:r>
    </w:p>
    <w:p>
      <w:pPr>
        <w:pStyle w:val="HTML1"/>
        <w:numPr>
          <w:ilvl w:val="1"/>
          <w:numId w:val="2"/>
        </w:numPr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содержащиеся в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ах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, поручения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(заместителя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ствующего на заседании) исполняются в сроки, определенные протоколом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. Документы об исполнении поручений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инвестиций администрации Гатчинского муниципального района.</w:t>
      </w:r>
    </w:p>
    <w:p>
      <w:pPr>
        <w:pStyle w:val="HTML1"/>
        <w:numPr>
          <w:ilvl w:val="1"/>
          <w:numId w:val="2"/>
        </w:numPr>
        <w:ind w:left="0" w:firstLine="34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осуществляется  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й группы, либо, по решению председателя рабочей группы, членами Рабочей группы, определенными в протоколе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8  №  36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содействию развитию конкуренции на территории Гатчин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8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Владимир Алексеевич – заместитель главы администрации Гатчинского муниципального района по экономике  и жилищно-коммунальному хозяйств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ндяев Роман Олегович – первый заместитель главы администрации Гатчинского муниципального района по выполнению государственных полномочий и социальному комплексу 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 - заместитель главы администрации Гатчинского муниципального района по финансов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аонова Елена Юрьевна - заместитель главы администрации Гатчинского муниципального района по городскому хозяйству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Сергей Иванович - заместитель главы администрации Гатчинского муниципального района по внутренне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 Васильевич – председатель Комитета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ва Людмила Анатольевна - председатель Комитета юридического обеспечения администрации Гатчинского муниципального райо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Даниил Арменович –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Александр Александрович – председатель Комитета городского хозяйства и жилищной политики администрации Гатчинского муниципального райо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менов Сергей Николаевич –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лена Николаевна – начальник отдела экономики и инвестиций администрации Гатчин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льга Павловна – начальник отдела по внутренне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ова Анастасия Владимировна – начальник отдела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ера Николаевна – начальник отдела по агропромышленному комплексу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ия Александровна - главный специалист отдела экономики и инвестиций администрации Гатч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n.lenobl.ru/Files/file/rasporyazhenie_gubernatora_o_vnedrenii_v_lo_standarta__razvitiya_konkurentsii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2:00Z</dcterms:created>
  <dc:creator>Турапина Тамара Витальевна</dc:creator>
  <dc:description/>
  <dc:language>en-US</dc:language>
  <cp:lastModifiedBy>mashb2</cp:lastModifiedBy>
  <cp:lastPrinted>2018-08-15T18:01:00Z</cp:lastPrinted>
  <dcterms:modified xsi:type="dcterms:W3CDTF">2018-08-16T04:42:00Z</dcterms:modified>
  <cp:revision>2</cp:revision>
  <dc:subject/>
  <dc:title/>
</cp:coreProperties>
</file>