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2.2018</w:t>
        <w:tab/>
        <w:tab/>
        <w:tab/>
        <w:tab/>
        <w:tab/>
        <w:tab/>
        <w:tab/>
        <w:tab/>
        <w:tab/>
        <w:t>№  3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28.10.2014  № 4533 «Об утвержден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й программы Гатчинског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района «Безопасность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2015-2017 годы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 ст.179.3 Бюджетного кодекса Российской Федерации, ст.98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5.11.2016 № </w:t>
      </w:r>
      <w:r>
        <w:rPr>
          <w:color w:val="000000"/>
          <w:sz w:val="28"/>
          <w:szCs w:val="28"/>
        </w:rPr>
        <w:t>190</w:t>
      </w:r>
      <w:r>
        <w:rPr>
          <w:sz w:val="28"/>
          <w:szCs w:val="28"/>
        </w:rPr>
        <w:t xml:space="preserve"> «О бюджете Гатчинского муниципального района на 2017 год и на плановый период 2018 и 2019 годов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Внести изменения в постановление администрации Гатчинского муниципального района от 28.10.2014 № 4533 «Об утверждении муниципальной программы Гатчинского муниципального района «Безопасность Гатчинского муниципального района на 2015-2017 годы» </w:t>
      </w:r>
      <w:r>
        <w:rPr>
          <w:sz w:val="28"/>
          <w:szCs w:val="28"/>
        </w:rPr>
        <w:t>и изложить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безопасности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ханов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-309245</wp:posOffset>
                </wp:positionV>
                <wp:extent cx="25146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Гатчинского муниципального района    </w:t>
                            </w:r>
                            <w:r>
                              <w:rPr>
                                <w:b/>
                              </w:rPr>
                              <w:t xml:space="preserve">от  02.02.2018 № 362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г. №  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4.3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Гатчинского муниципального района    </w:t>
                      </w:r>
                      <w:r>
                        <w:rPr>
                          <w:b/>
                        </w:rPr>
                        <w:t xml:space="preserve">от  02.02.2018 № 362    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>г. №  ________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4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 на 2015-2017 годы».</w:t>
      </w:r>
    </w:p>
    <w:p>
      <w:pPr>
        <w:pStyle w:val="Normal"/>
        <w:ind w:left="252"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0"/>
        <w:gridCol w:w="1950"/>
        <w:gridCol w:w="1950"/>
        <w:gridCol w:w="19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Гатчинского муниципального района на 2015-2017 год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и объектов на территории Гатчин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ю уровня безопасности граждан на территории Гатчинского муниципального района.</w:t>
            </w:r>
          </w:p>
          <w:p>
            <w:pPr>
              <w:pStyle w:val="Consplusnonformat1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, обеспечение  безопасности людей на водных объектах.</w:t>
            </w:r>
          </w:p>
          <w:p>
            <w:pPr>
              <w:pStyle w:val="Consplusnonformat1"/>
              <w:numPr>
                <w:ilvl w:val="0"/>
                <w:numId w:val="2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тчинского муниципального района по вопросам безопасности  Материков Тимофей Федорович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 Гатчинского муниципального района  Ленинград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 Гатчинского муниципального района  Ленинград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атчинского муниципального района  Ленинград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три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авопорядка, антитеррористической безопасности и профилактика правонарушений в Гатчинском муниципальном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безопасность Гатчинского муниципального района  на 2015 – 2017 годы»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ю уровня безопасности граждан на территории Гатчинского муниципального района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autoSpaceDE w:val="false"/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ных</w:t>
            </w:r>
            <w:r>
              <w:rPr>
                <w:sz w:val="28"/>
                <w:szCs w:val="28"/>
              </w:rPr>
              <w:t xml:space="preserve"> камер видеонаблюдения – 18 шт.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autoSpaceDE w:val="false"/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ных</w:t>
            </w:r>
            <w:r>
              <w:rPr>
                <w:sz w:val="28"/>
                <w:szCs w:val="28"/>
              </w:rPr>
              <w:t xml:space="preserve"> металлических ограждений, для обозначения зоны проведения массовых мероприятий – 80 метро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единой дежурно-диспетчерской службы (ЕДДС) –9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, для обеспечения работы комиссии по чрезвычайным ситуациям и обеспечению пожарной безопасности (КЧС и ОПБ) – 6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повещения населения, руководящего состава, аварийно-спасательных формирований – 5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снащения аварийно-спасательных формирований –4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учебных пособий, информационных стендов, памяток для населения –11300 ед.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Style w:val="Spfo1"/>
              </w:rPr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6 е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ероприятий, направленных на поддержку </w:t>
            </w:r>
            <w:r>
              <w:rPr>
                <w:sz w:val="28"/>
                <w:szCs w:val="27"/>
              </w:rPr>
              <w:t>социально ориентированных</w:t>
            </w:r>
            <w:r>
              <w:rPr>
                <w:sz w:val="28"/>
                <w:szCs w:val="28"/>
              </w:rPr>
              <w:t xml:space="preserve"> некоммерческих организаций, не являющихся государственными (муниципальными) учреждениями, в целях возмещения затрат на реализацию проектов в сфере экологического образования школьников» - 4 ед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80" w:leader="none"/>
        </w:tabs>
        <w:autoSpaceDE w:val="false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рактеристика текущего состояния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68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 в сфере профилактики правонарушений оказали положительное влияние на укрепление правопорядка и безопасности в регион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январь – август 2014 года на территории района зарегистрировано 1268 преступлений, что 13,6% меньше, чем за январь-август 2013 года. 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11,3% снизился массив тяжких и особо тяжких посягательств (532).  Снижение количества преступных деяний этой категории произошло на территории 102 и 103 отделов полиции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Удельный вес тяжких и особо тяжких преступлений от общего числа зарегистрированных составил 41,9%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55,6% (14) увеличилось количество убийств, на 58,8% (27) увеличилось количество причинений тяжкого вреда здоровью, на 6,5 % грабежей (49), на 18,0% краж автотранспорта (72),  на 80% мошенничеств (54). Сократилось число краж на 14,8% (568),  разбоев на 40,9% (13), на 29,4% преступлений превентивной направленности (36), на 23,5% линии НОН (117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долю хищений чужого имущества, совершенных путем кражи, приходится 44,7% от всех выявленных преступных деяний. Краж зарегистрировано 568 преступления (-14,8%), в т.ч. 116 или почти каждая 5 – совершена с проникновением (+1,75%), краж автотранспорта на 18,0% совершено больше, чем в АППГ (72).</w:t>
      </w:r>
    </w:p>
    <w:p>
      <w:pPr>
        <w:pStyle w:val="Normal"/>
        <w:shd w:fill="FFFFFF" w:val="clear"/>
        <w:ind w:firstLine="725"/>
        <w:rPr/>
      </w:pPr>
      <w:r>
        <w:rPr>
          <w:bCs/>
          <w:sz w:val="28"/>
          <w:szCs w:val="28"/>
        </w:rPr>
        <w:t>За истекший период преступлений террористического характера зарегистрировано не было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Выявлено 2 преступления, связанные с незаконным оборотом оружия (-66,6%). С использованием огнестрельного оружия преступлений совершено не было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нижение уличной преступности в целом составило 1,2% (421), при этом на 8,8% возросло число тяжких и особо тяжких преступлений на улицах (123). Количество зарегистрированных причинений тяжкого вреда здоровья увеличилось на 55% (9), на 21,4% (204) краж, на  30% (52) краж транспортных средств, на 11,6% грабежей (38), меньше только угонов на 6,4% (29), на 35,7% разбоев (9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Из общего числа лиц, выявленных за совершение преступлений (511) не имели постоянного источника доходов 447 (-20,1%). Отмечено снижение числа выявленных лиц, ранее совершавшие преступления на 13,6% (285), на  15,0% лицами, ранее судимыми (265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ократилось число лиц, совершивших преступления в состоянии алкогольного (149; -7,5%), в состоянии  наркотического опьянения (8; -20%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есовершеннолетними и при их соучастии совершено 32 уголовно-наказуемых деяния (-22,0%). Доля тяжких и особо тяжких составов в общем массиве подростковой преступности сократилась на 1,8% и составила 6,2%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Каждый 2 подросток – совершил преступление в группе лиц по предварительному сговору (15; -25%). 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За январь – август 2014 года зарегистрировано 39 (+14,7%) преступлений, совершенных иностранными гражданами, все они, кроме одного, приходятся на долю граждан государств-участников СНГ. В отношении иностранцев, а также лиц без гражданства совершено 13 преступлений (+116,7% к АППГ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жным фактором стабильности в регионе остаётся профилактическая работа с неработающими и не учащимися лицами, предупредительно-воспитательная работа с несовершеннолетними и молодежью, совершенствование работы административных комиссий и комиссий по делам несовершеннолетних и защите их пра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ует совершенствования деятельность, направленная на предупреждение преступлений и правонарушений со стороны лиц, ранее привлекавшихся к уголовной ответственности, состоящих на различных профилактических учётах, не являющихся постоянными жителями региона, особенно выходцами из стран ближнего зарубежья, находящимися на территории России с нарушением норм действующего законодатель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гативное влияние на обстановку  оказывает увеличение числа трудовых мигрантов. Большую их часть составляют иностранные граждане  с низкой квалификацией, не знающие русского языка и традиций, не имеющие стабильного заработка, что способствует  вовлечению их в преступн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Style w:val="22"/>
          <w:sz w:val="28"/>
          <w:szCs w:val="28"/>
          <w:lang w:eastAsia="en-US"/>
        </w:rPr>
      </w:pPr>
      <w:r>
        <w:rPr>
          <w:rStyle w:val="22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одним из важнейших факторов устойчивого социально-экономического развития Гатчинского района Ленинградской област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>Анализ пожаров и гибели людей  за период с 2009 по 2013 годы и январь-агуст 2013-2014 годов в сравнении  с данными за аналогичный период прошлого года.</w:t>
      </w:r>
    </w:p>
    <w:p>
      <w:pPr>
        <w:pStyle w:val="Normal"/>
        <w:ind w:right="8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5"/>
        <w:gridCol w:w="1062"/>
        <w:gridCol w:w="1133"/>
        <w:gridCol w:w="1133"/>
        <w:gridCol w:w="1225"/>
        <w:gridCol w:w="1326"/>
        <w:gridCol w:w="14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мес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мес.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адавш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щерб (т.руб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аблицы следует, что за последние 5 лет на территории Гатчинского района наблюдается чередование роста и снижения количества пожаров, гибели и травмирования на пожарах людей. В 2013 году, по сравнению с АППГ, произошло снижение  количества пожаров на 23 %. Травмированное людей на пожарах увеличилось на 70 %, а количество погибших людей на пожарах снизилось  на 4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14 года по сравнению с АППГ количество пожаров снизилось на 47 %, количество погибших уменьшилось на 44% и травмированных на пожарах людей уменьшилось на 1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ожаров  в 2011 году выше средних показателей за последние 5 лет (в том числе 2012 и 2013 годы)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ее количество пожаров за 5 лет на текущий период – 228, в 2011 году – 245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ий показатель погибших на пожарах за 5 лет на текущий период – 27 человек, в 2012 году – 46 человек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ий показатель пострадавших на пожарах за 5 лет на текущий период составил 9 человек, в 2013 году – 22 человека.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 xml:space="preserve">В зоне высокой пожарной опасности в летний период может оказаться  </w:t>
      </w:r>
      <w:r>
        <w:rPr>
          <w:sz w:val="28"/>
          <w:szCs w:val="28"/>
        </w:rPr>
        <w:t>Гатчинский</w:t>
      </w:r>
      <w:r>
        <w:rPr>
          <w:rStyle w:val="22"/>
          <w:sz w:val="28"/>
          <w:szCs w:val="28"/>
        </w:rPr>
        <w:t xml:space="preserve"> район - 57 населенных пун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Особую тревогу вызывает проблема охрана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,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Анализ чрезвычайных ситуаций последнего времени показал необходимость доведения сигналов оповещения до сельских поселений, при этом для оповещения необходимо использовать оповещатели, способные передавать не только сигнал «Внимание всем», но и информацию о ЧС. Для оповещения населения сельских поселений в ряде мест используются сирены с ручным запуском, что значительно увеличивает время оповещения, в большинстве сельских поселений нет даже и такого оповещ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На территории Гатчинского района Ленинградской области, в населенных пунктах, не охваченных техническими средствами оповещения проживают   - 45,9 тыс. че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Spfo1"/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  <w:r>
        <w:rPr>
          <w:sz w:val="28"/>
          <w:szCs w:val="28"/>
        </w:rPr>
        <w:t xml:space="preserve"> Это обеспечивается соблюдением определенных принципов экологической безопасност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rStyle w:val="Spfo1"/>
        </w:rPr>
      </w:pPr>
      <w:r>
        <w:rPr>
          <w:rStyle w:val="Spfo1"/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обращения с отходами производства и потребления на территории района 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рока эксплуатации полигона ТБО «Вырицкий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Spfo1"/>
          <w:sz w:val="28"/>
          <w:szCs w:val="28"/>
        </w:rPr>
        <w:t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В настоящее время в Гатчинском муниципальном районе 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аниваемых отходов и крупногабаритного мусора на полигоне.</w:t>
      </w:r>
      <w:r>
        <w:rPr>
          <w:sz w:val="28"/>
          <w:szCs w:val="28"/>
        </w:rPr>
        <w:t xml:space="preserve"> В Гатчинском районе в последние годы стационарные предприятия выбрасывают в атмосферу около 8 тыс. тонн загрязняющих веществ. Основными загрязнителями являются промышленные предприятия. На территории Гатчинского района находится станция подземного хранения газа, на которую приходится значительный объем выбросов метана (почти 80% общих выбросов метана в Ленинградской области). В Гатчинском районе расположены 2 поста наблюдений за атмосферным воздухом и почвой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ст – г. Гатчина, пр. 25 Октября, д. 24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 – г. Коммунар, ул. Ижорская, д. 12 на границе санитарно-защитной зоны ОАО «СПБ КПК» и ЗАО «БФ Комсомолец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лучения более достоверной информации о качестве атмосферного воздуха необходимо проводить систематические измерения его загрязненности в местах размещения крупных предприятий – загрязнителей атмосферы ООО «СибРосьПереработка», мазутные хозяйства предприятий, станция подземного хранения газа вблизи д. Лядино. Основ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 настоящего времени люминесцентные лампы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ламп в санкционированные места сбор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ли  и задач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безопасности населения и объектов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необходимо решить следующие задачи: укрепление законности и правопорядка, повышение уровня безопасности граждан на территории Гатчинского муниципального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, обеспечение пожарной безопасности  и безопасности людей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ализуются по 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порядка и профилактика правонарушений в Гатчинском муниципальном районе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в Гатчинском муниципальном районе на 2015 – 2017 го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контроль за реализацией муниципальной программы осуществляют МКУ «Управление БГЗН и Т» и отдел муниципального контрол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согласно п. 8.4 Порядка разработки, реализации и оценки эффективности муниципальной программы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программы «Обеспечение правопорядка, антитеррористической безопасности и  профилактика правонарушений в Гатчинском   муниципальном районе»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8"/>
        <w:gridCol w:w="1485"/>
        <w:gridCol w:w="1485"/>
        <w:gridCol w:w="1486"/>
        <w:gridCol w:w="122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ю  уровня безопасности граждан на территории Гатч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7" w:firstLine="1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, антитеррористической защищен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-17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четыре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3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84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личество приобретенных </w:t>
            </w:r>
            <w:r>
              <w:rPr>
                <w:sz w:val="28"/>
                <w:szCs w:val="28"/>
              </w:rPr>
              <w:t xml:space="preserve">камер видеонаблюдения – на 18 шт.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ичество приобрет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х ограждений, для обозначения зоны проведения массовых мероприятий – на 8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менения программно-целевого мет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 в сфере профилактики правонарушений оказали положительное влияние на укрепление правопорядка и безопасности в регионе. 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За январь – август 2014 года на территории района зарегистрировано 1268 преступлений, что 13,6% меньше, чем за январь-август 2013 года. 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11,3% снизился массив тяжких и особо тяжких посягательств (532).  Снижение количества преступных деяний этой категории произошло на территории 102 и 103 отделов полиции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Удельный вес тяжких и особо тяжких преступлений от общего числа, зарегистрированных составил 41,9%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55,6% (14) увеличилось количество убийств, на 58,8% (27) увеличилось количество причинений тяжкого вреда здоровью, на 6,5 % грабежей (49), на 18,0% краж автотранспорта (72),  на 80% мошенничеств (54). Сократилось число краж на 14,8% (568),  разбоев на 40,9% (13), на 29,4% преступлений превентивной направленности (36), на 23,5% линии НОН (117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долю хищений чужого имущества, совершенных путем кражи, приходится 44,7% от всех выявленных преступных деяний. Краж зарегистрировано 568 преступления (-14,8%), в т.ч. 116 или почти каждая 5 – совершена с проникновением (+1,75%), краж автотранспорта на 18,0% совершено больше, чем в АППГ (72).</w:t>
      </w:r>
    </w:p>
    <w:p>
      <w:pPr>
        <w:pStyle w:val="Normal"/>
        <w:shd w:fill="FFFFFF" w:val="clear"/>
        <w:ind w:firstLine="725"/>
        <w:rPr/>
      </w:pPr>
      <w:r>
        <w:rPr>
          <w:bCs/>
          <w:sz w:val="28"/>
          <w:szCs w:val="28"/>
        </w:rPr>
        <w:t>За истекший период преступлений террористического характера зарегистрировано не было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Выявлено 2 преступления, связанные с незаконным оборотом оружия (-66,6%). С использованием огнестрельного оружия преступлений совершено не было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нижение уличной преступности в целом составило 1,2% (421), при этом на 8,8% возросло число тяжких и особо тяжких преступлений на улицах (123). Количество зарегистрированных причинений тяжкого вреда здоровья увеличилось на 55% (9), на 21,4% (204) краж, на  30% (52) краж транспортных средств, на 11,6% грабежей (38), меньше только угонов на 6,4% (29), на 35,7% разбоев (9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Из общего числа лиц, выявленных за совершение преступлений (511) не имели постоянного источника доходов 447 (-20,1%). Отмечено снижение числа выявленных лиц, ранее совершавшие преступления на 13,6% (285), на  15,0% лицами, ранее судимыми (265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ократилось число лиц, совершивших преступления в состоянии алкогольного (149; -7,5%), в состоянии  наркотического опьянения (8; -20%)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есовершеннолетними и при их соучастии совершено 32 уголовно-наказуемых деяния (-22,0%). Доля тяжких и особо тяжких составов в общем массиве подростковой преступности сократилась на 1,8% и составила 6,2%.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Каждый 2 подросток – совершил преступление в группе лиц по предварительному сговору (15; -25%). </w:t>
      </w:r>
    </w:p>
    <w:p>
      <w:pPr>
        <w:pStyle w:val="Style24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За январь – август 2014 года зарегистрировано 39 (+14,7%) преступлений, совершенных иностранными гражданами, все они, кроме одного, приходятся на долю граждан государств-участников СНГ. В отношении иностранцев, а также лиц без гражданства совершено 13 преступлений (+116,7% к АППГ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"Безопасный город", показавших свою эффективность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68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одпрограммы является укрепление законности и правопорядка, повышение уровня безопасности граждан на территории Гатч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ить следующие 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-17" w:firstLine="726"/>
        <w:jc w:val="both"/>
        <w:rPr/>
      </w:pPr>
      <w:r>
        <w:rPr>
          <w:color w:val="000000"/>
          <w:sz w:val="28"/>
          <w:szCs w:val="28"/>
        </w:rPr>
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щищенности инфраструктуры городских и сельских поселений Гатч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основных мероприятий  подпрограммы «Обеспечение правопорядка и профилактика правонарушений в Гатчинском муниципальном районе Ленинградской области на 2015 – 2017 годы»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Обеспечение правопорядка и профилактика правонарушений в Гатчинском муниципальном районе Ленинградской области на 2015 – 2017 годы»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rPr>
          <w:b/>
          <w:b/>
        </w:rPr>
      </w:pPr>
      <w:r>
        <w:rPr>
          <w:b/>
        </w:rPr>
        <w:t xml:space="preserve">к подпрограмме «Обеспечение правопорядка, антитеррористической безопасности и профилактика правонарушений в Гатчинском муниципальном районе Ленинградской области на 2015 – 2017 годы»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новных мероприятий  подпрограммы «Обеспечение правопорядка, антитеррористической безопасности и  профилактика правонарушений в Гатчинском муниципальном районе Ленинградской области на 2015 – 2017 годы»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58"/>
        <w:gridCol w:w="1985"/>
        <w:gridCol w:w="1200"/>
        <w:gridCol w:w="1320"/>
        <w:gridCol w:w="963"/>
        <w:gridCol w:w="1439"/>
        <w:gridCol w:w="1440"/>
        <w:gridCol w:w="1292"/>
        <w:gridCol w:w="2268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>программы  (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(тыс. руб.)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hanging="0"/>
        <w:rPr>
          <w:b/>
          <w:b/>
        </w:rPr>
      </w:pPr>
      <w:r>
        <w:rPr>
          <w:b/>
        </w:rPr>
        <w:t xml:space="preserve">к подпрограмме «Обеспечение правопорядка, антитеррористической безопасности и профилактика правонарушений в Гатчинском муниципальном районе Ленинградской области на 2015 – 2017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подпрограммы «Обеспечение правопорядка, антитеррористической безопасности и  профилактика правонарушений в Гатчинском муниципальном райо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енинградской области на 2015 – 2017 годы».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8"/>
        <w:gridCol w:w="1566"/>
        <w:gridCol w:w="1320"/>
        <w:gridCol w:w="2178"/>
        <w:gridCol w:w="1449"/>
        <w:gridCol w:w="1533"/>
        <w:gridCol w:w="1184"/>
        <w:gridCol w:w="1184"/>
        <w:gridCol w:w="130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7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61"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5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иобретенных </w:t>
            </w:r>
            <w:r>
              <w:rPr>
                <w:sz w:val="28"/>
                <w:szCs w:val="28"/>
              </w:rPr>
              <w:t>камер видеонаблю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металлических ограждений, для обозначения зоны проведения массовых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р пог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2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29"/>
        <w:gridCol w:w="1485"/>
        <w:gridCol w:w="1485"/>
        <w:gridCol w:w="1486"/>
        <w:gridCol w:w="111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, обеспечение  безопасности людей на водных объектах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одпрограммы рассчитана на четыре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ЕДДС –9 е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беспечения работы КЧС и ОПБ – 6 е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повещения населения, руководящего состава, аварийно-спасательных формирований – 5 е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снащения аварийно-спасательных формирований – 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.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учебных пособий, информационных стендов, памяток для населения –11300 ед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итуации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 необходимости применения программно-целевого мет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 года № 131 – ФЗ «Об общих принципах организации местного самоуправления в Российской Федерации» к вопросам местного значения отнесены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едупреждении и ликвидации последствий ЧС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осуществление мероприятий по гражданской обороне, защите населения и территории муниципального района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С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ЧС, прошедшие обучение в УМЦ по ГО и ЧС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абом уровне находится обучение населения, не занятого в производстве и сфере обслуживания (неработающее население). Причина – недостаточная учебно-материальная база УКП по ГО и ЧС, слабая подготовленность преподавательского сост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ризнать целесообразным увеличение объемов финансирования на повышение готовности и защищённости работников администрации Гатчинск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ой РСЧС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 № 117-ФЗ «О безопасности гидротехнических сооружений». В случае разрушения ГТС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района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беспечение безопас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необходимо решить задачу по совершенствованию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основных мероприятий 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 (приложение 1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.</w:t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>
          <w:b/>
          <w:b/>
        </w:rPr>
      </w:pPr>
      <w:r>
        <w:rPr>
          <w:b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58"/>
        <w:gridCol w:w="1701"/>
        <w:gridCol w:w="1200"/>
        <w:gridCol w:w="1260"/>
        <w:gridCol w:w="1023"/>
        <w:gridCol w:w="1439"/>
        <w:gridCol w:w="1440"/>
        <w:gridCol w:w="1440"/>
        <w:gridCol w:w="11"/>
        <w:gridCol w:w="1879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ыполнение 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органов управления районного звена территориальной подсистемы Российской Системы Чрезвычайных Ситуаций (далее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координациии развития коммунального хозяйства и строительства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сил и средств районного звена территориальной подсистемы РСЧС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рудование УКП, заказ брошюр, листово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БГЗН и Т» </w:t>
            </w:r>
          </w:p>
        </w:tc>
      </w:tr>
      <w:tr>
        <w:trPr>
          <w:trHeight w:val="21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</w:t>
              <w:b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БГЗН и Т»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>
          <w:b/>
          <w:b/>
        </w:rPr>
      </w:pPr>
      <w:r>
        <w:rPr>
          <w:b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муниципальной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97"/>
        <w:gridCol w:w="1565"/>
        <w:gridCol w:w="1269"/>
        <w:gridCol w:w="2695"/>
        <w:gridCol w:w="1417"/>
        <w:gridCol w:w="1537"/>
        <w:gridCol w:w="1134"/>
        <w:gridCol w:w="1134"/>
        <w:gridCol w:w="1302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8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3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85,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обеспечения работы Е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беспечению работы КЧС и О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повещения населения, руководящего состава, аварийно-спасательных формир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снащения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12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пособий, информационных стендов, памяток выданных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программы «Экологическая безопасность в Гатчинском муниципальном районе на 2015 – 2017 годы»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0"/>
        <w:gridCol w:w="1950"/>
        <w:gridCol w:w="1950"/>
        <w:gridCol w:w="19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 Гатчинского муниципального района на 2015-2017 год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43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три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езультате реализации программных мероприятий будут достигнуты следующие результаты:</w:t>
            </w:r>
          </w:p>
          <w:p>
            <w:pPr>
              <w:pStyle w:val="Normal"/>
              <w:numPr>
                <w:ilvl w:val="0"/>
                <w:numId w:val="14"/>
              </w:numPr>
              <w:ind w:left="-105" w:firstLine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;</w:t>
            </w:r>
          </w:p>
          <w:p>
            <w:pPr>
              <w:pStyle w:val="Normal"/>
              <w:numPr>
                <w:ilvl w:val="0"/>
                <w:numId w:val="14"/>
              </w:numPr>
              <w:ind w:left="-105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6 ед.;</w:t>
            </w:r>
          </w:p>
          <w:p>
            <w:pPr>
              <w:pStyle w:val="Normal"/>
              <w:numPr>
                <w:ilvl w:val="0"/>
                <w:numId w:val="14"/>
              </w:numPr>
              <w:ind w:left="-105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мероприятий, направленных на поддержку </w:t>
            </w:r>
            <w:r>
              <w:rPr>
                <w:sz w:val="28"/>
                <w:szCs w:val="27"/>
              </w:rPr>
              <w:t>социально ориентированных</w:t>
            </w:r>
            <w:r>
              <w:rPr>
                <w:sz w:val="28"/>
                <w:szCs w:val="28"/>
              </w:rPr>
              <w:t xml:space="preserve"> некоммерческих организаций, не являющихся государственными (муниципальными) учреждениями, в целях возмещения затрат на реализацию проектов в сфере экологического образования школьников» - 4ед. 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менения программно-целевого мет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еспечивается соблюдением определенных принципов экологической безопасности.</w:t>
      </w:r>
    </w:p>
    <w:p>
      <w:pPr>
        <w:pStyle w:val="Normal"/>
        <w:ind w:firstLine="708"/>
        <w:jc w:val="both"/>
        <w:rPr>
          <w:rStyle w:val="Spfo1"/>
        </w:rPr>
      </w:pPr>
      <w:r>
        <w:rPr>
          <w:rStyle w:val="Spfo1"/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района  являются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рока эксплуатации полигона ТБО «Вырицкий».</w:t>
      </w:r>
    </w:p>
    <w:p>
      <w:pPr>
        <w:pStyle w:val="Normal"/>
        <w:ind w:firstLine="708"/>
        <w:jc w:val="both"/>
        <w:rPr>
          <w:rStyle w:val="Spfo1"/>
        </w:rPr>
      </w:pPr>
      <w:r>
        <w:rPr>
          <w:rStyle w:val="Spfo1"/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В настоящее время в Гатчинском муниципальном районе 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аниваемых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Гатчинском районе в последние годы стационарные предприятия выбрасывают в атмосферу около 8 тыс. тонн загрязняющих веществ. Основными загрязнителями являются промышленные предприятия. На территории Гатчинского района находится станция подземного хранения газа, на которую приходится значительный объем выбросов метана (почти 80% общих выбросов метана в Ленинградской област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районе расположены 2 поста наблюдений за атмосферным воздухом и почво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ст – г. Гатчина, пр. 25 Октября, д. 2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 – г. Коммунар, ул. Ижорская, д. 12 на границе санитарно-защитной зоны ОАО «СПБ КПК» и ЗАО «БФ Комсомоле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более достоверной информации о качестве атмосферного воздуха необходимо проводить систематические измерения его загрязненности в местах размещения крупных предприятий – загрязнителей атмосферы ООО «СибРосьПереработка», мазутные хозяйства предприятий, станция подземного хранения газа вблизи д. Ляди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 настоящего времени люминесцентные лампы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ламп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36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одпрограммы является соблюдение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ить следующую задачу по повышению уровня экологической культуры и образования населения муниципального района, содействие экологическому воспитанию подрастающего поко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основных мероприятий  подпрограммы «Экологическая безопасность в Гатчинском муниципальном районе на 2015 – 2017 годы»(приложение 1).</w:t>
      </w:r>
    </w:p>
    <w:p>
      <w:pPr>
        <w:sectPr>
          <w:type w:val="nextPage"/>
          <w:pgSz w:w="11906" w:h="16838"/>
          <w:pgMar w:left="993" w:right="1202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Экологическая безопасность в Гатчинском муниципальном районе на 2015 – 2017 годы» (приложение 2).</w:t>
      </w:r>
    </w:p>
    <w:p>
      <w:pPr>
        <w:pStyle w:val="Normal"/>
        <w:widowControl w:val="false"/>
        <w:autoSpaceDE w:val="false"/>
        <w:ind w:left="1134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left="11340" w:right="-314" w:hanging="0"/>
        <w:rPr>
          <w:b/>
          <w:b/>
        </w:rPr>
      </w:pPr>
      <w:r>
        <w:rPr>
          <w:b/>
        </w:rPr>
        <w:t>к подпрограмме 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новных мероприятий  подпрограммы «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396"/>
        <w:gridCol w:w="1789"/>
        <w:gridCol w:w="1200"/>
        <w:gridCol w:w="1320"/>
        <w:gridCol w:w="963"/>
        <w:gridCol w:w="1439"/>
        <w:gridCol w:w="1440"/>
        <w:gridCol w:w="1208"/>
        <w:gridCol w:w="1895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(тыс. руб.)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Повышение экологического образования, воспитания и экологической культуры населения Гатчинского муниципального района (в том числе, подготовка репортажей о состоянии окружающей сред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, не являющихся государственными (муниципальными) учреждениями, в целях возмещения затрат на реализацию проектов в сфере экологического образования школьни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3" w:leader="none"/>
              </w:tabs>
              <w:ind w:left="47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3" w:leader="none"/>
              </w:tabs>
              <w:snapToGrid w:val="false"/>
              <w:ind w:left="47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1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left="11340" w:right="-314" w:hanging="0"/>
        <w:rPr>
          <w:b/>
          <w:b/>
        </w:rPr>
      </w:pPr>
      <w:r>
        <w:rPr>
          <w:b/>
        </w:rPr>
        <w:t xml:space="preserve">к подпрограмме Экологическая безопасность в Гатчинском муниципальном районе на </w:t>
      </w:r>
    </w:p>
    <w:p>
      <w:pPr>
        <w:pStyle w:val="Normal"/>
        <w:widowControl w:val="false"/>
        <w:autoSpaceDE w:val="false"/>
        <w:ind w:left="11340" w:right="-314" w:hanging="0"/>
        <w:rPr>
          <w:b/>
          <w:b/>
        </w:rPr>
      </w:pPr>
      <w:r>
        <w:rPr>
          <w:b/>
        </w:rPr>
        <w:t>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муниципальной подпрограммы «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0"/>
        <w:gridCol w:w="1558"/>
        <w:gridCol w:w="7"/>
        <w:gridCol w:w="1269"/>
        <w:gridCol w:w="2977"/>
        <w:gridCol w:w="1417"/>
        <w:gridCol w:w="1701"/>
        <w:gridCol w:w="1134"/>
        <w:gridCol w:w="1134"/>
        <w:gridCol w:w="1138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7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9" w:right="-11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 xml:space="preserve">информационных продуктов для пропаганды экологических требований в области охраны окружающей сре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оддержку социально ориентированных  некоммерческих организаций, не являющихся государственными (муниципальными) учреждениями, в целях возмещения затрат на реализацию проектов в сфере экологического образования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202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113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6">
    <w:lvl w:ilvl="0">
      <w:start w:val="1"/>
      <w:numFmt w:val="decimal"/>
      <w:lvlText w:val="%1.2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8"/>
        <w:rFonts w:ascii="Times New Roman" w:hAnsi="Times New Roman"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0" w:firstLine="680"/>
      </w:pPr>
      <w:rPr>
        <w:sz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473"/>
        </w:tabs>
        <w:ind w:left="473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4"/>
      <w:lvlJc w:val="left"/>
      <w:pPr>
        <w:tabs>
          <w:tab w:val="num" w:pos="473"/>
        </w:tabs>
        <w:ind w:left="473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2"/>
      <w:lvlJc w:val="left"/>
      <w:pPr>
        <w:tabs>
          <w:tab w:val="num" w:pos="473"/>
        </w:tabs>
        <w:ind w:left="473" w:hanging="360"/>
      </w:pPr>
    </w:lvl>
  </w:abstractNum>
  <w:abstractNum w:abstractNumId="18">
    <w:lvl w:ilvl="0">
      <w:start w:val="1"/>
      <w:numFmt w:val="decimal"/>
      <w:lvlText w:val="%1.3"/>
      <w:lvlJc w:val="left"/>
      <w:pPr>
        <w:tabs>
          <w:tab w:val="num" w:pos="473"/>
        </w:tabs>
        <w:ind w:left="473" w:hanging="360"/>
      </w:pPr>
    </w:lvl>
  </w:abstractNum>
  <w:abstractNum w:abstractNumId="19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8"/>
        <w:rFonts w:ascii="Times New Roman" w:hAnsi="Times New Roman"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0" w:firstLine="680"/>
      </w:pPr>
      <w:rPr>
        <w:sz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9"/>
    <w:lvlOverride w:ilvl="0"/>
    <w:lvlOverride w:ilvl="1"/>
    <w:lvlOverride w:ilvl="2">
      <w:startOverride w:val="1"/>
    </w:lvlOverride>
  </w:num>
  <w:num w:numId="28">
    <w:abstractNumId w:val="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7"/>
    <w:lvlOverride w:ilvl="0"/>
    <w:lvlOverride w:ilvl="1"/>
    <w:lvlOverride w:ilvl="2">
      <w:startOverride w:val="1"/>
    </w:lvlOverride>
  </w:num>
  <w:num w:numId="34">
    <w:abstractNumId w:val="2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pfo1">
    <w:name w:val="spfo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4">
    <w:name w:val="Игорь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2:00Z</dcterms:created>
  <dc:creator>Турапина Тамара Витальевна</dc:creator>
  <dc:description/>
  <dc:language>en-US</dc:language>
  <cp:lastModifiedBy>mashb2</cp:lastModifiedBy>
  <cp:lastPrinted>2018-02-05T13:13:00Z</cp:lastPrinted>
  <dcterms:modified xsi:type="dcterms:W3CDTF">2018-02-05T13:22:00Z</dcterms:modified>
  <cp:revision>2</cp:revision>
  <dc:subject/>
  <dc:title/>
</cp:coreProperties>
</file>