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8.2018</w:t>
        <w:tab/>
        <w:tab/>
        <w:tab/>
        <w:tab/>
        <w:tab/>
        <w:tab/>
        <w:tab/>
        <w:tab/>
        <w:tab/>
        <w:t>№  36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от </w:t>
      </w:r>
      <w:r>
        <w:rPr>
          <w:color w:val="000000"/>
          <w:sz w:val="28"/>
          <w:szCs w:val="28"/>
        </w:rPr>
        <w:t>16.07.2018 №</w:t>
      </w:r>
      <w:r>
        <w:rPr>
          <w:sz w:val="28"/>
          <w:szCs w:val="28"/>
        </w:rPr>
        <w:t xml:space="preserve"> 3145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8-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9.11.2017  № 59 «О бюджете МО «Город Гатчина» на 2018 год и плановый период 2019 и 2020 годов» (в редакции решения от 30.05.2018 № 28),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от 29.12.2017 № 5615), Уставом Гатчинского муниципального района Ленинградской области, Уставом МО «Город Гатчина»,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16.07.2018 № 3145 «Об утверждении муниципальной программы «Создание условий для обеспечения качественным жильем граждан МО «Город Гатчина» на 2018-2020 г.г.» следующие изменения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1.1 к подпрограмме 3 «Обеспечение мероприятий по ремонту жилых помещений, находящихся в муниципальной собственности МО «Город Гатчина»» программы «Создание условий для обеспечения качественным жильем граждан МО «Город Гатчина» на 2018-2020 г.г.» в редакции согласно приложению 1 к настоящему постановлению;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1.2 к подпрограмме 4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  программы «Создание условий для обеспечения качественным жильем граждан МО «Город Гатчина» на 2018-2020 г.г.» в редакции согласно приложению 2 к настоящему постановлению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Е. В. 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8.2018 № 36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дпрограмм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жилых помещ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собственности МО «Город Гатчина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ремонту в 2018 го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710"/>
        <w:gridCol w:w="41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ВСЕГО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кухни в коммунальной квартир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 ХВС и ГВС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колонки для ГВС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вартире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трубы в 4 канала над крышей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разделам I и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еречн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8.2018 № 362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обще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монту жилых дом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и не включ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гиональную программу капитального ремонт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86"/>
        <w:gridCol w:w="1850"/>
        <w:gridCol w:w="3318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ежэтажных перекрытий </w:t>
            </w:r>
          </w:p>
        </w:tc>
      </w:tr>
      <w:tr>
        <w:trPr>
          <w:trHeight w:val="4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49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ногоквартирные дома с непосредственным способом управления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3А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и мест общего пользования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ова, д. 35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 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еречню на 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8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7:00Z</dcterms:created>
  <dc:creator>Турапина Тамара Витальевна</dc:creator>
  <dc:description/>
  <dc:language>en-US</dc:language>
  <cp:lastModifiedBy>mashb2</cp:lastModifiedBy>
  <cp:lastPrinted>2018-08-13T10:12:00Z</cp:lastPrinted>
  <dcterms:modified xsi:type="dcterms:W3CDTF">2018-08-21T12:17:00Z</dcterms:modified>
  <cp:revision>2</cp:revision>
  <dc:subject/>
  <dc:title/>
</cp:coreProperties>
</file>