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08.2018</w:t>
        <w:tab/>
        <w:tab/>
        <w:tab/>
        <w:tab/>
        <w:tab/>
        <w:tab/>
        <w:tab/>
        <w:tab/>
        <w:tab/>
        <w:t>№  36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риложение к постановлению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9.2017 № 4087 «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 от 12.02.2018 № 498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 на 2013-2020 годы, утвержденной постановлением   Правительства Российской Федерации от 15.04.2014  № 295, государственной программой Ленинградской области  «Современное образование в Ленинградской области», утвержденной постановлением Правительства Ленинградской области от 14.11.2013 № 398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05.05.2017 № 1955 «Об утверждении перечня муниципальных программ Гатчинского муниципального района на период 2018-2020 годов», постановлением администрации Гатчинского муниципального района от 29.12.2017 </w:t>
      </w:r>
      <w:r>
        <w:rPr>
          <w:sz w:val="28"/>
          <w:szCs w:val="28"/>
          <w:shd w:fill="FFFFFF" w:val="clear"/>
        </w:rPr>
        <w:t>№ 5614 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иложение к постановлению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4.09.2017 № 4087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 в 2018-2020 г.г.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я от 12.02.2018 № 49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 в 2018-2020 г.г.» строку «Источники финансирования программы, в т.ч. по годам: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56"/>
        <w:gridCol w:w="1558"/>
        <w:gridCol w:w="1557"/>
        <w:gridCol w:w="1847"/>
        <w:gridCol w:w="8"/>
      </w:tblGrid>
      <w:tr>
        <w:trPr>
          <w:trHeight w:val="39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5 64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168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691,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 787,00</w:t>
            </w:r>
          </w:p>
        </w:tc>
      </w:tr>
      <w:tr>
        <w:trPr>
          <w:trHeight w:val="4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270 13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 57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 06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1 497,30</w:t>
            </w:r>
          </w:p>
        </w:tc>
      </w:tr>
    </w:tbl>
    <w:p>
      <w:pPr>
        <w:pStyle w:val="Style26"/>
        <w:ind w:left="8505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28"/>
        <w:gridCol w:w="1276"/>
        <w:gridCol w:w="1276"/>
        <w:gridCol w:w="1559"/>
        <w:gridCol w:w="1418"/>
      </w:tblGrid>
      <w:tr>
        <w:trPr>
          <w:trHeight w:val="27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9 96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5 665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2 315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7 945,7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2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6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63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1 572,40</w:t>
            </w:r>
          </w:p>
        </w:tc>
      </w:tr>
      <w:tr>
        <w:trPr>
          <w:trHeight w:val="2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 745,1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6 628,20</w:t>
            </w:r>
          </w:p>
        </w:tc>
      </w:tr>
    </w:tbl>
    <w:p>
      <w:pPr>
        <w:pStyle w:val="Style26"/>
        <w:ind w:left="0" w:hanging="0"/>
        <w:jc w:val="right"/>
        <w:rPr/>
      </w:pPr>
      <w:r>
        <w:rPr/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»</w:t>
      </w:r>
    </w:p>
    <w:tbl>
      <w:tblPr>
        <w:tblW w:w="151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57 9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9 96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5 6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2 315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1 57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5 25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5 6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 633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 7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58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5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581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6 6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128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 1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04 7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14 9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38 12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816 4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 960 413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90 4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30 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168 31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23 8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338 631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9 7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58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5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581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 9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4 4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3 22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5 2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 9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1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 27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42 5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272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7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372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 6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 9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 9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81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 56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 6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 628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 81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 56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 6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 628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18-2020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57 9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9 96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5 6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2 315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1 57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5 25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65 6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 633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 7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58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5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581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6 6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128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 1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702"/>
        <w:gridCol w:w="1419"/>
        <w:gridCol w:w="3545"/>
        <w:gridCol w:w="1135"/>
        <w:gridCol w:w="1419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628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 317,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ошкольного возраста от 1 года до 7 лет, получающих образование по программам дошкольного образования (от числа детей дошкольного возраста, нуждающихся в этой услуг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left="-57" w:righ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58"/>
        <w:gridCol w:w="1416"/>
        <w:gridCol w:w="1417"/>
        <w:gridCol w:w="1416"/>
        <w:gridCol w:w="1417"/>
      </w:tblGrid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4 170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 754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1 996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4 922,3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9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37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9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9 288,9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41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123,3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 1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3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6 510,1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» изложить в новой редакции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»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4 9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54 17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88 7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831 996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Комитет социальной защиты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9 2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16 933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12 3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29 975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1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041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0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041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6 5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4 19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 3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8 98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91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8 0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42 535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85 9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19 523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1 3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3 6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6 99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24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342 132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1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041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0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041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 1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 2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 50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8 3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4 35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2 8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0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 56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 9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0 558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 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4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80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8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858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 13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2 5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 75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 7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0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8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8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68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68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отдельным категориям гражд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8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 38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9 2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9 234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Комитет социальной защиты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 1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3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84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2 «Развитие </w:t>
            </w:r>
            <w:r>
              <w:rPr>
                <w:b/>
                <w:sz w:val="22"/>
                <w:szCs w:val="22"/>
              </w:rPr>
              <w:t>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4 9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54 17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88 7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831 996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Комитет социальной защиты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9 2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16 933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12 3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29 975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1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041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0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3 041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6 5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4 19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 3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8 98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2"/>
        <w:gridCol w:w="1701"/>
        <w:gridCol w:w="1275"/>
        <w:gridCol w:w="4254"/>
        <w:gridCol w:w="1135"/>
        <w:gridCol w:w="1276"/>
        <w:gridCol w:w="707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510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8 412,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5-18 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о 2-ую смену (в общей численности обучающихся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, обучающихся в соответствии с новыми федеральными государственными образовательными стандартами (в общей численности обучающихся в организациях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 7-11 клас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ровня среднего общего образования, обучающихся по программам профильного обучения (от общего числа обучающихся уровня среднего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1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 (общей численности выпускников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  <w:t xml:space="preserve"> 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1"/>
        <w:gridCol w:w="1415"/>
        <w:gridCol w:w="1416"/>
        <w:gridCol w:w="1278"/>
        <w:gridCol w:w="1275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 037,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267,40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067,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371,9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22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6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6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6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79,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69,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 569,7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1 к подпрограмме 3 «Развитие дополнительного образования» изложить в новой редакции: 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дополнительного образования»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6"/>
        <w:gridCol w:w="2269"/>
        <w:gridCol w:w="992"/>
        <w:gridCol w:w="1702"/>
        <w:gridCol w:w="1560"/>
        <w:gridCol w:w="1419"/>
        <w:gridCol w:w="1559"/>
        <w:gridCol w:w="1560"/>
        <w:gridCol w:w="1703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 37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03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2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067,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22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0,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6,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 56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7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 80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полнительно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8 6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 41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0 1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3 0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8 226,5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2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4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4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426,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 64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 13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 7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 80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 60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9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 8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 2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840,9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22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43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 0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 00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полнительного образован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 37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03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2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067,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22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0,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6,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5 56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7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 80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rPr/>
      </w:pP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» изложить в новой редакции: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5"/>
        <w:gridCol w:w="1672"/>
        <w:gridCol w:w="1162"/>
        <w:gridCol w:w="3658"/>
        <w:gridCol w:w="823"/>
        <w:gridCol w:w="1276"/>
        <w:gridCol w:w="822"/>
        <w:gridCol w:w="850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569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2,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8"/>
        <w:gridCol w:w="1531"/>
        <w:gridCol w:w="1306"/>
        <w:gridCol w:w="1560"/>
        <w:gridCol w:w="12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174,30</w:t>
            </w:r>
          </w:p>
        </w:tc>
        <w:tc>
          <w:tcPr>
            <w:tcW w:w="1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573,40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859,8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607,5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485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435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 422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343,00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40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40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40,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722,40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448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8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9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542,1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»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6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17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5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859,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Комитет социальной защиты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8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4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422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7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 240,80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448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97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тдыха, оздоровления, занятости детей, подростков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 7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7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 64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 3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 676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47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1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135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7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24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240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 93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 3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летней оздоровительной кампании для детей из семей, находящихся в трудной жизнен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329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8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893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социальной защиты Гатчинского муниципального района, 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8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9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96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3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7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рганизаций осуществляющие отдых и оздоровление детей, подростков и молодеж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 483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детям и подросткам, имеющим отклонения в умственном и физическом развитии медико-социальной и социально-педагогическ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 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 71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 0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 989,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социальной защиты Гатчинского муниципального района</w:t>
            </w:r>
          </w:p>
        </w:tc>
      </w:tr>
      <w:tr>
        <w:trPr>
          <w:trHeight w:val="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 71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 0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 989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6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17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5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859,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Комитет социальной защиты Гатчи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8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4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422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7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 240,80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5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448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97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»</w:t>
      </w:r>
    </w:p>
    <w:tbl>
      <w:tblPr>
        <w:tblW w:w="148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7"/>
        <w:gridCol w:w="1417"/>
        <w:gridCol w:w="1162"/>
        <w:gridCol w:w="3967"/>
        <w:gridCol w:w="964"/>
        <w:gridCol w:w="1274"/>
        <w:gridCol w:w="822"/>
        <w:gridCol w:w="850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42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59,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от 7 до 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05,9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знанных нуждающимися в медико-социальной и социально-педагогической помощи (от общего количества граждан, обратившихся за ее предоставлением и имеющих право на ее предоставл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в паспорте подпрограммы 5 «Развитие кадрового потенциала системы образования Гатчинского муниципального района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7"/>
        <w:gridCol w:w="1416"/>
        <w:gridCol w:w="1417"/>
        <w:gridCol w:w="15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2,90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5,2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5,2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53,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6,2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7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7,10</w:t>
            </w:r>
          </w:p>
        </w:tc>
      </w:tr>
    </w:tbl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 к подпрограмме 5 «Развитие кадрового потенциала системы образования Гатчинского муниципального района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кадрового потенциала системы образования Гатчинского муниципального района»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6"/>
        <w:gridCol w:w="2269"/>
        <w:gridCol w:w="992"/>
        <w:gridCol w:w="1702"/>
        <w:gridCol w:w="1560"/>
        <w:gridCol w:w="1419"/>
        <w:gridCol w:w="1559"/>
        <w:gridCol w:w="1560"/>
        <w:gridCol w:w="1703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5,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Комитет социальной защиты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офессионального уровня работников системы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5,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5,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естижа педагогической профе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4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6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4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6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76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платы обучающимся за успехи в обуч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социальной защиты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5 </w:t>
            </w:r>
            <w:r>
              <w:rPr>
                <w:b/>
                <w:sz w:val="20"/>
                <w:szCs w:val="20"/>
              </w:rPr>
              <w:t>«Развитие кадрового потенциала системы образования Гатчинского муниципальн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5,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Комитет социальной защиты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7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2 к подпрограмме 5 «Развитие кадрового потенциала системы образования Гатчинского муниципального района» изложить в новой редакции: «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кадрового потенциала системы образования Гатчин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701"/>
        <w:gridCol w:w="1417"/>
        <w:gridCol w:w="3799"/>
        <w:gridCol w:w="1248"/>
        <w:gridCol w:w="1275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системе общего образования в возрасте до 30 лет (от общей численности педагогических работников общеобразовательных организац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7. в паспорте подпрограммы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20"/>
        <w:gridCol w:w="1418"/>
        <w:gridCol w:w="1276"/>
        <w:gridCol w:w="1275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024,2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464,9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14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 504,0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3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36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36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094,70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409,3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8. приложение № 1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в Гатчинском муниципальном районе в 2018-2020 г.г.» 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5"/>
        <w:gridCol w:w="2268"/>
        <w:gridCol w:w="992"/>
        <w:gridCol w:w="1701"/>
        <w:gridCol w:w="1559"/>
        <w:gridCol w:w="1418"/>
        <w:gridCol w:w="1558"/>
        <w:gridCol w:w="1559"/>
        <w:gridCol w:w="1560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 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0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4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14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0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6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64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5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65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ind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мероприятий по взаимодействию с подведомственными учреждениями, обеспечение деятель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 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0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4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014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 0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36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3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364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5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65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  <w:r>
              <w:rPr>
                <w:b/>
                <w:sz w:val="20"/>
                <w:szCs w:val="20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овремен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Гатчинском муниципальном районе.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 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0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4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14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0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6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64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5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65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1.19. приложение № 2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Современное образование в Гатчинском муниципальном районе в 2018-2020 г.г.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муниципальной подпрограммы                                                                                                                                                 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0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9"/>
        <w:gridCol w:w="1702"/>
        <w:gridCol w:w="1162"/>
        <w:gridCol w:w="2808"/>
        <w:gridCol w:w="1191"/>
        <w:gridCol w:w="1417"/>
        <w:gridCol w:w="82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09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94,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населения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0. в паспорте подпрограммы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4"/>
        <w:gridCol w:w="1276"/>
        <w:gridCol w:w="1558"/>
        <w:gridCol w:w="1276"/>
        <w:gridCol w:w="155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990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590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494,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 076,1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8,4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9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1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627,70</w:t>
            </w:r>
          </w:p>
        </w:tc>
      </w:tr>
      <w:tr>
        <w:trPr>
          <w:trHeight w:val="4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1. приложение № 1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30"/>
        <w:gridCol w:w="2268"/>
        <w:gridCol w:w="992"/>
        <w:gridCol w:w="1418"/>
        <w:gridCol w:w="1135"/>
        <w:gridCol w:w="1276"/>
        <w:gridCol w:w="1276"/>
        <w:gridCol w:w="1276"/>
        <w:gridCol w:w="1702"/>
      </w:tblGrid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 0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9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5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94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 6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7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718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5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 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35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5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5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84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5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84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7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67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остинтернатное сопровождение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 0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9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5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94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 6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7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718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1.22. приложение № 2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76"/>
        <w:gridCol w:w="1390"/>
        <w:gridCol w:w="1163"/>
        <w:gridCol w:w="3971"/>
        <w:gridCol w:w="1192"/>
        <w:gridCol w:w="1277"/>
        <w:gridCol w:w="822"/>
        <w:gridCol w:w="850"/>
        <w:gridCol w:w="85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76,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Попков 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  <w:lang w:val="ru-RU"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7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8:00Z</dcterms:created>
  <dc:creator>Турапина Тамара Витальевна</dc:creator>
  <dc:description/>
  <dc:language>en-US</dc:language>
  <cp:lastModifiedBy>mashb2</cp:lastModifiedBy>
  <cp:lastPrinted>2018-08-20T10:00:00Z</cp:lastPrinted>
  <dcterms:modified xsi:type="dcterms:W3CDTF">2018-08-21T12:18:00Z</dcterms:modified>
  <cp:revision>2</cp:revision>
  <dc:subject/>
  <dc:title/>
</cp:coreProperties>
</file>