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8.2018</w:t>
        <w:tab/>
        <w:tab/>
        <w:tab/>
        <w:tab/>
        <w:tab/>
        <w:tab/>
        <w:tab/>
        <w:tab/>
        <w:tab/>
        <w:t>№  36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, сбора, взыскания и пере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за пользование жилыми поме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аты за наем) по договорам социального н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говорам найма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В целях установления единого порядка начисления, сбора, взыскания и перечисления в бюджет муниципального образования «Город Гатчина» Гатчинского муниципального района Ленинградской област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, в соответствии со статьями 41, 42, 160.1 Бюджетного кодекса Российской Федерации, статьями 65, 155, 156 Жилищного кодекса Российской Федерации, статьями 7, 14, 51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</w:t>
      </w:r>
      <w:r>
        <w:rPr>
          <w:sz w:val="28"/>
          <w:szCs w:val="28"/>
        </w:rPr>
        <w:t xml:space="preserve"> Уставом МО «Город Гатчина»,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 Гатчина» Гатчин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Гатчинского муниципальн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по финансовой политике Носкова И.В., заместителя главы администрации по городскому хозяйству Фараонову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7.08.2018 №  3657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Положение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 Гатчина» Гатчинского муниципального района Ленинградской области (далее – Положение) разработано в соответствии со статьями </w:t>
      </w:r>
      <w:r>
        <w:rPr>
          <w:rFonts w:eastAsia="Calibri"/>
          <w:bCs/>
          <w:sz w:val="28"/>
          <w:szCs w:val="28"/>
        </w:rPr>
        <w:t>41, 42, 160.1 Бюджетного кодекса Российской Федерации, статьями 65, 155, 156 Жилищного кодекса Российской Федерации, статьями 7, 14, 51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в целях установления единого порядка начисления, сбора, взыскания и перечисления в бюджет муниципального образования «Город Гатчина» Гатчинского муниципального района Ленинградской области (далее – муниципальное образование «Город Гатчина») платы за пользование (наем) жилыми помещениями муниципального жилищного фонда (далее – плата за наем), занимаемыми на основании договора социального найма и договора найма специализированных жилых помещ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– совокупность жилых помещений, принадлежащих на праве собственности муниципальному образованию «Город Гатчин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наем – это плата  за пользование жилым помещением муниципального жилищного фонда муниципального образования «Город Гатчина», занимаемого по договору социального найма или договору найма специализированного жилого помещения жилищного фонда (далее – жилые помещения)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наймодатель</w:t>
      </w:r>
      <w:r>
        <w:rPr>
          <w:sz w:val="28"/>
          <w:szCs w:val="28"/>
        </w:rPr>
        <w:t xml:space="preserve"> – собственник жилого помещения муниципального жилищного фонда либо управомоченное им лиц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ниматель</w:t>
      </w:r>
      <w:r>
        <w:rPr>
          <w:sz w:val="28"/>
          <w:szCs w:val="28"/>
        </w:rPr>
        <w:t xml:space="preserve"> – лицо, которому предоставлено жилое помещение муниципального жилищного фонда во владение и в пользование для проживания в нем на условиях </w:t>
      </w:r>
      <w:r>
        <w:rPr>
          <w:rFonts w:eastAsia="Calibri"/>
          <w:bCs/>
          <w:sz w:val="28"/>
          <w:szCs w:val="28"/>
        </w:rPr>
        <w:t>договора социального найма или договора найма специализированных жилых помещ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Денежные средства, вносимые нанимателями жилых помещений муниципального жилищного фонда в виде платы за наем, являются неналоговым доходом бюджета муниципального образования «Город Гатчина». Зачисление доходов производится на единый счет местного бюджета, открытый в Управлении Федерального казначейства по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администратором неналоговых доходов бюджета  муниципального образования «Город Гатчина» в отношении поступлений платы за наем является комитет финансов Гатчинского муниципальн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Размер платы за наем определяется исходя из занимаемой общей площади жилого помещения (в отдельных комнатах и общежитиях исходя из площади комнат), на основании расценок, установленных муниципальным правовым актом совета депутатов муниципального образования «Город Гатчин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Экономическое содержание платы за наем состоит в компенсации инвестиционных затрат собственника на строительство, реконструкцию, модернизацию и капитальный ремонт жилищного фонда, используемого для предоставления гражданам жилых помещений по договорам социального найма и договорам найма специализированного жилого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числения и сбора платы за н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Начисление и сбор платы за наем производится в соответствии с действующим законодательством и настоящим Положение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Обязанность по внесению платы за наем возникает у нанимателя жилого помещения с момента заключения договора социального найма или договора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лата за наем жилого помещения вносится ежемесячно до десятого числа месяца, следующего за истекшим месяцем, если иной срок не установлен договором управления многоквартирным домом, либо решением общего собрания собственников жилья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Начисление платы за наем жилых помещений муниципального жилищного фонда в разрезе лицевых счетов плательщиков производится Акционерным обществом «Единый информационно-расчетный центр Ленинградской области» (далее – АО «ЕИРЦ ЛО») на основании заключенного с комитетом финансов Гатчинского муниципального района договора оказания услуг (далее – договор)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АО «ЕИРЦ ЛО» на основании договора осуществляет: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ежемесячное начисление платы за наем, в размере, установленном нормативным правовым актом совета депутатов муниципального образования «Город Гатчина»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ём, учет, обработку платежей, поступивших от нанимателей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предоставление в комитет финансов Гатчинского муниципального района </w:t>
      </w:r>
      <w:r>
        <w:rPr>
          <w:rFonts w:eastAsia="Calibri"/>
          <w:sz w:val="28"/>
          <w:szCs w:val="28"/>
        </w:rPr>
        <w:t>отчета о суммах начисленной нанимателям платы за пользование жилым помещением, собранных денежных средств за пользование жилым помещением и перечисленных в бюджет муниципального образования «Город Гатчина», а также информацию о задолженности по плате за нае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Льготы по оплате за наем жилого помещения предоставляются категориям граждан, имеющим льготы по оплате жилищно-коммунальных услуг, в порядке и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7. Денежные средства, собранные за наем жилых помещений, аккумулируются на расчетном счете АО «ЕИРЦ ЛО» в банке или иной кредитной организации для последующего их перечисления в бюджет муниципального образования «Город Гатчина» в соответствии с бюджетной классификацией Российской Федерации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8. Размер вознаграждения, порядок и сроки выплаты комитетом финансов Гатчинского муниципального района вознаграждения АО «ЕИРЦ ЛО» за оказание услуг по начислению, сбору, взысканию и перечислению платы за наем жилых помещений устанавливаются договоро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9. Плата за наем не включает в себя вознаграждение, взимаемое банками, платежными системами за услуги  по приему данного платежа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10. Комитет финансов Гатчинского муниципального района принимает, обрабатывает заявления от граждан (уполномоченных представителей) об излишне уплаченных (взысканных) платежах. Указанное заявление (решение) регистрируется в установленном порядке и рассматривается в срок не более 30 календарных дней с момента регистрации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1. Комитет финансов Гатчинского муниципального района осуществляет возврат из бюджета муниципального образования «Город Гатчина» излишне уплаченных (взысканных) платежей в порядке, установленном Министерством финансов Российской Федерации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тветственность и контроль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1. </w:t>
      </w:r>
      <w:r>
        <w:rPr>
          <w:rFonts w:eastAsia="Calibri"/>
          <w:bCs/>
          <w:sz w:val="28"/>
          <w:szCs w:val="28"/>
        </w:rPr>
        <w:t>Комитет городского хозяйства и жилищной политики администрации Гатчинского муниципального района осущест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одготовку документов для заключения договора социального найма или договора найма специализированного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учет и хранение договоров социального найма и договоров найма специализированного жилого помещения муниципального жилищного фонда (за исключением </w:t>
      </w:r>
      <w:r>
        <w:rPr>
          <w:rFonts w:eastAsia="Calibri"/>
          <w:sz w:val="28"/>
          <w:szCs w:val="28"/>
        </w:rPr>
        <w:t>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обязанность по хранению которых возложена на комитет по опеке и попечительству администрации Гатчинского муниципального района)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чет жилых помещений муниципального жилищного фонда, предоставляемых по договорам социального найма и договорам найма специализированного жилого помещения с указанием сведений о степени благоустроенности жилых помещени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rFonts w:eastAsia="Calibri"/>
          <w:bCs/>
          <w:sz w:val="28"/>
          <w:szCs w:val="28"/>
        </w:rPr>
        <w:t>Комитет городского хозяйства и жилищной политики администрации Гатчинского муниципального района предоставляет сведения о вновь заключенных договорах социального найма и договорах найма специализированного жилого помещения муниципального жилищного фонда в АО «ЕИРЦ ЛО», а также по мере необходимости проводит сверку базы данных нанимателей жилых помещений муниципального образования «Город Гатчина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Комитет финансов Гатчинского муниципального района осуществляет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рганизацию начисления и сбора платы за на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ку соответствия расчетных данных по начисленной, собранной (взысканной) и перечисленной плате за наем жилых помещений, отраженных в отчете, и фактически поступивших в бюджет муниципального образования «Город Гатчина» денежных средств, перечисленных АО «ЕИРЦ ЛО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ниторинг, анализ и прогнозирование поступления платы за н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тет юридического обеспечения администрации Гатчинского муниципального района обеспечивает подготовку типовой формы претензии и заявления о выдаче судебного приказа о взыскании задолженности за наем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ведению претензионной работы, взыскание задолженности на заем жилых помещений в порядке приказного производства,  направление судебного приказа для исполнения судебному приставу-исполнителю осуществляет Комитет Финансов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судебного приказа работу по взысканию задолженности за наем жилого помещения в порядке искового производства осуществляет Комитет юридического обеспечения администрации Гатчинского муниципального райо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Турапина Тамара Витальевна</dc:creator>
  <dc:description/>
  <dc:language>en-US</dc:language>
  <cp:lastModifiedBy>mashb2</cp:lastModifiedBy>
  <cp:lastPrinted>2018-08-20T14:15:00Z</cp:lastPrinted>
  <dcterms:modified xsi:type="dcterms:W3CDTF">2018-08-21T12:19:00Z</dcterms:modified>
  <cp:revision>2</cp:revision>
  <dc:subject/>
  <dc:title/>
</cp:coreProperties>
</file>