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4.09.2018</w:t>
        <w:tab/>
        <w:tab/>
        <w:tab/>
        <w:tab/>
        <w:tab/>
        <w:tab/>
        <w:tab/>
        <w:tab/>
        <w:tab/>
        <w:t>№ 385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Гатчинского муниципального района 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на территории  МО «Город Гатчина» в 2018-2022 г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ind w:left="-34" w:right="3348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27.11.2017 № 5063, от 29.03.2018 № 1243, от 26.04.2018 № 1825, от 17.07.2018 № 3163)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" w:firstLine="8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      </w:r>
            <w:r>
              <w:rPr>
                <w:sz w:val="28"/>
                <w:szCs w:val="28"/>
              </w:rPr>
      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      </w:r>
            <w:r>
              <w:rPr>
                <w:bCs/>
                <w:sz w:val="28"/>
                <w:szCs w:val="28"/>
              </w:rPr>
              <w:t>Уставом МО «Город Гатчина»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Уставом Гатчинского муниципального района, решением совета депутатов МО «Город Гатчина» от 30.05.2018 № 28 «О внесении изменений в решение совета депутатов МО «Город Гатчина» от 29 ноября 2017 года № 59 «О бюджете МО «Город Гатчина» на 2018 год и плановый период 2019 и 2020 годов»,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</w:t>
            </w:r>
            <w:r>
              <w:rPr>
                <w:sz w:val="28"/>
                <w:szCs w:val="28"/>
              </w:rPr>
              <w:t xml:space="preserve"> муниципальных программ МО «Город Гатчина» (в редакции постановления от 29.12.2017 № 5615)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Внести в приложение 1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«Формирование комфортной  городской среды  на территории МО «Город Гатчина» в 2018-2022 гг.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27.11.2017 № 5063, от 29.03.2018 № 1243, от 26.04.2018 № 1825, от 17.07.2018 № 3163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numPr>
                <w:ilvl w:val="1"/>
                <w:numId w:val="6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Источники финансирования подпрограммы, в том числе                  по годам» в паспорте подпрограммы № 1 «Благоустройство дворовых территорий МО «Город Гатчина»  изложить в следующей редакции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59"/>
              <w:gridCol w:w="1009"/>
              <w:gridCol w:w="969"/>
              <w:gridCol w:w="1079"/>
              <w:gridCol w:w="1079"/>
              <w:gridCol w:w="50"/>
              <w:gridCol w:w="1029"/>
              <w:gridCol w:w="1408"/>
            </w:tblGrid>
            <w:tr>
              <w:trPr>
                <w:trHeight w:val="362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 021,83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 583,83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 873,1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06, 70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749,6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 949,6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shd w:fill="00FF00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00FF00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399,0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627,48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18"/>
              <w:jc w:val="both"/>
              <w:rPr/>
            </w:pPr>
            <w:r>
              <w:rPr>
                <w:sz w:val="28"/>
                <w:szCs w:val="28"/>
              </w:rPr>
              <w:t>Раздел «Источники финансирования подпрограммы, в том числе по годам» в паспорте подпрограммы № 2 «Благоустройство общественных пространств МО «Город Гатчи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985"/>
              <w:gridCol w:w="1132"/>
              <w:gridCol w:w="1150"/>
              <w:gridCol w:w="1150"/>
              <w:gridCol w:w="1065"/>
              <w:gridCol w:w="1149"/>
              <w:gridCol w:w="1151"/>
            </w:tblGrid>
            <w:tr>
              <w:trPr>
                <w:trHeight w:val="387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</w:t>
                  </w:r>
                  <w:r>
                    <w:rPr/>
                    <w:t>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6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(тыс.руб.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 712,07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 070,10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 377,20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 753,30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 070,10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3 982,77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Ф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951,9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 724,1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 413,9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 623,1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Л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425,3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 942,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 752,7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 900,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0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 420,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*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О «Город Гатчина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334,8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403,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210,6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 586,7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403,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 939,12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09"/>
              <w:jc w:val="both"/>
              <w:rPr/>
            </w:pPr>
            <w:r>
              <w:rPr>
                <w:sz w:val="28"/>
                <w:szCs w:val="28"/>
              </w:rPr>
              <w:t xml:space="preserve">Изложить приложения 3,4 к  подпрограмме № 1 «Благоустройство дворовых территорий МО «Город Гатчина», утвержденные постановлением  администрации Гатчинского муниципального района от 13.10.2017 № 4515                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среды на территории  МО «Город Гатчина» в 2018-2022 гг.» (в редакции от 27.11.2017 № 5063, от 29.03.2018  № 124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6.04.2018 № 1825, от 17.07.2018  № 3163), в новой редакции согласно приложениям 1,2 к настоящему постановлению.</w:t>
            </w:r>
          </w:p>
          <w:p>
            <w:pPr>
              <w:pStyle w:val="Normal"/>
              <w:numPr>
                <w:ilvl w:val="1"/>
                <w:numId w:val="3"/>
              </w:numPr>
              <w:ind w:left="72" w:firstLine="851"/>
              <w:jc w:val="both"/>
              <w:rPr/>
            </w:pPr>
            <w:r>
              <w:rPr>
                <w:sz w:val="28"/>
                <w:szCs w:val="28"/>
              </w:rPr>
              <w:t>Изложить приложения 3,4,5 к подпрограмме  № 2 «Благоустройство общественных пространств МО «Город Гатчина», утвержденные  постановлением  администрации Гатчинского муниципального района от 13.10.2017 № 4515 «Об утверждении муниципальной программы  «Формирование  комфортной  городской среды на территории  МО «Город Гатчина» в 2018-2022 гг.» (в редакции от 27.11.2017 № 5063, от 29.03.2018  № 124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6.04.2018 № 1825, от 17.07.2018           № 3163) в новой редакции согласно приложениям 3,4,5 к настоящему постано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72" w:leader="none"/>
                <w:tab w:val="left" w:pos="1134" w:leader="none"/>
              </w:tabs>
              <w:autoSpaceDE w:val="false"/>
              <w:ind w:left="34" w:right="-6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72" w:leader="none"/>
                <w:tab w:val="left" w:pos="1134" w:leader="none"/>
              </w:tabs>
              <w:autoSpaceDE w:val="false"/>
              <w:ind w:left="34" w:right="-6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 обязанности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администрации 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  <w:tab/>
              <w:t xml:space="preserve">                                              Р.О.Дерендя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Петров А.А.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47"/>
        <w:gridCol w:w="1135"/>
        <w:gridCol w:w="239"/>
        <w:gridCol w:w="590"/>
        <w:gridCol w:w="1268"/>
        <w:gridCol w:w="153"/>
        <w:gridCol w:w="1152"/>
        <w:gridCol w:w="124"/>
        <w:gridCol w:w="841"/>
        <w:gridCol w:w="311"/>
        <w:gridCol w:w="1125"/>
        <w:gridCol w:w="293"/>
        <w:gridCol w:w="1211"/>
        <w:gridCol w:w="1180"/>
        <w:gridCol w:w="1230"/>
        <w:gridCol w:w="2830"/>
        <w:gridCol w:w="173"/>
      </w:tblGrid>
      <w:tr>
        <w:trPr>
          <w:trHeight w:val="362" w:hRule="atLeast"/>
        </w:trPr>
        <w:tc>
          <w:tcPr>
            <w:tcW w:w="1589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подпрограмме №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акции постановления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от 04.09.2018 № 3859</w:t>
            </w:r>
            <w:r>
              <w:rPr>
                <w:bCs/>
                <w:color w:val="000000"/>
              </w:rPr>
              <w:t xml:space="preserve">  Приложение 1)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892" w:type="dxa"/>
            <w:gridSpan w:val="17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подпрограммы № 1 </w:t>
            </w: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062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73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949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74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06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дворовых террито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062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73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949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74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06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ритории многоквартирного жилого дома по адресу: г. Гатчина, пр.25 Октября, д. 5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6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03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26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многоквартирных жилых домов по адресу: г. Гатчина, пр.25 Октября, д. 28-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9, д. 21, д.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б-р Авиаторов, д. 3, д.3 к.1, д. 3 к.2, д. 3 к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00, 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00, 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3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3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49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4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Беляева, д. 7, д. 9, д.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5,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 035,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3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7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орького, д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агарина, д. 22-24; ул. Урицкого, д. 32-34;ул. 7 Армии, д. 19-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Карла Маркса, д.5, д. 7,д. 7 а; ул. Шмидта, д. 7, д.9/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 Хохлова, д. 3, д. 3 а, д. 5, д. 7-7а. (д. 5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пр. 25 Октября, д. 35, д. 37 (почта); ул. Киргетова, д. 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6, д. 8, д. 10; ул. Авиатриссы Зверевой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583,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21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73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949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74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27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9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06"/>
        <w:gridCol w:w="1232"/>
        <w:gridCol w:w="14"/>
        <w:gridCol w:w="1386"/>
        <w:gridCol w:w="14"/>
        <w:gridCol w:w="1466"/>
        <w:gridCol w:w="952"/>
        <w:gridCol w:w="1244"/>
        <w:gridCol w:w="1060"/>
        <w:gridCol w:w="1351"/>
        <w:gridCol w:w="1480"/>
        <w:gridCol w:w="1271"/>
        <w:gridCol w:w="2565"/>
        <w:gridCol w:w="219"/>
      </w:tblGrid>
      <w:tr>
        <w:trPr>
          <w:trHeight w:val="1430" w:hRule="atLeast"/>
        </w:trPr>
        <w:tc>
          <w:tcPr>
            <w:tcW w:w="16110" w:type="dxa"/>
            <w:gridSpan w:val="15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 к подпрограмме № 1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редакции постановления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 04.09.2018 № 3859</w:t>
            </w:r>
            <w:r>
              <w:rPr>
                <w:bCs/>
                <w:color w:val="000000"/>
              </w:rPr>
              <w:t xml:space="preserve">  Приложение 2)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ые результаты подпрограммы № 1 </w:t>
            </w:r>
            <w:r>
              <w:rPr>
                <w:sz w:val="28"/>
                <w:szCs w:val="28"/>
              </w:rPr>
              <w:t>«Благоустройства дворовых территорий МО «Город Гатчина»</w:t>
            </w:r>
          </w:p>
        </w:tc>
      </w:tr>
      <w:tr>
        <w:trPr>
          <w:trHeight w:val="22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ластной и федеральный бюдже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399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56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 000 кв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5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 0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5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4 583,83</w:t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 к подпрограмме № 2</w:t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в редакции постановления 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Гатчинского муниципального района Ленинградской области</w:t>
      </w:r>
    </w:p>
    <w:p>
      <w:pPr>
        <w:pStyle w:val="Normal"/>
        <w:suppressAutoHyphens w:val="true"/>
        <w:jc w:val="right"/>
        <w:rPr/>
      </w:pPr>
      <w:r>
        <w:rPr>
          <w:b/>
          <w:bCs/>
          <w:color w:val="000000"/>
        </w:rPr>
        <w:t>от 04.09.2018 № 3859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0"/>
          <w:szCs w:val="20"/>
        </w:rPr>
        <w:t xml:space="preserve"> Приложение 3) </w:t>
      </w:r>
    </w:p>
    <w:p>
      <w:pPr>
        <w:pStyle w:val="Normal"/>
        <w:tabs>
          <w:tab w:val="clear" w:pos="708"/>
          <w:tab w:val="left" w:pos="9779" w:leader="none"/>
        </w:tabs>
        <w:suppressAutoHyphens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еречень и финансирование мероприятий </w:t>
      </w:r>
      <w:r>
        <w:rPr>
          <w:sz w:val="28"/>
          <w:szCs w:val="28"/>
        </w:rPr>
        <w:t>подпрограммы  № 2</w:t>
      </w:r>
    </w:p>
    <w:p>
      <w:pPr>
        <w:pStyle w:val="Normal"/>
        <w:jc w:val="center"/>
        <w:rPr/>
      </w:pPr>
      <w:r>
        <w:rPr/>
        <w:t>«Благоустройство общественных пространств МО «Город Гатчина»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8"/>
        <w:gridCol w:w="2693"/>
        <w:gridCol w:w="993"/>
        <w:gridCol w:w="1323"/>
        <w:gridCol w:w="1276"/>
        <w:gridCol w:w="1330"/>
        <w:gridCol w:w="1276"/>
        <w:gridCol w:w="1314"/>
        <w:gridCol w:w="1418"/>
        <w:gridCol w:w="1198"/>
      </w:tblGrid>
      <w:tr>
        <w:trPr>
          <w:trHeight w:val="7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1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лагоустройства территории для проживания населения, с</w:t>
            </w:r>
            <w:r>
              <w:rPr>
                <w:rFonts w:eastAsia="Calibri"/>
                <w:sz w:val="18"/>
                <w:szCs w:val="18"/>
              </w:rPr>
              <w:t xml:space="preserve">оздание комфортной, благоустроенной, рекреационной среды дл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ителей города Гатч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982,7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712,07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 377,2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753,3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 КС ГМР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623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51,9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 724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413,9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266,6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420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425,35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 942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752,7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0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39,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334,82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03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210,6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586,7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 по подпрограм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982,7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712,07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 377,2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753,3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623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51,9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 724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413,9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266,6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420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425,35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 942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752,7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0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39,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334,82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03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210,6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586,7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4 к подпрограмме № 2</w:t>
      </w:r>
    </w:p>
    <w:p>
      <w:pPr>
        <w:pStyle w:val="Normal"/>
        <w:suppressAutoHyphens w:val="tru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в редакции постановления администрации</w:t>
      </w:r>
    </w:p>
    <w:p>
      <w:pPr>
        <w:pStyle w:val="Normal"/>
        <w:suppressAutoHyphens w:val="tru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атчинского муниципального района Ленинградской област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04.09.2018 № 3859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2"/>
          <w:szCs w:val="22"/>
        </w:rPr>
        <w:t>Приложение 4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 подпрограммы  № 2</w:t>
      </w:r>
    </w:p>
    <w:p>
      <w:pPr>
        <w:pStyle w:val="Normal"/>
        <w:jc w:val="center"/>
        <w:rPr/>
      </w:pPr>
      <w:r>
        <w:rPr/>
        <w:t>«Благоустройство общественных пространств МО «Город Гатчина»</w:t>
      </w:r>
    </w:p>
    <w:tbl>
      <w:tblPr>
        <w:tblW w:w="1620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4"/>
        <w:gridCol w:w="1279"/>
        <w:gridCol w:w="1490"/>
        <w:gridCol w:w="2905"/>
        <w:gridCol w:w="891"/>
        <w:gridCol w:w="1163"/>
        <w:gridCol w:w="1226"/>
        <w:gridCol w:w="1194"/>
        <w:gridCol w:w="1194"/>
        <w:gridCol w:w="1194"/>
        <w:gridCol w:w="685"/>
      </w:tblGrid>
      <w:tr>
        <w:trPr>
          <w:trHeight w:val="14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благоустройства территории для проживания населения, с</w:t>
            </w:r>
            <w:r>
              <w:rPr>
                <w:rFonts w:eastAsia="Calibri"/>
              </w:rPr>
              <w:t xml:space="preserve">оздание комфортной, благоустроенной, рекреационной среды для </w:t>
            </w:r>
            <w:r>
              <w:rPr/>
              <w:t xml:space="preserve"> </w:t>
            </w:r>
            <w:r>
              <w:rPr>
                <w:rFonts w:eastAsia="Calibri"/>
              </w:rPr>
              <w:t>жителей города Гатчи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 939,12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 043,6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0 ед., в том числе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8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12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ерриторий, на которых будут установлены малые архитектурные форм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территорий скверов, улиц, бульва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3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16,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бережной вдоль Черного оз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 939,12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 043,6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-97790</wp:posOffset>
                </wp:positionV>
                <wp:extent cx="9431655" cy="657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ложение 5к подпрограмм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в редакции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 04.09.2018 № 3859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51.75pt;mso-wrap-distance-left:9pt;mso-wrap-distance-right:9pt;mso-wrap-distance-top:0pt;mso-wrap-distance-bottom:0pt;margin-top:-7.7pt;mso-position-vertical-relative:text;margin-left: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Приложение 5к подпрограмме № 2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(в редакции постановления администрации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Гатчин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т 04.09.2018 № 3859</w:t>
                      </w:r>
                      <w:r>
                        <w:rPr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Приложение №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0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5"/>
        <w:gridCol w:w="2834"/>
        <w:gridCol w:w="1048"/>
        <w:gridCol w:w="1426"/>
        <w:gridCol w:w="1267"/>
        <w:gridCol w:w="7"/>
        <w:gridCol w:w="1496"/>
        <w:gridCol w:w="1276"/>
        <w:gridCol w:w="1276"/>
        <w:gridCol w:w="1276"/>
        <w:gridCol w:w="1344"/>
      </w:tblGrid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 982,77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712,07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070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3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753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070,10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844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623,1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951,9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 72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1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420,55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25,35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94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5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.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ГМР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939,12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334,82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403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10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586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03,5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атральной площади ул.К.Маркса у д.№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738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16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16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ектных работ для благоустройства территории ул.Соборная (от пр. 25-го Октября до Гатчинского кафедрального собора святого апостола Павл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65,83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65,83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16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7,69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7,69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89,24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89,2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,9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,9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от ул.К.Маркса до Гатчинского кафедрального собора святого апостола Павла по ул.Соборной (2-й этап: благоустройств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70,1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70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10,6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10,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09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09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рядом с д.№2 по ул.Достоевского "Сирень. Пять лепестков счастья", по адресу: г.Гатчина, ул.Достоевского, сквер рядом с д.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53,74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53,74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6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4,2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4,2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36,11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36,1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42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4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бережной от пр.25-го Октября до ул.Леонова (вдоль "Черного озера" - Северная сторона) 1-й этап: проектир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7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бережной от пр.25-го Октября до ул.Леонова (вдоль "Черного озера" - Северная сторона) 2-й этап: строительство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70,1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70,1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94,1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94,1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22,5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22,5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3,5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3,5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"Терентьева" по адресу: Ленинградская область, г.Гатчина, по ул.Чкалова (между домами 71 и75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62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 бульвара от ул.Крупской до "Берёзовых ворот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9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607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607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9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9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 границах ул.Гагарина (от ул.Карла Маркса до ул.Урицког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4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5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5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55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55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"Куприна" по ул.Достоевского за д.21( между д.9 по ул.Володарского и д.21 ул.Достоевского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8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2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ул.Соборная (2-й этап: строительство) 1-я очередь от 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 до ул.Крас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77,2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77,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66,6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66,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424,9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424,9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85,7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85,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ул.Соборная (2-й этап: строительство) 2-я очередь от ул.Красная до пр.25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53,3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53,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21,6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21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45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4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86,7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86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"47 регион" вдоль ул.Рощинская (нечетная сторона) от д.1А до д.9Б. 1-й этап: проектировани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3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8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9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"47 регион" вдоль ул.Рощинская (нечетная сторона) от д.1А до д.9Б. 2-й этап: строительство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2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2,5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5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ежду Гатчинской клинической межрайонной больницей и жилыми домами №№ 48,52,56 по пр. 25 Октября, от ул. Рощинской до Красносельского шосс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1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5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емориала воинской славы ул.Станционна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 КС ГМР</w:t>
            </w:r>
          </w:p>
        </w:tc>
      </w:tr>
      <w:tr>
        <w:trPr>
          <w:trHeight w:val="5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67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6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3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подпрограмм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ства  бюджет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 по подпрограмме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 982,77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712,07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377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753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070,10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623,1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951,9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 724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13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266,6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420,55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25,35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 94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75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0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ГМР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939,12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334,82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403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210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586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403,50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8:00Z</dcterms:created>
  <dc:creator>Турапина Тамара Витальевна</dc:creator>
  <dc:description/>
  <dc:language>en-US</dc:language>
  <cp:lastModifiedBy>mashb2</cp:lastModifiedBy>
  <cp:lastPrinted>2018-09-06T16:13:00Z</cp:lastPrinted>
  <dcterms:modified xsi:type="dcterms:W3CDTF">2018-09-10T10:48:00Z</dcterms:modified>
  <cp:revision>2</cp:revision>
  <dc:subject/>
  <dc:title/>
</cp:coreProperties>
</file>