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4.09.2018</w:t>
        <w:tab/>
        <w:tab/>
        <w:tab/>
        <w:tab/>
        <w:tab/>
        <w:tab/>
        <w:tab/>
        <w:tab/>
        <w:tab/>
        <w:t>№ 41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ериодического протапли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установившихся пониженных среднесуточных температур наружного воздуха и повышенной влажности, руководствуясь статьей 15 Федерального закона от 06.10.2013 №131-ФЗ «Об общих принципах организации местного самоуправления в Российской Федерации», пунктом 5 Правил подготовки и проведения отопительного сезона в Ленинградской области, утвержденных постановлением Правительства Ленинградской области от 19.06.2008 №177, Уставом Гатчинского муниципального района, Уставом МО «Город Гатчина», Соглашениями о передаче Гатчинскому муниципальному району осуществления части полномочий по организации в границах поселений централизованного тепло-, газо-, водоснабжения, водоотведения населения за счет субвенций, предоставляемых из бюджета муниципальных образований в бюджет Гатчинского муниципального района, </w:t>
        <w:br/>
        <w:t xml:space="preserve">       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br/>
        <w:t xml:space="preserve">        1. Теплоснабжающим организациям, осуществляющим свою деятельность    на территории Гатчинского муниципального района (кроме муниципального образования «город Коммунар»), с 00 часов 00 минут  26 сентября 2018 года проводить периодическое протапливание зданий всех назначений.</w:t>
        <w:br/>
        <w:t xml:space="preserve">        2.  Опубликовать настоящее постановление в газете «Гатчинская правда» и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   главы   администрации   Гатчинского   муниципального       района   по экономике и жилищно-коммунальному хозяйству  Норкина   В.А.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ркин В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54:00Z</dcterms:created>
  <dc:creator>Турапина Тамара Витальевна</dc:creator>
  <dc:description/>
  <dc:language>en-US</dc:language>
  <cp:lastModifiedBy>mashb2</cp:lastModifiedBy>
  <cp:lastPrinted>2018-09-24T17:22:00Z</cp:lastPrinted>
  <dcterms:modified xsi:type="dcterms:W3CDTF">2018-09-24T13:54:00Z</dcterms:modified>
  <cp:revision>2</cp:revision>
  <dc:subject/>
  <dc:title/>
</cp:coreProperties>
</file>