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9.2018</w:t>
        <w:tab/>
        <w:tab/>
        <w:tab/>
        <w:tab/>
        <w:tab/>
        <w:tab/>
        <w:tab/>
        <w:tab/>
        <w:tab/>
        <w:t>№ 41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О начале регулярного отоп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учетом метеорологического прогноза о резком понижении температуры наружного воздуха и повышенной влажности, руководствуясь статьями 14, 15 Федерального закона от 06.10.2003 №131-ФЗ «Об общих принципах организации местного самоуправления в Российской Федерации», пунктом 6 Правил подготовки и проведения отопительного сезона                          в Ленинградской области, утвержденных постановлением Правительства Ленинградской области от 19.06.2008 № 177, Уставом Гатчинского муниципального района, Уставом МО «Город Гатчина», Соглашениями                   о передаче Гатчинскому муниципальному району осуществления части полномочий по организации в границах поселений централизованного   тепло-, газо-, водоснабжения, водоотведения населения за счет субвенций, предоставляемых из бюджета муниципальных образований в бюджет Гатчинского муниципального района,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851"/>
        <w:jc w:val="both"/>
        <w:rPr/>
      </w:pPr>
      <w:r>
        <w:rPr>
          <w:sz w:val="28"/>
        </w:rPr>
        <w:t>Теплоснабжающим организациям, осуществляющим свою деятельность на территории Гатчинского муниципального района (кроме муниципального образования «город Коммунар»), с 00 часов 00 минут 01 октября  2018 года  приступить к регулярному отоплению зданий всех назначений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51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        «Гатчинская правда» и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51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возложить               на заместителя главы администрации Гатчинского муниципального района по экономике и жилищно-коммунальному  хозяйству Норкина В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атч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Е.В.Любу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Норкин В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46:00Z</dcterms:created>
  <dc:creator>Турапина Тамара Витальевна</dc:creator>
  <dc:description/>
  <dc:language>en-US</dc:language>
  <cp:lastModifiedBy>mashb2</cp:lastModifiedBy>
  <cp:lastPrinted>2018-09-26T14:25:00Z</cp:lastPrinted>
  <dcterms:modified xsi:type="dcterms:W3CDTF">2018-09-27T04:46:00Z</dcterms:modified>
  <cp:revision>2</cp:revision>
  <dc:subject/>
  <dc:title/>
</cp:coreProperties>
</file>