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9.2018</w:t>
        <w:tab/>
        <w:tab/>
        <w:tab/>
        <w:tab/>
        <w:tab/>
        <w:tab/>
        <w:tab/>
        <w:tab/>
        <w:tab/>
        <w:t>№ 4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.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5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овести конкурс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проведение 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  <w:r>
        <w:rPr>
          <w:bCs/>
          <w:sz w:val="28"/>
          <w:szCs w:val="28"/>
        </w:rPr>
        <w:t xml:space="preserve"> – главного специалиста - пресс-секретаря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рассмотрению заявок участников 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финансов Гатчинского муниципального района (Орехова Л.И.) предусмотреть финансирование мероприятий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Гатчинского муниципального района на 2018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в газете «Гатчинская правда» пункты 1 и 3 настоящего постановления и приложение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Ленинградской области   от  26.09.2018 №  41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 xml:space="preserve">конкурса на лучший материал, посвященный Году туризма в Ленинградской области, в средствах массовой информации Гатчинского муниципального района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главный специалист - пресс-секретарь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едство массовой информации Гатчинского муниципального района – это периодическое печатное издание, телеканал/телепрограмма, радиопрограмма, сетевое издание, зарегистрированное как средство массовой информации с территорией распространения – Гатчинского муниципальный район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просвещения и воспитания граждан, проживающих </w:t>
      </w:r>
      <w:r>
        <w:rPr>
          <w:bCs/>
          <w:sz w:val="28"/>
          <w:szCs w:val="28"/>
        </w:rPr>
        <w:t>на территории Гатчинского муниципального района, а также поддержки талантливых журналистов СМ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лечение внимания общественности к проблемам сохранения исторического наследия, достопримечательностей Гатчин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внутреннего туризма на территории Гатчин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ктивизация работы средств массовой информации по популяризации туристического потенциала Гатчинской земли, содействие изуч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вышение творческого потенциала средств массовой информации, поощрение творческой активности журнал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СМИ Гатчинского муниципального района: журналисты редакций СМИ, внештатные авторы, опубликовавшие в 2018 году в печати и (или) представившие в иных зарегистрированных СМИ (телевидение, радио, сетевое издание) материалы о развитии туристической отрасли и о туристических достопримечательностях Гатчинского района, отвечающие условиям и номинациям Конкурс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ая публикация в периодическом печатном издании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материал в сетевом издан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учший видео/радио сюжет/программа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«Гатчинский район: удивительное рядом». В материалах должен быть раскрыт туристический потенциал Гатчинского района, изложена информация о достопримечательностях района и Ленинградской области, подняты вопросы сохранения памятников культурного наследия, развития туристического потенциала и событийного туризм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рядок подачи </w:t>
      </w:r>
      <w:r>
        <w:rPr>
          <w:sz w:val="28"/>
          <w:szCs w:val="28"/>
        </w:rPr>
        <w:t>заявки для участия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 Рассмотрение заявок, поданных для участия в конкурс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т конкурс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е необходимо предоставить в конкурсную комиссию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2.1. </w:t>
      </w:r>
      <w:r>
        <w:rPr>
          <w:rStyle w:val="StrongEmphasis"/>
          <w:b w:val="false"/>
          <w:sz w:val="28"/>
          <w:szCs w:val="28"/>
        </w:rPr>
        <w:t>Заявка участника конкурса (приложение 1 к настоящему положению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2.2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пия удостоверения журналиста или справка о работе внештатного автора, заверенная редактором СМ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2.3. </w:t>
      </w:r>
      <w:r>
        <w:rPr>
          <w:sz w:val="28"/>
          <w:szCs w:val="28"/>
        </w:rPr>
        <w:t>Материалы, предоставляемые на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периодических печатных изданиях (номер газеты с публикацией, заверенной подписью главного редактора и печатью редак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й скриншот с публикацией материала на сетевом ресурсе с указанием даты выхода материала, заверенный подписью главного редактора сетевого издания и печатью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шедшие в эфир видео/радио материалы на диске с сопроводительным письмом с указанием даты и времени выхода материала за подписью главного редактора телеканала/телепрограммы и печатью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ребования к конкурсным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убликация в печатном из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 более двух публикаций от одного автора, опубликованных в период с 9 января по 1 декабря 2018года и </w:t>
      </w:r>
      <w:r>
        <w:rPr>
          <w:color w:val="000000"/>
          <w:sz w:val="28"/>
          <w:szCs w:val="28"/>
        </w:rPr>
        <w:t xml:space="preserve">соответствующих теме </w:t>
      </w:r>
      <w:r>
        <w:rPr>
          <w:sz w:val="28"/>
          <w:szCs w:val="28"/>
        </w:rPr>
        <w:t>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текста публикации не менее ¼ газетной полосы А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убликации фотографий и/или инфограф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Материал в сетевом из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 более двух публикаций от одного автора, опубликованных в сетевом издании в период с 9 января по 1 декабря 2018 года и </w:t>
      </w:r>
      <w:r>
        <w:rPr>
          <w:color w:val="000000"/>
          <w:sz w:val="28"/>
          <w:szCs w:val="28"/>
        </w:rPr>
        <w:t xml:space="preserve">соответствующих теме </w:t>
      </w:r>
      <w:r>
        <w:rPr>
          <w:sz w:val="28"/>
          <w:szCs w:val="28"/>
        </w:rPr>
        <w:t>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материала не менее 1500 зна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/видео материала и/или инфограф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Видео/радио сюжет/программ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олее одного видео/радио материала от одного автора, вышедшего в эфир в период с 9 января по 1 декабря 2018 года и соответствующего теме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материала не менее 40 секунд эфирного времени (без учета вставок рекламного/информационного и/или иного характе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явки для участия в конкурсе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в период с 1 по 10 декабря 2018 года по адресу: г. Гатчина, ул. Карла Маркса, д. 44, кабинет № 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а (в составе полного пакета документов в соответствии с требованиями, текстовые файлы публикаци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видео/аудио материалы в доступном формате) напра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pressagt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указанные сроки с пометкой «Конкурс СМИ 201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участию в конкурсе не допускаются информационные материалы, размещенные в средствах массовой информации на коммерческих услов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анные для участия в конкурсе заявки оцениваются членами конкурсной комиссии по следующим критериям: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- от 1 до 5 баллов;</w:t>
      </w:r>
    </w:p>
    <w:p>
      <w:pPr>
        <w:pStyle w:val="Normal"/>
        <w:numPr>
          <w:ilvl w:val="0"/>
          <w:numId w:val="4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достоверность и глубина раскрытия темы - от 1 до 5 баллов;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доходчивость изложения - от 1 до 5 баллов; </w:t>
      </w:r>
    </w:p>
    <w:p>
      <w:pPr>
        <w:pStyle w:val="Normal"/>
        <w:numPr>
          <w:ilvl w:val="0"/>
          <w:numId w:val="3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усского языка (соблюдение стилистических, лексических норм и правил пунктуации) - от 1 до 5 балл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и проведения конкурса постановлением администрации Гатчинского муниципального района утверждается соста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.3. 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4. </w:t>
      </w:r>
      <w:r>
        <w:rPr>
          <w:color w:val="000000"/>
          <w:sz w:val="28"/>
          <w:szCs w:val="28"/>
        </w:rPr>
        <w:t>Перечень участников конкурса, подавших заявки и допущенных к участию (далее - перечень), формируется секретарем конкурсной комиссии и передается председателю конкурс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ценка заявок, поданных в установленном пунктом 5 настоящего положения порядке, и определение победителей конкурса проходит в период с 10 по 20 декабря 2018 года в два этапа – заочный и очный этап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В рамках заочного этапа члены конкурсной комиссии самостоятельно знакомятся с материалами, представленными на конкурс, и оценивают его в соответствии с п. 6.1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Очный этап проходит в рамках заседания конкурной комиссии, по результатам которой утверждаются победители конкурс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>Сумма из полученных оценок каждого члена конкурсной комиссии является окончательным количеством набранных данной заявкой балл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по каждому материалу конкурса, решения по поставленным вопросам. К протоколу прилагаются формы оценки членов конкурсной комиссии заявок, поданных на участие в конкурс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8. </w:t>
      </w:r>
      <w:r>
        <w:rPr>
          <w:sz w:val="28"/>
          <w:szCs w:val="28"/>
        </w:rPr>
        <w:t>По количеству максимально набранных баллов в каждой номинации конкурсной комиссией определяется по три победителя (1-е, 2-е и 3-е место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Если несколько работ набрали равное количество баллов, члены конкурсной комиссии принимают решение путем очного обсуждения данных рабо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.10. Решение конкурсной комиссии о победителях конкурса оформляется секретарем конкурсной комиссии в форме протокола и подписывается всеми членами конкурсной комисс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sz w:val="28"/>
        </w:rPr>
        <w:t xml:space="preserve">Для награждения победителей конкурса администрацией Гатчинского муниципального района учреждаются денежные премии в следующем размере: 1-е место – 15 тысяч рублей, 2-е место – 10 тысяч рублей, 3-е место – 5 тысяч рублей. Отдельная денежная премия в размере 10 тысяч рублей для награждения участника/участников конкурса вне номинаций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Призы победителям вручаются представителями администрации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3. </w:t>
      </w:r>
      <w:r>
        <w:rPr>
          <w:sz w:val="28"/>
        </w:rPr>
        <w:t>Победители конкурса заблаговременно в письменной форме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1 к положени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конкурсе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сто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,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материала, представляемого на кон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е средства массовой информации, в котором опубликован/ вышел в эфир конкурсный материал, дата публикации/выхода в эфи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риложение: 1. Копия удостоверения журналиста или справка </w:t>
      </w:r>
      <w:r>
        <w:rPr>
          <w:rStyle w:val="StrongEmphasis"/>
          <w:b w:val="false"/>
          <w:sz w:val="28"/>
          <w:szCs w:val="28"/>
        </w:rPr>
        <w:t>о работе внештатного автора, заверенная редактором СМИ.</w:t>
      </w:r>
    </w:p>
    <w:p>
      <w:pPr>
        <w:pStyle w:val="Normal"/>
        <w:ind w:firstLine="1701"/>
        <w:rPr/>
      </w:pPr>
      <w:r>
        <w:rPr>
          <w:sz w:val="28"/>
          <w:szCs w:val="28"/>
        </w:rPr>
        <w:t>2. Номер газеты с публ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 года       ____________  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Ленинградской области   от 26.09.2018 №  419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нкурсной комиссии по рассмотрению заявок участников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18"/>
      </w:tblGrid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анов С.И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Гатчинского муниципального района по внутренней политике </w:t>
            </w:r>
          </w:p>
        </w:tc>
      </w:tr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ман М.В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- 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10094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икайнен И.В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редседатель Совета по культуре при главе администрации Гатчинского муниципального района, директор Музея-усадьбы «Рождествен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лаков А.В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историк-краевед Гатчинского района, </w:t>
            </w:r>
            <w:r>
              <w:rPr>
                <w:rStyle w:val="W"/>
                <w:sz w:val="28"/>
                <w:szCs w:val="28"/>
                <w:lang w:eastAsia="en-US"/>
              </w:rPr>
              <w:t>победитель Всероссийского конкурса краеведческой литературы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Style w:val="W"/>
                <w:sz w:val="28"/>
                <w:szCs w:val="28"/>
                <w:lang w:eastAsia="en-US"/>
              </w:rPr>
              <w:t>Малая Родина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rStyle w:val="W"/>
                <w:sz w:val="28"/>
                <w:szCs w:val="28"/>
                <w:lang w:eastAsia="en-US"/>
              </w:rPr>
              <w:t>в номинации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Style w:val="W"/>
                <w:sz w:val="28"/>
                <w:szCs w:val="28"/>
                <w:lang w:eastAsia="en-US"/>
              </w:rPr>
              <w:t>Подвижник краеведения</w:t>
            </w:r>
            <w:r>
              <w:rPr>
                <w:sz w:val="28"/>
                <w:szCs w:val="28"/>
                <w:lang w:eastAsia="en-US"/>
              </w:rPr>
              <w:t>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ртчян Д.А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культуре и туризму Гатчин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ехова Л.И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финансов Гатчин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зарь И.М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директор Информационно-туристского центра Гатчин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К.Е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>заместитель председателя Гатчинского отделения ВООПиК, краевед, общественный деятель (по согласованию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8 №  4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а расходов на проведение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на тему «Гатчинский район: удивительное рядом», посвященный Году туризма в Гатчинском районе и Ленинград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(тыс.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ind w:left="1080" w:hanging="108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преми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gt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6:00Z</dcterms:created>
  <dc:creator>Турапина Тамара Витальевна</dc:creator>
  <dc:description/>
  <cp:keywords/>
  <dc:language>en-US</dc:language>
  <cp:lastModifiedBy>Пресс секретарь</cp:lastModifiedBy>
  <cp:lastPrinted>2018-09-27T10:59:00Z</cp:lastPrinted>
  <dcterms:modified xsi:type="dcterms:W3CDTF">2018-09-27T13:36:00Z</dcterms:modified>
  <cp:revision>2</cp:revision>
  <dc:subject/>
  <dc:title/>
</cp:coreProperties>
</file>