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9.2018</w:t>
        <w:tab/>
        <w:tab/>
        <w:tab/>
        <w:tab/>
        <w:tab/>
        <w:tab/>
        <w:tab/>
        <w:tab/>
        <w:tab/>
        <w:tab/>
        <w:t>№ 4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проведении  в  Гатчинском муниципальном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йоне штабной трениров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 гражданской обороне с 01 по 03 октября 2017 года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положений Федеральных законов </w:t>
      </w:r>
      <w:r>
        <w:rPr>
          <w:color w:val="000000"/>
          <w:spacing w:val="4"/>
          <w:sz w:val="28"/>
          <w:szCs w:val="28"/>
        </w:rPr>
        <w:t>от 12.02.1998  № 28-ФЗ</w:t>
      </w:r>
      <w:r>
        <w:rPr>
          <w:sz w:val="28"/>
          <w:szCs w:val="28"/>
        </w:rPr>
        <w:t xml:space="preserve"> «О гражданской обороне», </w:t>
      </w:r>
      <w:r>
        <w:rPr>
          <w:color w:val="000000"/>
          <w:spacing w:val="4"/>
          <w:sz w:val="28"/>
          <w:szCs w:val="28"/>
        </w:rPr>
        <w:t xml:space="preserve">от 21.12.1994 № 68-ФЗ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02.11.2000 N 841 «Об утверждении Положения об организации обучения в области гражданской обороны», постановления Правительства Российской Федерации от 04.09.2003 N 547 «О подготовке населения в области защиты от чрезвычайных ситуаций природного и техногенного характера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»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Провести в Гатчинском муниципальном районе в период с 01 по 03 октября 2018 года  штабную тренировку </w:t>
      </w:r>
      <w:r>
        <w:rPr>
          <w:color w:val="000000"/>
          <w:sz w:val="28"/>
          <w:szCs w:val="28"/>
          <w:shd w:fill="FFFFFF" w:val="clear"/>
        </w:rPr>
        <w:t>по гражданской оборо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(далее - тренировка по гражданской обороне) по теме: «</w:t>
      </w:r>
      <w:r>
        <w:rPr>
          <w:rFonts w:eastAsia="Courier New"/>
          <w:bCs/>
          <w:sz w:val="28"/>
          <w:szCs w:val="28"/>
          <w:lang w:bidi="ru-RU"/>
        </w:rPr>
        <w:t>Организация мероприятий по приведению в готовность гражданской обороны в Российской Федерации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актических мероприятий при проведении штабной тренировки по гражданской обороне с руководящим составом гражданской обороны администрации Гатчинского муниципального района с 01 по 03 октября 2018 года согласно приложению.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атчинского муниципального района по вопросам безопасности Материкову Т.Ф. обеспечить подготовку к проведению тренировки по гражданской обороне, указанной в пункте 1 настоящего постановления,  руководящего состава администрации Гатчинского муниципального района.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городских и сельских поселений Гатчинского муниципального района, руководителям спасательных служб гражданской обороны, руководителям муниципальных унитарных предприятий Гатчинского муниципального района  и МО «Город Гатчина»:</w:t>
      </w:r>
    </w:p>
    <w:p>
      <w:pPr>
        <w:pStyle w:val="Teksto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Обеспечить проведение тренировки по гражданской обороне, указанной в пункте 1 настоящего постановления, в соответствии с планом практических мероприятий при проведении штабной тренировки по гражданской обороне с  руководящим составом гражданской обороны администрации Гатчинского муниципального района с 01 по 03 октября 2018 года;</w:t>
      </w:r>
    </w:p>
    <w:p>
      <w:pPr>
        <w:pStyle w:val="Tekstob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.2. Осуществлять представление информации о ходе тренировки в муниципальное казенное учреждение «Управление безопасности, гражданской защиты населения и территории» Гатчинского муниципального района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- пресс-секретарю администрации Гатчинского муниципального района Герман М. В.  подготовить и разместить в средствах массовой информации Гатчинского муниципального района информацию по проведению штабной тренировки по гражданской обороне на территории Гатчинского муниципального района.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казенному учреждению «Управление безопасности, гражданской защиты населения и территории» Гатчинского муниципального района  (Уханов В.И.) направить План практических мероприятий при проведении штабной тренировки по гражданской обороне с  руководящим составом гражданской обороны администрации Гатчинского муниципального района с 1 по 3 октября 2018 года главам администраций городских и сельских поселений Гатчинского муниципального района, руководителям спасательных служб гражданской обороны, руководителям муниципальных унитарных предприятий Гатчинского муниципального района и МО «Город Гатчина».  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настоящего постановления возложить на заместителя главы администрации Гатчинского муниципального района по вопросам безопасности   Материкова Т.Ф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Любушкина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ханов В.И.</w:t>
      </w:r>
    </w:p>
    <w:p>
      <w:pPr>
        <w:pStyle w:val="Normal"/>
        <w:ind w:left="836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36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36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8364" w:right="-1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28.09.2018 № 4214        </w:t>
      </w:r>
    </w:p>
    <w:p>
      <w:pPr>
        <w:pStyle w:val="Normal"/>
        <w:ind w:left="8364" w:right="-1" w:hanging="0"/>
        <w:jc w:val="righ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left="8364" w:right="-1" w:hanging="0"/>
        <w:jc w:val="righ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left="836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х мероприятий при проведении штабной тренировки по гражданской обороне с  руководящи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ом гражданской обороны Администрации Гатчинского муниципального района с 1 по 3 октябр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rFonts w:eastAsia="Courier New"/>
          <w:bCs/>
          <w:sz w:val="28"/>
          <w:szCs w:val="28"/>
          <w:lang w:bidi="ru-RU"/>
        </w:rPr>
        <w:t>Организация мероприятий по приведению в готовность гражданской обороны в Российской Федерации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вершенствование знаний и практических навыков  руководящего состава гражданской обороны Администрации Гатчинского муниципального района по  организации и ведению гражданской обороны, сбору информации в области гражданской обороны и обмену ею, а также контролю за выполнением мероприятий по гражданской обор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 реальности Плана гражданской обороны и защиты населе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вершенствование знаний и практических навыков личного состава сил гражданской обороны Гатчинского муниципального района при ликвидации чрезвычайных ситуаций и выполнение мероприятий по гражданской обор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практических навыков командно-начальствующего состава в управлении формированиями, повышение слаженности формирований при проведении аварийно-спасательных и других неотложных работ (АС и ДНР) и мероприятий по защите насе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5.Повышение эффективности применения сил гражданской обороны при выполнении мероприятий по гражданской обороне </w:t>
      </w:r>
      <w:r>
        <w:rPr>
          <w:rFonts w:eastAsia="Courier New" w:cs="Times New Roman" w:ascii="Times New Roman" w:hAnsi="Times New Roman"/>
          <w:bCs/>
          <w:sz w:val="28"/>
          <w:szCs w:val="28"/>
          <w:lang w:bidi="ru-RU"/>
        </w:rPr>
        <w:t>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6.Проверка готовности повседневных и запасных пунктов управления.</w:t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начало тренировки: 06.00.  1 октября 2018 года, окончание:  18.00. 3 октябр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й состав админист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я противопожарной безопасности (КЧС и ПБ)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е казенное учреждение «Управление безопасности, гражданской защиты населения и территории» Гатч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й состав администраций городских и сельских поселений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ьные службы гражданской обороны (согласно списка) Гатчин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оприёмная комиссия Гатчин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овышению устойчивости функционирования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постоянной готовности Гатчин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татные аварийно-спасательные формирования объектов экономики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есто проведения тренировки</w:t>
      </w:r>
      <w:r>
        <w:rPr>
          <w:color w:val="000000"/>
          <w:sz w:val="28"/>
          <w:szCs w:val="28"/>
        </w:rPr>
        <w:t xml:space="preserve"> –  территория Гатч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1"/>
        <w:gridCol w:w="2160"/>
        <w:gridCol w:w="293"/>
        <w:gridCol w:w="1507"/>
        <w:gridCol w:w="2519"/>
        <w:gridCol w:w="225"/>
        <w:gridCol w:w="3971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тапы трениров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тановка (содержание вводных и их имитац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ГО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 этап.   01 октября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-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и сбор руководящего соста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тарт 4212 3415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ридиан 4899 975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ет команду на сбор руководящего состава гражданской обороны и членов КЧС и ПБ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вают на рабочие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 администрации Гатчинского муниципального район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ков Т. 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-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проверка автоматизированных систем централизованного оповещения гражданской обороны без  запуска электрических сирен  и передачей по телевидению и радио информации о проверке в рамках тренировки системы централизованного оповещени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ет команду  на проведение проверки системы оповещения.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вает в помещение ЕДДС для контроля прохождения сигналов оповещения с объекта №58 и срабатывания оконечных устройств системы опо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ректор МКУ «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ГЗН и Т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ханов В. 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ЕДД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агин И.С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. -10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бстановки и постановка задач по выполнению (условно) первоочередных мероприятий по гражданской обороне первой очеред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 совещание с подчиненными по доведению обстановки и постановке задач по выполнению (условно) первоочередных мероприятий по гражданской обороны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лужб гражданской обороны и эвакоорганов уясняют поставленные задачи и готовятся к убытию к месту своего расположения для выполнения мероприятий по 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гражданской обороны – глава администрации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ушкина Е.В.</w:t>
            </w:r>
          </w:p>
        </w:tc>
      </w:tr>
      <w:tr>
        <w:trPr>
          <w:trHeight w:val="1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 -12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ГО в случае возникновения угрозы агрессии против Российской Федерации в федеральных органах исполнительной власти и госкорпорациях, субъектах Российской Федерации, муниципальных образованиях и организация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атчинского муниципального райо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т выполнение мероприятий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;</w:t>
            </w:r>
          </w:p>
          <w:p>
            <w:pPr>
              <w:pStyle w:val="TextBody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организует уточнение порядка взаимодействия и обмена информацией в области гражданской обороны при выполнении мероприятий по гражданской обороне;</w:t>
            </w:r>
          </w:p>
          <w:p>
            <w:pPr>
              <w:pStyle w:val="TextBody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организует уточнение состава, задач и порядка работы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;</w:t>
            </w:r>
          </w:p>
          <w:p>
            <w:pPr>
              <w:pStyle w:val="TextBody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организует 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;</w:t>
            </w:r>
          </w:p>
          <w:p>
            <w:pPr>
              <w:pStyle w:val="Normal"/>
              <w:ind w:firstLine="709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- организует проверку готовности систем связи и оповещения гражданской обороны (без запуска электрических сирен.)</w:t>
            </w:r>
          </w:p>
          <w:p>
            <w:pPr>
              <w:pStyle w:val="Normal"/>
              <w:ind w:firstLine="709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правление БГЗН и Т»  (Уханов В. 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ЕДД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агин И.С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правление БГЗН и Т»  (Уханов В. 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эвако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пков С.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ЕДДС (Вагин И.С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. -18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роведение смотров готовности нештатных аварийно-спасательных и нештатных формирований по обеспечению выполнения мероприятий по гражданской обороне, осуществить проверку готовности объектов гражданской обороны и их систем жизнеобеспечения, в соответствии с планами гражданской обороны и защиты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т выполнение мероприятий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7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проверяется готовность объектов гражданской обороны и их систем жизнеобеспечения, в соответствии с планами гражданской обороны и защиты населения;</w:t>
            </w:r>
          </w:p>
          <w:p>
            <w:pPr>
              <w:pStyle w:val="TextBody"/>
              <w:spacing w:before="0" w:after="0"/>
              <w:ind w:firstLine="117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развертывание постов радиационного, химического и биологического наблюдения, санитарные посты;</w:t>
            </w:r>
          </w:p>
          <w:p>
            <w:pPr>
              <w:pStyle w:val="TextBody"/>
              <w:spacing w:before="0" w:after="0"/>
              <w:ind w:firstLine="117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 проверяются расчеты погрузочных команд на складах, наличие формализованных документов на выдачу имущества;</w:t>
            </w:r>
          </w:p>
          <w:p>
            <w:pPr>
              <w:pStyle w:val="TextBody"/>
              <w:spacing w:before="0" w:after="0"/>
              <w:ind w:firstLine="117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проверяется готовность подразделений сети наблюдения и лабораторного контроля;</w:t>
            </w:r>
          </w:p>
          <w:p>
            <w:pPr>
              <w:pStyle w:val="TextBody"/>
              <w:spacing w:before="0" w:after="0"/>
              <w:ind w:firstLine="117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точняются маршруты эвакуации, </w:t>
            </w:r>
          </w:p>
          <w:p>
            <w:pPr>
              <w:pStyle w:val="TextBody"/>
              <w:spacing w:before="0" w:after="0"/>
              <w:ind w:firstLine="117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проводится заседание эвакуационных комиссий и комиссий по вопросам повышения устойчивости функционирования объектов экономики</w:t>
            </w:r>
          </w:p>
          <w:p>
            <w:pPr>
              <w:pStyle w:val="TextBody"/>
              <w:spacing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- проверяется готовность и работоспособность привлекаемых для проведения мероприятий по гражданской обороне транспор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гражданской обороны, председатели комиссий по повышению устойчивости функционирования, эвакуационных и эвакоприемных комиссий </w:t>
            </w:r>
            <w:r>
              <w:rPr>
                <w:sz w:val="28"/>
                <w:szCs w:val="28"/>
              </w:rPr>
              <w:t>организаций и учреждений всех организационно-правовых форм собств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 20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бъявление оперативной пауз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ауза 7788 3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команду на оперативную паузу в тренировк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ЧС и П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юбушкина Е. В.)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 этап.   02 октября 2018 года</w:t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Продолжение тренир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ереда 3287 56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команду на продолжение тренировки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ЧС и П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юбушкина Е. В.)</w:t>
            </w:r>
          </w:p>
        </w:tc>
      </w:tr>
      <w:tr>
        <w:trPr>
          <w:trHeight w:val="5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Организация управления мероприятиями гражданской обороны при приведении в готовность гражданской обороны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вопросов управления мероприятиями гражданской обороны с запасных пунктов управления. (Условн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езд </w:t>
            </w:r>
            <w:r>
              <w:rPr>
                <w:color w:val="000000"/>
                <w:sz w:val="28"/>
                <w:szCs w:val="28"/>
                <w:lang w:val="en-US"/>
              </w:rPr>
              <w:t>5456 456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команду на </w:t>
            </w:r>
            <w:r>
              <w:rPr>
                <w:rStyle w:val="11"/>
                <w:color w:val="000000"/>
                <w:sz w:val="28"/>
                <w:szCs w:val="28"/>
              </w:rPr>
              <w:t>выезд оперативной группы на запасный пункт управления для его подготовки к работе по осуществлению управления гражданской обороной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рганизуется выезд оперативной группы на запасный пункт управления для его подготовки к работе по осуществлению управления гражданской обороной, в том числе подготовки рабочих мест руководящего состава гражданской обороны, приведения в готовность средств связи и установления связи с взаимодействующими пунктами управления, проверки систем жизнеобеспечения, организации медицинского обеспечения и питания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Готовится автомобиль УАЗ (МКУ «Управление БГЗН и Т») и 6 человек опер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ЧС и ПБ района (Материков Т.Ф.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правление БГЗН и Т»  (Уханов В. 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Возвращение оперативной группы в пункт постоянного разме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иза 7154 19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команду на 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>возвращение оперативной группы в пункт постоянного размещен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Возвращение оперативной группы в пункт постоянного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КУ «Управление БГЗН и Т»  (Уханов В. 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бъявление оперативной пауз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ауза 7788 3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команду на оперативную паузу в тренировк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ЧС и П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ков Т.Ф.)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I этап.   03 октября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Продолжение тренир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ереда 3287 567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команду на продолжение тренировк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ЧС и П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ков Т.Ф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– 17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Организация действ</w:t>
            </w:r>
            <w:r>
              <w:rPr>
                <w:rStyle w:val="12"/>
                <w:b w:val="false"/>
                <w:color w:val="000000"/>
                <w:sz w:val="28"/>
                <w:szCs w:val="28"/>
              </w:rPr>
              <w:t>ий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 сил гражданской обороны при ликвидации чрезвычайных ситуаций и пожаров.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28"/>
                <w:szCs w:val="28"/>
              </w:rPr>
              <w:t>Организация практических 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 5915 57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 5915 578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ет команду на развёртывание</w:t>
            </w:r>
            <w:r>
              <w:rPr>
                <w:sz w:val="28"/>
                <w:szCs w:val="28"/>
              </w:rPr>
              <w:t xml:space="preserve"> подвижного пункта управ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ертывается подвижный пункт управления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на месте возникновения учебной чрезвычайной ситуации (район ФГБУ «ПИЯФ»), </w:t>
            </w:r>
            <w:r>
              <w:rPr>
                <w:sz w:val="28"/>
                <w:szCs w:val="28"/>
              </w:rPr>
              <w:t>автомобиль УАЗ (</w:t>
            </w:r>
            <w:r>
              <w:rPr>
                <w:color w:val="000000"/>
                <w:sz w:val="28"/>
                <w:szCs w:val="28"/>
              </w:rPr>
              <w:t>«Управление БГЗН и Т»</w:t>
            </w:r>
            <w:r>
              <w:rPr>
                <w:sz w:val="28"/>
                <w:szCs w:val="28"/>
              </w:rPr>
              <w:t>) и 6 человек опер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У «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ГЗН и Т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ханов В. 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2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вернуть пост радиационного, химического и биологического наблюдения.</w:t>
            </w:r>
          </w:p>
          <w:p>
            <w:pPr>
              <w:pStyle w:val="Normal"/>
              <w:ind w:hanging="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ет команду на развёртывание поста радиационного, химического и биологического наблюдения (ПРХБН)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ое развёртывание поста радиационного, химического и биологического наблюдения (ПРХБН)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УФС по надзору в сфере защиты прав потребителей и благополучия человека по Гатчинскому райо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асев Н.А.)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атчинского филиал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БУ «Центр гигиены и-эпидемиологии в Ленинградской области»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ясникова Л.Н)</w:t>
            </w:r>
          </w:p>
        </w:tc>
      </w:tr>
      <w:tr>
        <w:trPr>
          <w:trHeight w:val="17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40" w:firstLine="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эвакуационной комиссии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40" w:firstLine="52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ет команду на сбор </w:t>
            </w:r>
            <w:r>
              <w:rPr>
                <w:sz w:val="28"/>
                <w:szCs w:val="28"/>
              </w:rPr>
              <w:t>эвакуационной комисс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комитета образования производится сбор и проводится заседание эваку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йонной  </w:t>
            </w:r>
            <w:r>
              <w:rPr>
                <w:sz w:val="28"/>
                <w:szCs w:val="28"/>
              </w:rPr>
              <w:t>эвакуационной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пков С.В.)</w:t>
            </w:r>
          </w:p>
        </w:tc>
      </w:tr>
      <w:tr>
        <w:trPr>
          <w:trHeight w:val="46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звертывание: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борного эвакуационного пункта (СЭП);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ного эвакуационного пункта (ПЭП)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команду на развёртывание эвакуационных орган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ся развёртывание  сборного эвакуационного пункта (СЭП) №985,  в г. Гатчине ул. Чехова, д. 11, (спорткомплекс «Маяк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ся развёртывание приёмного эвакуационного пункта (ПЭП)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Сяськелево, 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гражданской обороны ОАО «Завод «Буревестни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заренко А.Я).</w:t>
            </w:r>
          </w:p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яськел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едорова Е.Е.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 – 13.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40" w:hanging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пункта выдачи средств индивидуальной защ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ёт команду на развёртывание пункта выдачи средств индивидуальной защиты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и </w:t>
            </w:r>
            <w:r>
              <w:rPr>
                <w:color w:val="000000"/>
                <w:sz w:val="28"/>
                <w:szCs w:val="28"/>
              </w:rPr>
              <w:t xml:space="preserve">МКУ «Управление БГЗН и Т»  </w:t>
            </w:r>
            <w:r>
              <w:rPr>
                <w:sz w:val="28"/>
                <w:szCs w:val="28"/>
              </w:rPr>
              <w:t xml:space="preserve">в  здании администрации Гатчинского муниципального района (ул. Карла Маркса, д 44, кааб № 10) организуют </w:t>
            </w:r>
            <w:r>
              <w:rPr>
                <w:color w:val="000000"/>
                <w:sz w:val="28"/>
                <w:szCs w:val="28"/>
              </w:rPr>
              <w:t>развёртывание пункта выдачи средств индивидуальной защиты сотрудникам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правление БГЗ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»  (Уханов В. 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20"/>
              <w:jc w:val="left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тывание санитарно-обмывочного пункта (СОП)  и станции обеззараживания техники (СОТ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ет команду на развёртывание </w:t>
            </w:r>
            <w:r>
              <w:rPr>
                <w:sz w:val="28"/>
                <w:szCs w:val="28"/>
              </w:rPr>
              <w:t>санитарного обмывочного пункта (</w:t>
            </w:r>
            <w:r>
              <w:rPr>
                <w:color w:val="000000"/>
                <w:sz w:val="28"/>
                <w:szCs w:val="28"/>
              </w:rPr>
              <w:t>СОП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развёртывани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нитарного обмывочного пункта (СОП) на базе бани №1 в г. Гатчина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ции обеззараживания техники (СОТ) на базе МБУ «Управление благоустройства и дорожного хозяйства» в г. Гатчина, Промзон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ЖКХ г.Гатчи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здняк М. 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благоустройства и дорожного хозяй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Рящин А. 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тывание подвижных пунктов питания (ПП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ет команду на развёртывание </w:t>
            </w:r>
            <w:r>
              <w:rPr>
                <w:sz w:val="28"/>
                <w:szCs w:val="28"/>
              </w:rPr>
              <w:t>подвижных пунктов питания (ППП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развёртывание подвижного пункта питания (ППП) на базе Гатчинского РАЙ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лужбы торговли и питания гражданской оборон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ченко Н. 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ренир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ела 2345 6783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ит задачу на приведение Гатчинского районного звена Ленинградской областной подсистемы е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иной Российской государственной системы предупреждения и ликвидации стихийных бедствий и чрезвычайных ситуаций</w:t>
            </w:r>
            <w:r>
              <w:rPr>
                <w:sz w:val="28"/>
                <w:szCs w:val="28"/>
              </w:rPr>
              <w:t xml:space="preserve"> в повседневный режим функцио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ЧС и П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юбушкина Е. В.)</w:t>
            </w:r>
          </w:p>
        </w:tc>
      </w:tr>
    </w:tbl>
    <w:p>
      <w:pPr>
        <w:pStyle w:val="Normal"/>
        <w:shd w:fill="FFFFFF" w:val="clear"/>
        <w:ind w:right="1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right="-31" w:hanging="0"/>
        <w:rPr/>
      </w:pPr>
      <w:r>
        <w:rPr>
          <w:color w:val="000000"/>
          <w:sz w:val="28"/>
          <w:szCs w:val="28"/>
        </w:rPr>
        <w:t xml:space="preserve">Заместитель председателя комиссии по предупреждению и ликвидации </w:t>
      </w:r>
      <w:r>
        <w:rPr>
          <w:color w:val="000000"/>
          <w:spacing w:val="-2"/>
          <w:sz w:val="28"/>
          <w:szCs w:val="28"/>
        </w:rPr>
        <w:t xml:space="preserve">чрезвычайных ситуаций и обеспечению пожарной безопасности – заместитель главы администрации </w:t>
      </w:r>
      <w:r>
        <w:rPr>
          <w:color w:val="000000"/>
          <w:sz w:val="28"/>
          <w:szCs w:val="28"/>
        </w:rPr>
        <w:t xml:space="preserve">Гатчинского муниципального района по вопросам безопасности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Т. Материк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ректор муниципального казенного учреждения «Управление безопасности, гражданской защи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еления и территории» Гатчинского муниципального района.</w:t>
      </w:r>
    </w:p>
    <w:p>
      <w:pPr>
        <w:pStyle w:val="Normal"/>
        <w:shd w:fill="FFFFFF" w:val="clear"/>
        <w:ind w:left="45"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>В. Ухан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1">
    <w:name w:val="Заголовок №1_"/>
    <w:basedOn w:val="Style14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ind w:firstLine="700"/>
      <w:jc w:val="both"/>
      <w:outlineLvl w:val="0"/>
    </w:pPr>
    <w:rPr>
      <w:rFonts w:ascii="Calibri" w:hAnsi="Calibri" w:eastAsia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5:00Z</dcterms:created>
  <dc:creator>Турапина Тамара Витальевна</dc:creator>
  <dc:description/>
  <dc:language>en-US</dc:language>
  <cp:lastModifiedBy>mashb2</cp:lastModifiedBy>
  <cp:lastPrinted>2018-10-01T09:25:00Z</cp:lastPrinted>
  <dcterms:modified xsi:type="dcterms:W3CDTF">2018-10-02T05:15:00Z</dcterms:modified>
  <cp:revision>2</cp:revision>
  <dc:subject/>
  <dc:title/>
</cp:coreProperties>
</file>